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</w:rPr>
        <w:t xml:space="preserve">KINGSTEIGNTON TOWN COUNCIL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MUNITY HALL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4 February, 2018 at the Community Hall, Rydon Road, Kingsteignton, at 7:03 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 of the Committee:  Councillor K J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ce Chair:  Councillor J Scage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 R Bovey, J Green, D Rollason, M Steven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 Councillors:  R Peart &amp; B Aus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 Assistant:  Mrs S Simm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CH07/18</w:t>
        <w:tab/>
        <w:t>To receive apologies for absence and consider if the reason for the absence should be formally approved by the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received from Councillors L Rose who was unable to get a babysitter and B Thorne who had family commitment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ll 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08/18       To receive any declarations of inter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Jones declared an interest in Agenda Item No. CH10/18,  as 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his wife is a member of Choir 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09/18</w:t>
        <w:tab/>
        <w:t>To receive and approve the Minutes of the Community Hall Committee held on Wednesday 10 January, 2018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Resolved that,</w:t>
      </w:r>
      <w:r>
        <w:rPr>
          <w:rFonts w:cs="Arial" w:ascii="Arial" w:hAnsi="Arial"/>
        </w:rPr>
        <w:t xml:space="preserve"> the Minutes of the Community Hall Committee held on Wednesday 10 January, 2018 as previously circulated, be taken as read and agreed as being a correct record and signed as such by the Chairm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10/18</w:t>
        <w:tab/>
        <w:t>Outdoor Carol Service – Choir 86 Don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Resolved that, </w:t>
      </w:r>
      <w:r>
        <w:rPr>
          <w:rFonts w:cs="Arial" w:ascii="Arial" w:hAnsi="Arial"/>
        </w:rPr>
        <w:t xml:space="preserve">a donation of £50 be made to Choir 86 for their </w:t>
        <w:tab/>
        <w:tab/>
        <w:tab/>
        <w:t xml:space="preserve">participation within the Outdoor Carol Service, held at The Community </w:t>
        <w:tab/>
        <w:tab/>
        <w:t>Hall grounds on Friday 8 December,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ction to be taken by:  Mr J Stace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11/18</w:t>
        <w:tab/>
        <w:t>Bills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ne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H12/18</w:t>
        <w:tab/>
        <w:t>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munity Hall Flooring –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lacement of the hall flooring will commence on Wednesday 11 April, 2018 – the work will be carried out by:- Classic Floors, from Paignton.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atisfactory references were received from two companies)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urity Locks –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eypad locks have been fitted to both Council Office doo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7.11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:…………………………………….     Dated: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5:00Z</dcterms:created>
  <dc:creator>Mrs Carolyn Moist</dc:creator>
  <dc:description/>
  <dc:language>en-US</dc:language>
  <cp:lastModifiedBy>Shirley</cp:lastModifiedBy>
  <cp:lastPrinted>2016-10-27T10:51:00Z</cp:lastPrinted>
  <dcterms:modified xsi:type="dcterms:W3CDTF">2018-02-16T10:20:00Z</dcterms:modified>
  <cp:revision>5</cp:revision>
  <dc:subject/>
  <dc:title>KINGSTEIGNTON PARISH COUNCIL</dc:title>
</cp:coreProperties>
</file>