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21 March, 2018 at the Community Hall, Rydon Road, Kingsteignton, at 7:03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/>
      </w:pPr>
      <w:r>
        <w:rPr>
          <w:rFonts w:cs="Arial" w:ascii="Arial" w:hAnsi="Arial"/>
        </w:rPr>
        <w:t>Chairman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R Bovey, J Green, L Rose, M Steven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 Officio:  Councillors:  R Pear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13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received from Councillor B Austen for health reasons and Cllr D Rollason for personal reasons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ll 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lated apologies were received from Cllr B Thorne by email on Thursday 22 March, for being delayed at work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4/18        Declarations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5/18</w:t>
        <w:tab/>
        <w:t>To receive and approve the Minutes of the Community Hall Committee held on Wednesday 14 February, 2018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solved that,</w:t>
      </w:r>
      <w:r>
        <w:rPr>
          <w:rFonts w:cs="Arial" w:ascii="Arial" w:hAnsi="Arial"/>
        </w:rPr>
        <w:t xml:space="preserve"> the Minutes of the Community Hall Committee held on Wednesday 14 February, 2018 as previously circulated, be taken as read and agreed as being a correct record and signed as such by the Chai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16/18</w:t>
        <w:tab/>
        <w:t>Town Crier Expen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llr Peart advised that the first nights’ accommodation is paid by the </w:t>
        <w:tab/>
        <w:tab/>
        <w:t>host of the competi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Resolved that, </w:t>
      </w:r>
      <w:r>
        <w:rPr>
          <w:rFonts w:cs="Arial" w:ascii="Arial" w:hAnsi="Arial"/>
        </w:rPr>
        <w:t xml:space="preserve">protocol from Town Criers Guild is to be brought to the </w:t>
        <w:tab/>
        <w:tab/>
        <w:t>next Committee Meeting on Wednesday 11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April,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ction to be taken by:  Mrs S Simm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7/18</w:t>
        <w:tab/>
        <w:t>Projector Housing Quote Approv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mpany  A  - CompWiz Ltd @ £205.00 + V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18/18</w:t>
        <w:tab/>
        <w:t>Bills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n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19/18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-mail received from Town Crier, Mrs Jackie Edwards              re: attending events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Mrs Simmons is to advise that permission does not </w:t>
        <w:tab/>
        <w:tab/>
        <w:t xml:space="preserve">need to be sought from Council, providing the dates do not clash with </w:t>
        <w:tab/>
        <w:tab/>
        <w:t xml:space="preserve">any events within Kingsteignton where Mrs Edwards is required to </w:t>
        <w:tab/>
        <w:tab/>
        <w:tab/>
        <w:t>atten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.15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.     Dated: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Mrs Carolyn Moist</dc:creator>
  <dc:description/>
  <cp:keywords/>
  <dc:language>en-US</dc:language>
  <cp:lastModifiedBy>Shirley</cp:lastModifiedBy>
  <cp:lastPrinted>2018-03-21T14:34:00Z</cp:lastPrinted>
  <dcterms:modified xsi:type="dcterms:W3CDTF">2018-03-23T13:27:00Z</dcterms:modified>
  <cp:revision>9</cp:revision>
  <dc:subject/>
  <dc:title>KINGSTEIGNTON PARISH COUNCIL</dc:title>
</cp:coreProperties>
</file>