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1 April, 2018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/>
      </w:pPr>
      <w:r>
        <w:rPr>
          <w:rFonts w:cs="Arial" w:ascii="Arial" w:hAnsi="Arial"/>
        </w:rPr>
        <w:t>Chairman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J Green,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 Officio:  Councillors:  R Peart and B Auste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20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received from Cllr L Rose who is on annual leave, Cllr M Stevenson who is unwell and Cllr R Bovey for family commitments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ll 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ated apologies were received from Cllr B Thorne by email on Thursday 12 April, who was attending a meeting at TDC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1/18        Declarations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2/18</w:t>
        <w:tab/>
        <w:t>To receive and approve the Minutes of the Community Hall Committee held on Wednesday 21 March, 2018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solved that,</w:t>
      </w:r>
      <w:r>
        <w:rPr>
          <w:rFonts w:cs="Arial" w:ascii="Arial" w:hAnsi="Arial"/>
        </w:rPr>
        <w:t xml:space="preserve"> the Minutes of the Community Hall Committee held on Wednesday 21 March, 2018 as previously circulated, be taken as read and agreed as being a correct record and signed as such by the 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23/18</w:t>
        <w:tab/>
        <w:t>Summer Flower Budget for Community Hall and groun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Resolved that, </w:t>
      </w:r>
      <w:r>
        <w:rPr>
          <w:rFonts w:cs="Arial" w:ascii="Arial" w:hAnsi="Arial"/>
        </w:rPr>
        <w:t xml:space="preserve">a budget of £300.00 was allowed for the hanging </w:t>
        <w:tab/>
        <w:tab/>
        <w:tab/>
        <w:t>baskets around the Community Hall and flowers for the grou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ction to be taken by:  Mrs S Simm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4/18</w:t>
        <w:tab/>
        <w:t>Town Crier Honorariu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Resolved that, </w:t>
      </w:r>
      <w:r>
        <w:rPr>
          <w:rFonts w:cs="Arial" w:ascii="Arial" w:hAnsi="Arial"/>
        </w:rPr>
        <w:t xml:space="preserve">an annual payment of £300 is made to Town Crier, </w:t>
        <w:tab/>
        <w:tab/>
        <w:tab/>
        <w:t xml:space="preserve">Mrs Jackie Edwards for out of pocket expenses whilst attending Town </w:t>
        <w:tab/>
        <w:tab/>
        <w:t xml:space="preserve">Crier Competitions and Events.  This will be reviewed annually at the </w:t>
        <w:tab/>
        <w:tab/>
        <w:t>end of each financial ye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ction to be taken by:  Mrs Simmons to advise Mrs Edwards and </w:t>
        <w:tab/>
        <w:tab/>
        <w:t>Mr Stacey to deposit the money in Mrs Edwards Bank Accou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25/18</w:t>
        <w:tab/>
        <w:t>Bills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n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26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n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.15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.     Dated: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3:00Z</dcterms:created>
  <dc:creator>Mrs Carolyn Moist</dc:creator>
  <dc:description/>
  <cp:keywords/>
  <dc:language>en-US</dc:language>
  <cp:lastModifiedBy>Shirley</cp:lastModifiedBy>
  <cp:lastPrinted>2018-04-13T14:29:00Z</cp:lastPrinted>
  <dcterms:modified xsi:type="dcterms:W3CDTF">2018-04-18T09:19:00Z</dcterms:modified>
  <cp:revision>6</cp:revision>
  <dc:subject/>
  <dc:title>KINGSTEIGNTON PARISH COUNCIL</dc:title>
</cp:coreProperties>
</file>