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9 May, 2018 at the Community Hall, Rydon Road, Kingsteignton, at 7:03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 of the Committee: 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 Councillor J Scagell</w:t>
      </w:r>
    </w:p>
    <w:p>
      <w:pPr>
        <w:pStyle w:val="Normal"/>
        <w:jc w:val="both"/>
        <w:rPr/>
      </w:pPr>
      <w:r>
        <w:rPr>
          <w:rFonts w:cs="Arial" w:ascii="Arial" w:hAnsi="Arial"/>
        </w:rPr>
        <w:t>Councillors:  J Green, D Rollason, B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 Officio:  Councillors:  R Pear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 Assistant:  Mrs S Simm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The meeting commenced with Cllr R Peart as Chair, prior to the election of Ch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27/17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pologies were received from Councillor Austen who was unwell and Councillor Bovey who had work commitment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Belated apologies were received by email on Fri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from Cllr M Stevenson, who was absent due to ill healt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8/17      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29/17</w:t>
        <w:tab/>
        <w:t xml:space="preserve">Chair Elected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esolved that,</w:t>
      </w:r>
      <w:r>
        <w:rPr>
          <w:rFonts w:cs="Arial" w:ascii="Arial" w:hAnsi="Arial"/>
        </w:rPr>
        <w:t xml:space="preserve"> Councillor K Jones was elected as Chair of the Committe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30/17</w:t>
        <w:tab/>
        <w:t>Vice Chair Elect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Resolved that, </w:t>
      </w:r>
      <w:r>
        <w:rPr>
          <w:rFonts w:cs="Arial" w:ascii="Arial" w:hAnsi="Arial"/>
        </w:rPr>
        <w:t>Councillor J Scagell was elected as Vice Chair of the Committe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31/17</w:t>
        <w:tab/>
        <w:t xml:space="preserve">Minut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 Chairman signed the minutes of the meeting held on Wednesday 11 April, 2018 which had been approved at the Full Council meet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CH32/17</w:t>
        <w:tab/>
        <w:t>Bills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bills for pay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CH33/17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 Parking Bays – paint renewal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s Simmons advised that the car parking bays will be repainted and the old ones that are not supposed to be visible are to be removed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one more bay is marked for staff parking and a bay marked for ‘The Mayor’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:08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7:00Z</dcterms:created>
  <dc:creator>Mrs Carolyn Moist</dc:creator>
  <dc:description/>
  <cp:keywords/>
  <dc:language>en-US</dc:language>
  <cp:lastModifiedBy>Shirley</cp:lastModifiedBy>
  <cp:lastPrinted>2017-05-24T11:57:00Z</cp:lastPrinted>
  <dcterms:modified xsi:type="dcterms:W3CDTF">2018-05-21T10:20:00Z</dcterms:modified>
  <cp:revision>5</cp:revision>
  <dc:subject/>
  <dc:title>KINGSTEIGNTON PARISH COUNCIL</dc:title>
</cp:coreProperties>
</file>