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</w:rPr>
        <w:t xml:space="preserve">KINGSTEIGNTON TOWN COUNCIL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ITY HALL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3 June 2018 at the Community Hall, Rydon Road, Kingsteignton, at 7:00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 of the Committee:  Councillor K J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 Councillor J Scag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R Bovey, J Green, D Rollason, B Thorne, M Steven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lors:  R Peart  (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 Assistant:  Mrs S Simm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Clerk: Mrs M Lewis-Clar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CH34/18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Apologies were received from Councillor Austen who was unwell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35/18      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36/18</w:t>
        <w:tab/>
        <w:t xml:space="preserve">Minutes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chairman signed the minutes held on Wednesday 9 May 2018 which had been approved at the Full Council meeting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CH37/18</w:t>
        <w:tab/>
        <w:t>Toilet renovations Quotes to be approved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this item be deferred until the next meeting to be held in July 2018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38/18</w:t>
        <w:tab/>
        <w:t xml:space="preserve">Disabled toilet Quotes to be approved.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Resolved that, </w:t>
      </w:r>
      <w:r>
        <w:rPr>
          <w:rFonts w:cs="Arial" w:ascii="Arial" w:hAnsi="Arial"/>
        </w:rPr>
        <w:t>this item be deferred until the next committee  meeting to be held on Wednesday 11th July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CH39/18</w:t>
        <w:tab/>
        <w:t>Bills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bills for pay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CH40/18</w:t>
        <w:tab/>
        <w:t>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here was no correspond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7:03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:…………………………………………..   Dated: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5:00Z</dcterms:created>
  <dc:creator>Mrs Carolyn Moist</dc:creator>
  <dc:description/>
  <cp:keywords/>
  <dc:language>en-US</dc:language>
  <cp:lastModifiedBy>Clerk</cp:lastModifiedBy>
  <cp:lastPrinted>2018-06-27T09:22:00Z</cp:lastPrinted>
  <dcterms:modified xsi:type="dcterms:W3CDTF">2018-06-27T12:27:00Z</dcterms:modified>
  <cp:revision>10</cp:revision>
  <dc:subject/>
  <dc:title>KINGSTEIGNTON PARISH COUNCIL</dc:title>
</cp:coreProperties>
</file>