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4 November 2018 at the Community Hall, Rydon Road, Kingsteignton, at 7:0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J Green, D Rollason, S Plum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ors:  R Peart (Mayor) B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Clerk:  Mrs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67/18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’s Chadwick, Bovey and Thorne who were all ill and Councillor Scagell who had work commitments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68/18 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69/18</w:t>
        <w:tab/>
        <w:t xml:space="preserve">Minutes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hairman signed the minutes held on Wednesday 10 October 2018 which had been approved at the Full Council meeting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70/18</w:t>
        <w:tab/>
        <w:t>Tree Management- Trees surrounding the car-park of the community hal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solved that, t</w:t>
      </w:r>
      <w:r>
        <w:rPr>
          <w:rFonts w:cs="Arial" w:ascii="Arial" w:hAnsi="Arial"/>
        </w:rPr>
        <w:t xml:space="preserve">his item be deferred until the next committee meeting due to be held on the 12 December 2018.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71/18      Outdoor Carol Service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rs Lewis-Clarke informed the committee that Teign School had 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plied and stated they will send pupils to the service but requested    they be informed by Fri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of the carols they were required to sing.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 reply had been received regarding the cost of the PA system which is £100 and that a gazebo will be required for the PA system to be placed under. 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tact has been made with Rydon School and permission granted for the school car-park to be used for parking.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committee were informed that Uplighters purchased last year were of the highest wattage and that they remote controls that can determine the brightness.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uncillor Jones informed the committee that Father Christmas will arrive at approx. 1910hrs. He further requested that Tea/Coffee/blackcurrant and orange squash be purchased along with biscuits.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bookmarkStart w:id="0" w:name="_Hlk52088154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solved </w:t>
      </w:r>
      <w:bookmarkEnd w:id="0"/>
      <w:r>
        <w:rPr>
          <w:rFonts w:cs="Arial" w:ascii="Arial" w:hAnsi="Arial"/>
          <w:b/>
        </w:rPr>
        <w:t>that, the following is actioned by the nominated persons: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ouncillor’s Peart and Jones to contact Spectrum and Choir 66 and run through programme and carols to be sang. 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rs. Lewis-Clark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</w:rPr>
        <w:t>Contact Rydon School re leaving the car-park unloc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</w:rPr>
        <w:t>Contact Teign School and advise them that the carols chosen are:</w:t>
      </w:r>
    </w:p>
    <w:p>
      <w:pPr>
        <w:pStyle w:val="Normal"/>
        <w:tabs>
          <w:tab w:val="clear" w:pos="720"/>
          <w:tab w:val="left" w:pos="1418" w:leader="none"/>
        </w:tabs>
        <w:ind w:left="1635" w:hanging="0"/>
        <w:jc w:val="both"/>
        <w:rPr/>
      </w:pPr>
      <w:r>
        <w:rPr>
          <w:rFonts w:cs="Arial" w:ascii="Arial" w:hAnsi="Arial"/>
        </w:rPr>
        <w:t>Once in Royal David’s City and Silen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on Signs to be made to direct to Rydon Car-Park</w:t>
      </w:r>
    </w:p>
    <w:p>
      <w:pPr>
        <w:pStyle w:val="Normal"/>
        <w:tabs>
          <w:tab w:val="clear" w:pos="720"/>
          <w:tab w:val="left" w:pos="1418" w:leader="none"/>
        </w:tabs>
        <w:ind w:left="1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 x Councillors to be nominated to direct traffic to car-park.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uncillors Jones and Peart to view the uplighters once placed in the car-park and determine settings to be used.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72/18    Christmas Tree Upda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rs. Lewis-</w:t>
      </w:r>
      <w:bookmarkStart w:id="1" w:name="_Hlk530045925"/>
      <w:r>
        <w:rPr>
          <w:rFonts w:cs="Arial" w:ascii="Arial" w:hAnsi="Arial"/>
        </w:rPr>
        <w:t>Clarke</w:t>
      </w:r>
      <w:bookmarkEnd w:id="1"/>
      <w:r>
        <w:rPr>
          <w:rFonts w:cs="Arial" w:ascii="Arial" w:hAnsi="Arial"/>
        </w:rPr>
        <w:t xml:space="preserve"> informed the committee that the tree for th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mmunity hall has been ordered at a cost of approx</w:t>
      </w:r>
      <w:bookmarkStart w:id="2" w:name="_Hlk527029110"/>
      <w:r>
        <w:rPr>
          <w:rFonts w:cs="Arial" w:ascii="Arial" w:hAnsi="Arial"/>
        </w:rPr>
        <w:t xml:space="preserve">. £300 </w:t>
      </w:r>
      <w:bookmarkEnd w:id="2"/>
      <w:r>
        <w:rPr>
          <w:rFonts w:cs="Arial" w:ascii="Arial" w:hAnsi="Arial"/>
        </w:rPr>
        <w:t xml:space="preserve">and will b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livered on Thur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8 and the lights be fitted on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ri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bookmarkStart w:id="3" w:name="_Hlk530046573"/>
      <w:r>
        <w:rPr>
          <w:rFonts w:cs="Arial" w:ascii="Arial" w:hAnsi="Arial"/>
          <w:b/>
        </w:rPr>
        <w:t xml:space="preserve">Resolved that, the </w:t>
      </w:r>
      <w:bookmarkEnd w:id="3"/>
      <w:r>
        <w:rPr>
          <w:rFonts w:cs="Arial" w:ascii="Arial" w:hAnsi="Arial"/>
        </w:rPr>
        <w:t xml:space="preserve">lights for the trees be turned on by Councillor Peart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n Satur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18 and timings to be confirme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own Crier to be invited once timings confirme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73/18     Overnight Parking Community Hal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uncillors were informed that a camper-van has been parking in th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ar-park overnigh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the situation be monitored for a period of 3 months and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Then be discussed at the February 2019 council meeting.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74/18   Review of Community Hall Charg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Charges are to remain the same for the 2019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erio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75/18    Bills for Pay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There were no bills for paymen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76/18    Correspondence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here was no correspondenc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:3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4:00Z</dcterms:created>
  <dc:creator>Mrs Carolyn Moist</dc:creator>
  <dc:description/>
  <cp:keywords/>
  <dc:language>en-US</dc:language>
  <cp:lastModifiedBy>Lukasz Wisniewski</cp:lastModifiedBy>
  <cp:lastPrinted>2018-09-10T14:33:00Z</cp:lastPrinted>
  <dcterms:modified xsi:type="dcterms:W3CDTF">2018-11-16T11:24:00Z</dcterms:modified>
  <cp:revision>2</cp:revision>
  <dc:subject/>
  <dc:title>KINGSTEIGNTON PARISH COUNCIL</dc:title>
</cp:coreProperties>
</file>