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3 February 2019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J Green, S Plummer, D Rollason, B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 Assistant:  Mrs S Simmo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Member of Publ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08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Austen who was unwell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lr Chadwick was absent without apologie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09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0/19</w:t>
        <w:tab/>
        <w:t xml:space="preserve">Minutes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bookmarkStart w:id="0" w:name="_Hlk532456256"/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9 January 2019 which had been approved at the Full Council meeting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1/19</w:t>
        <w:tab/>
        <w:t>Car Park Issues Update – re. Overnight Parking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port of the number of nights that the campervan had been seen present was issued to all Councillors prior to the meeting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After discussion, a vote took place with 6 for and 2 against and it was </w:t>
      </w:r>
      <w:r>
        <w:rPr>
          <w:rFonts w:cs="Arial" w:ascii="Arial" w:hAnsi="Arial"/>
          <w:b/>
        </w:rPr>
        <w:t xml:space="preserve">                     resolved that, </w:t>
      </w:r>
      <w:r>
        <w:rPr>
          <w:rFonts w:cs="Arial" w:ascii="Arial" w:hAnsi="Arial"/>
        </w:rPr>
        <w:t>Council Staff continue to monitor the situation and for    the Community Hall Committee to review the situation in 3 x months’ tim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12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13/19   </w:t>
        <w:tab/>
        <w:t>Correspondence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There was no correspondenc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17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4:00Z</dcterms:created>
  <dc:creator>Mrs Carolyn Moist</dc:creator>
  <dc:description/>
  <cp:keywords/>
  <dc:language>en-US</dc:language>
  <cp:lastModifiedBy>Shirley</cp:lastModifiedBy>
  <cp:lastPrinted>2018-09-10T14:33:00Z</cp:lastPrinted>
  <dcterms:modified xsi:type="dcterms:W3CDTF">2019-02-18T11:18:00Z</dcterms:modified>
  <cp:revision>4</cp:revision>
  <dc:subject/>
  <dc:title>KINGSTEIGNTON PARISH COUNCIL</dc:title>
</cp:coreProperties>
</file>