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</w:rPr>
        <w:t xml:space="preserve">KINGSTEIGNTON TOWN COUNCIL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MMUNITY HALL COMMITTE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utes of the meeting held on Wednesday 13 March 2019 at the Community Hall, Rydon Road, Kingsteignton, at 7:00 pm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air of the Committee:  Councillor K Jo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ce Chair: Councillor J Scagel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uncillors: R Bovey, J Green, S Plummer, D Rollason, B Thorne, M Chadwic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 Officio:  Councilors:  R Peart (Mayo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uty Town Clerk:  Mrs M Lewis-Clark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lr T Dempster representing Friends of Clifford Par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</w:rPr>
        <w:t>CH14/19</w:t>
        <w:tab/>
        <w:t xml:space="preserve">Apologies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ologies were received from Councillor Peart who was attending another Council Meeting.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solved that, </w:t>
      </w:r>
      <w:r>
        <w:rPr>
          <w:rFonts w:cs="Arial" w:ascii="Arial" w:hAnsi="Arial"/>
        </w:rPr>
        <w:t>apologies were accepted and approved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15/19       Declaration of Interes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ere no declarations of intere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16/19</w:t>
        <w:tab/>
        <w:t xml:space="preserve">Minutes  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</w:rPr>
        <w:tab/>
      </w:r>
      <w:bookmarkStart w:id="0" w:name="_Hlk532456256"/>
      <w:r>
        <w:rPr>
          <w:rFonts w:cs="Arial" w:ascii="Arial" w:hAnsi="Arial"/>
        </w:rPr>
        <w:t xml:space="preserve">The chairman </w:t>
      </w:r>
      <w:bookmarkEnd w:id="0"/>
      <w:r>
        <w:rPr>
          <w:rFonts w:cs="Arial" w:ascii="Arial" w:hAnsi="Arial"/>
        </w:rPr>
        <w:t>signed the minutes held on Wednesday 13 February 2019 which had been approved at the Full Council meeting.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17/19</w:t>
        <w:tab/>
        <w:t>Kingsteignton Show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llr Jones Peart gave the committee a progress report regarding Kingsteignton Show. 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H18/19   </w:t>
        <w:tab/>
        <w:t>Bills for Payment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There were no bills for payment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H19/19   </w:t>
        <w:tab/>
        <w:t>Correspondence</w:t>
      </w:r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 xml:space="preserve">Mrs. Lewis-Clarke advised the committee that an invitation had been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Received from Kingsteignton Athletic Football Club requesting the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ttendance of Councillors at a presentation to be held on Saturday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19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meeting closed at 7:07 p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igned:…………………………………………..   Dated: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  <w:drawing>
        <wp:inline distT="0" distB="0" distL="0" distR="0">
          <wp:extent cx="54102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13:00Z</dcterms:created>
  <dc:creator>Mrs Carolyn Moist</dc:creator>
  <dc:description/>
  <cp:keywords/>
  <dc:language>en-US</dc:language>
  <cp:lastModifiedBy>CompWiz Ltd</cp:lastModifiedBy>
  <cp:lastPrinted>2019-03-20T12:05:00Z</cp:lastPrinted>
  <dcterms:modified xsi:type="dcterms:W3CDTF">2019-03-20T12:13:00Z</dcterms:modified>
  <cp:revision>2</cp:revision>
  <dc:subject/>
  <dc:title>KINGSTEIGNTON PARISH COUNCIL</dc:title>
</cp:coreProperties>
</file>