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2 June 2019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R Peart, K Jones,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ors:  D Rollason (Mayor) B Austen (Dep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Town Clerk:  Mrs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26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from Councilor’s Thorne who had work commitments and Plummer who was on a Councilor’s Cours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7/19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8/19</w:t>
        <w:tab/>
        <w:t>Election of Cha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Councillor K Jones was elected as Chair of the Committe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9/19</w:t>
        <w:tab/>
        <w:t>Election of Vice Chai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Councillor J Scagell was elected as Vice Chair of th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mmittee.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019</w:t>
        <w:tab/>
        <w:t>Minut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bookmarkStart w:id="0" w:name="_Hlk532456256"/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The chairman </w:t>
      </w:r>
      <w:bookmarkEnd w:id="0"/>
      <w:r>
        <w:rPr>
          <w:rFonts w:cs="Arial" w:ascii="Arial" w:hAnsi="Arial"/>
        </w:rPr>
        <w:t>signed the minutes held on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 which had been approved at the Full </w:t>
      </w:r>
      <w:bookmarkStart w:id="1" w:name="_Hlk11307607"/>
      <w:r>
        <w:rPr>
          <w:rFonts w:cs="Arial" w:ascii="Arial" w:hAnsi="Arial"/>
        </w:rPr>
        <w:t>Council meeting.</w:t>
      </w:r>
      <w:bookmarkEnd w:id="1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bookmarkStart w:id="2" w:name="_Hlk11309239"/>
      <w:bookmarkEnd w:id="2"/>
      <w:r>
        <w:rPr>
          <w:rFonts w:cs="Arial" w:ascii="Arial" w:hAnsi="Arial"/>
          <w:b/>
        </w:rPr>
        <w:t>CH31/19</w:t>
        <w:tab/>
        <w:t>Summer Flower Budget for Community Hall and Ground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1309239"/>
      <w:bookmarkStart w:id="4" w:name="_Hlk11309239"/>
      <w:bookmarkEnd w:id="4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 budget of £250 was allowed for the hanging baskets around the Community Hall and flowers for the grounds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2/19      Air-Condition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Mrs. Lewis-Clarke presented the required references for the quotes previously received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ew J T Cane Refrigeration and air conditioning @ £15,518.00 plus v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ter Johnson Global Refrigeration @£9</w:t>
      </w:r>
      <w:bookmarkStart w:id="5" w:name="_Hlk11310404"/>
      <w:r>
        <w:rPr>
          <w:rFonts w:cs="Arial" w:ascii="Arial" w:hAnsi="Arial"/>
        </w:rPr>
        <w:t>,990 plus vat</w:t>
      </w:r>
      <w:bookmarkEnd w:id="5"/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bookmarkStart w:id="6" w:name="_Hlk11311945"/>
      <w:r>
        <w:rPr>
          <w:rFonts w:cs="Arial" w:ascii="Arial" w:hAnsi="Arial"/>
          <w:b/>
        </w:rPr>
        <w:t xml:space="preserve">Resolved that, </w:t>
      </w:r>
      <w:bookmarkEnd w:id="6"/>
      <w:r>
        <w:rPr>
          <w:rFonts w:cs="Arial" w:ascii="Arial" w:hAnsi="Arial"/>
        </w:rPr>
        <w:t>Peter Johnson be awarded the contract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33/19   </w:t>
        <w:tab/>
        <w:t>Bills for Pay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re were no bills for pay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34/19   </w:t>
        <w:tab/>
        <w:t xml:space="preserve">Christmas lights and the use of existing Oak tree in the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grounds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1313328"/>
      <w:bookmarkStart w:id="8" w:name="_Hlk11313328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solved that, </w:t>
      </w:r>
      <w:bookmarkEnd w:id="8"/>
      <w:r>
        <w:rPr>
          <w:rFonts w:cs="Arial" w:ascii="Arial" w:hAnsi="Arial"/>
        </w:rPr>
        <w:t xml:space="preserve">the same company is used as of last year with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xtra lights being hung in the existing oak tree saving the cost of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urchasing a further Christmas tree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CH35/19   Kingsteignton Show update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rs. Lewis-Clarke informed the committee that extra help from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ors is required for the organising of the show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Councillor Rollason contact Mrs. Morris. And 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ituation report meeting is arranged to discuss the outstanding action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ist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 a result, an update will be given at the next full council meeting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H36/19    Car-Park issues update as per CH11/19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Mrs. Lewis-Clarke advised the committee that security bollards ar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ow in situ and these are now locked when the hall is not in use. This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ill alleviate any further issue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H37/19    Correspondenc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ere was no correspondenc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  7.30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5:00Z</dcterms:created>
  <dc:creator>Mrs Carolyn Moist</dc:creator>
  <dc:description/>
  <cp:keywords/>
  <dc:language>en-US</dc:language>
  <cp:lastModifiedBy>Michelle Lewis-Clarke</cp:lastModifiedBy>
  <cp:lastPrinted>2019-04-18T13:20:00Z</cp:lastPrinted>
  <dcterms:modified xsi:type="dcterms:W3CDTF">2019-06-20T08:43:00Z</dcterms:modified>
  <cp:revision>14</cp:revision>
  <dc:subject/>
  <dc:title>KINGSTEIGNTON PARISH COUNCIL</dc:title>
</cp:coreProperties>
</file>