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</w:rPr>
        <w:t xml:space="preserve">KINGSTEIGNTON TOWN COUNCIL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MUNITY HALL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0 July 2019 at the Community Hall, Rydon Road, Kingsteignton, at 7:00 p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: Councillor K J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: Councillor J Scag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R Bovey, R Peart, J Scag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 Councilors:  D Rollason (May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y Town Clerk:  Mrs M Lewis-Clar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CH38/19</w:t>
        <w:tab/>
        <w:t xml:space="preserve">Apologie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from Councilor’s Thorne who had work commitments, Councillor Plummer who was on holiday and Councillor Austen who had another Council Commitment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apologies were accepted and approved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39/19       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40/19</w:t>
        <w:tab/>
        <w:t>Minute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bookmarkStart w:id="0" w:name="_Hlk532456256"/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 xml:space="preserve">The chairman </w:t>
      </w:r>
      <w:bookmarkEnd w:id="0"/>
      <w:r>
        <w:rPr>
          <w:rFonts w:cs="Arial" w:ascii="Arial" w:hAnsi="Arial"/>
        </w:rPr>
        <w:t>signed the minutes held on 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9 which had been approved at the Full </w:t>
      </w:r>
      <w:bookmarkStart w:id="1" w:name="_Hlk11307607"/>
      <w:r>
        <w:rPr>
          <w:rFonts w:cs="Arial" w:ascii="Arial" w:hAnsi="Arial"/>
        </w:rPr>
        <w:t>Council meeting.</w:t>
      </w:r>
      <w:bookmarkEnd w:id="1"/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bookmarkStart w:id="2" w:name="_Hlk11309239"/>
      <w:bookmarkEnd w:id="2"/>
      <w:r>
        <w:rPr>
          <w:rFonts w:cs="Arial" w:ascii="Arial" w:hAnsi="Arial"/>
          <w:b/>
        </w:rPr>
        <w:t>CH41/19</w:t>
        <w:tab/>
        <w:t xml:space="preserve">Kingsteignton Show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The committee discussed the </w:t>
      </w:r>
      <w:bookmarkStart w:id="3" w:name="_Hlk13823117"/>
      <w:r>
        <w:rPr>
          <w:rFonts w:cs="Arial" w:ascii="Arial" w:hAnsi="Arial"/>
        </w:rPr>
        <w:t>future of the show.</w:t>
      </w:r>
      <w:bookmarkEnd w:id="3"/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11309239"/>
      <w:bookmarkStart w:id="5" w:name="_Hlk11309239"/>
      <w:bookmarkEnd w:id="5"/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esolved tha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Show committee needs to be officially disbanded. Mr John Stacey to email all member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 be carried forward to the next Full Council meeting and the following discussed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future of the Show and do the Council still want it. If so, what do the Council want it to consist of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u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ider Lottery fund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munity Hall committee to run the event if it goes ahead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42/19      Celebration of Christmas Community Carol Servic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The committee discussed the Community Carol Service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bookmarkStart w:id="6" w:name="_Hlk11311945"/>
      <w:r>
        <w:rPr>
          <w:rFonts w:cs="Arial" w:ascii="Arial" w:hAnsi="Arial"/>
          <w:b/>
        </w:rPr>
        <w:t xml:space="preserve">Resolved that, </w:t>
      </w:r>
      <w:bookmarkEnd w:id="6"/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uncillor K Jones will re responsible for the organization of this eve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oir 86 to be invited (CllrJone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ctrum to be invited (Cllr Jone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chool Choirs to be invited (Cllr Jone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Xmas Grotto and Father Christmas to be organized (Cllr Jones)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H43/19   </w:t>
        <w:tab/>
        <w:t>Bills for Payment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ere were no </w:t>
      </w:r>
      <w:bookmarkStart w:id="7" w:name="_Hlk13824008"/>
      <w:r>
        <w:rPr>
          <w:rFonts w:cs="Arial" w:ascii="Arial" w:hAnsi="Arial"/>
        </w:rPr>
        <w:t xml:space="preserve">bills for payment. </w:t>
      </w:r>
      <w:bookmarkEnd w:id="7"/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H44/19   </w:t>
        <w:tab/>
        <w:t xml:space="preserve">Correspondence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_Hlk11313328"/>
      <w:bookmarkStart w:id="9" w:name="_Hlk11313328"/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bookmarkStart w:id="10" w:name="_Hlk11313328"/>
      <w:r>
        <w:rPr>
          <w:rFonts w:eastAsia="Arial" w:cs="Arial" w:ascii="Arial" w:hAnsi="Arial"/>
        </w:rPr>
        <w:t xml:space="preserve">                 </w:t>
      </w:r>
      <w:bookmarkEnd w:id="10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rs Lewis-Clarke advised the committee that a quote has been                        received from Torbay Lighting regarding the 2019 Christmas light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solved that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quote of £770 be accepted and Mrs Lewis-Clarke confirm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The meeting closed at   8.03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……………..   Dated: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  7.30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ed:…………………………………………..   Dated: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5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8:00Z</dcterms:created>
  <dc:creator>Mrs Carolyn Moist</dc:creator>
  <dc:description/>
  <cp:keywords/>
  <dc:language>en-US</dc:language>
  <cp:lastModifiedBy>Carol Lakin</cp:lastModifiedBy>
  <cp:lastPrinted>2019-04-18T13:20:00Z</cp:lastPrinted>
  <dcterms:modified xsi:type="dcterms:W3CDTF">2019-08-16T07:58:00Z</dcterms:modified>
  <cp:revision>2</cp:revision>
  <dc:subject/>
  <dc:title>KINGSTEIGNTON PARISH COUNCIL</dc:title>
</cp:coreProperties>
</file>