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HALL/RECREATION COMMITTE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Minutes of the meeting held on Wednesday 20 November 2019 at the Community Hall, Rydon Road, Kingsteignton at 7 p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 of the Committee: Councillor D Rollas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Vice Chair: Councillor R Pear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R Bovey, A Khan, I Laws, S Plummer, J Scagell, B Thorn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Councillor B Auste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:  Mrs M Lewis-Clar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CR011/19</w:t>
        <w:tab/>
        <w:t>Apologi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llrs Brothert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12/19</w:t>
        <w:tab/>
        <w:t>Declarations of Interes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here were no declarations of interes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CR13/19</w:t>
        <w:tab/>
        <w:t>Minut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Resolved:  </w:t>
      </w:r>
      <w:r>
        <w:rPr>
          <w:rFonts w:cs="Arial" w:ascii="Arial" w:hAnsi="Arial"/>
          <w:lang w:val="en-GB"/>
        </w:rPr>
        <w:t>that the Chairman sign the minutes of the Community Hall Committee and the Recreation/Footpaths/Fountain Committee dated 16 October 2019 which had been approved at the Full Council meeting.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R14/19</w:t>
        <w:tab/>
        <w:t>Christmas Community Carol Singing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llr Jones advised the committee that the Carol service has been cancelled due to the forthcoming elections and all parties involved have been cancelled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R15/19</w:t>
        <w:tab/>
        <w:t xml:space="preserve"> Resiting of Brass Plaques from the Fountai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solved:  </w:t>
      </w:r>
      <w:r>
        <w:rPr>
          <w:rFonts w:cs="Arial" w:ascii="Arial" w:hAnsi="Arial"/>
          <w:lang w:val="en-GB"/>
        </w:rPr>
        <w:t>that: Mrs Lewis-Clarke obtain posts for a granite or wooden post which will be placed in the grounds of the Community Hall and the plaques sited on the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R16/19</w:t>
        <w:tab/>
        <w:t>Community Hall Inventor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solved:  </w:t>
      </w:r>
      <w:r>
        <w:rPr>
          <w:rFonts w:cs="Arial" w:ascii="Arial" w:hAnsi="Arial"/>
          <w:lang w:val="en-GB"/>
        </w:rPr>
        <w:t>that: Mrs Lewis-Clarke email Cllrs Peart/ Austen and Laws with the dates of February 2020 half term and a convenient date be made within this period.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CR17/19</w:t>
        <w:tab/>
        <w:t>Bills for Paymen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ere no bills for paymen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R10/19</w:t>
        <w:tab/>
        <w:t>Corresponde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as no correspondence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eting Closed at 7.13pm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 ………………………………………………….Dated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Mangal"/>
      <w:color w:val="auto"/>
      <w:sz w:val="24"/>
      <w:szCs w:val="21"/>
      <w:lang w:val="en-GB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4:00Z</dcterms:created>
  <dc:creator>Mrs Carolyn Moist</dc:creator>
  <dc:description/>
  <cp:keywords/>
  <dc:language>en-US</dc:language>
  <cp:lastModifiedBy>Michelle Lewis-Clarke</cp:lastModifiedBy>
  <cp:lastPrinted>2019-11-27T11:31:00Z</cp:lastPrinted>
  <dcterms:modified xsi:type="dcterms:W3CDTF">2019-11-27T11:33:00Z</dcterms:modified>
  <cp:revision>7</cp:revision>
  <dc:subject/>
  <dc:title>KINGSTEIGNTON PARISH COUNCIL</dc:title>
</cp:coreProperties>
</file>