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NGSTEIGNTON TOWN COUNCIL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</w:rPr>
        <w:t xml:space="preserve">RECREATION/FOOTPATHS/THE FOUNTAIN COMMITTEE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8 at the Community Hall, Rydon Road, Kingsteignton, at 7:30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Councillor D Rolla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 Councillor R Peart (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R Bovey, K Jones, J Scagel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y Clerk: Mrs. M Lewis-Clar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 Assistant:  Mrs. S Simm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RFF79/18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pologies were received from Councillor Austen who had family commitments and Councillor Green who was on holida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Resolved that,</w:t>
      </w:r>
      <w:r>
        <w:rPr>
          <w:rFonts w:cs="Arial" w:ascii="Arial" w:hAnsi="Arial"/>
        </w:rPr>
        <w:t xml:space="preserve"> Council accepted and approved all apologi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FF80/18</w:t>
        <w:tab/>
        <w:t>Declaration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81/18</w:t>
        <w:tab/>
        <w:t>Minutes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chairman signed the minutes held on Wednesday 25 July 2018 which had been approved at the Full Council meeting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82/18</w:t>
        <w:tab/>
        <w:t xml:space="preserve">Clifford Park – Update Re Proludic Consultation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</w:rPr>
        <w:t xml:space="preserve">                      </w:t>
      </w:r>
      <w:bookmarkStart w:id="0" w:name="_Hlk525120069"/>
      <w:r>
        <w:rPr>
          <w:rFonts w:cs="Arial" w:ascii="Arial" w:hAnsi="Arial"/>
          <w:b/>
        </w:rPr>
        <w:t xml:space="preserve">Resolved that, </w:t>
      </w:r>
      <w:bookmarkEnd w:id="0"/>
      <w:r>
        <w:rPr>
          <w:rFonts w:cs="Arial" w:ascii="Arial" w:hAnsi="Arial"/>
        </w:rPr>
        <w:t>Mrs.Lewis-Clarke forward a copy of the proposed consultation to all Councillors and request they make any comments they feel app</w:t>
      </w:r>
      <w:bookmarkStart w:id="1" w:name="_Hlk525118782"/>
      <w:r>
        <w:rPr>
          <w:rFonts w:cs="Arial" w:ascii="Arial" w:hAnsi="Arial"/>
        </w:rPr>
        <w:t>ropriate</w:t>
      </w:r>
      <w:bookmarkEnd w:id="1"/>
      <w:r>
        <w:rPr>
          <w:rFonts w:cs="Arial" w:ascii="Arial" w:hAnsi="Arial"/>
        </w:rPr>
        <w:t xml:space="preserve">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To be placed on the next agenda of the next Full Council meeting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Action to be taken by, Deputy Town Clerk, Mrs Lewis-Clarke     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FF83/18   Oakford Law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2268" w:hanging="360"/>
        <w:rPr>
          <w:rFonts w:ascii="Arial" w:hAnsi="Arial" w:cs="Arial"/>
          <w:b/>
          <w:b/>
        </w:rPr>
      </w:pPr>
      <w:bookmarkStart w:id="2" w:name="_Hlk525120889"/>
      <w:r>
        <w:rPr>
          <w:rFonts w:cs="Arial" w:ascii="Arial" w:hAnsi="Arial"/>
          <w:b/>
        </w:rPr>
        <w:t>Bins</w:t>
      </w:r>
      <w:r>
        <w:rPr>
          <w:rFonts w:cs="Arial" w:ascii="Arial" w:hAnsi="Arial"/>
        </w:rPr>
        <w:t xml:space="preserve">  </w:t>
      </w:r>
      <w:bookmarkEnd w:id="2"/>
      <w:r>
        <w:rPr>
          <w:rFonts w:cs="Arial" w:ascii="Arial" w:hAnsi="Arial"/>
        </w:rPr>
        <w:t xml:space="preserve">Councillor Scagell proposed that 6 new black bins be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urchased. A vote took place resulting in 3 votes for and 3 </w:t>
        <w:tab/>
        <w:tab/>
        <w:tab/>
        <w:tab/>
        <w:t xml:space="preserve">against this proposal. Decided against on the Chairman’s  </w:t>
        <w:tab/>
        <w:tab/>
        <w:tab/>
        <w:tab/>
        <w:t xml:space="preserve">casting vote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 xml:space="preserve">Mrs Simmons advised the council that the bins should be in our </w:t>
        <w:tab/>
        <w:tab/>
        <w:tab/>
        <w:t xml:space="preserve">corporate colour of dark red, which would also make them more </w:t>
        <w:tab/>
        <w:tab/>
        <w:tab/>
        <w:t xml:space="preserve">visible to visitors, so therefore asked the council to consider </w:t>
        <w:tab/>
        <w:tab/>
        <w:tab/>
        <w:tab/>
        <w:t>those points prior to a decision being made.</w:t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In view of this Councillor Peart proposed that 6 bins in our </w:t>
        <w:tab/>
        <w:tab/>
        <w:tab/>
        <w:tab/>
        <w:t xml:space="preserve">corporate colour of dark red be purchased with the Town </w:t>
        <w:tab/>
        <w:tab/>
        <w:tab/>
        <w:tab/>
        <w:t xml:space="preserve">Council Logo featured on them, design to be as per the ‘Broxap </w:t>
        <w:tab/>
        <w:tab/>
        <w:tab/>
        <w:t xml:space="preserve">‘Derby Standard Litter Bin’  shown at a standard price of </w:t>
        <w:tab/>
        <w:tab/>
        <w:tab/>
        <w:tab/>
        <w:t>£259.00 + extr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                    </w:t>
      </w:r>
      <w:bookmarkStart w:id="3" w:name="_Hlk525121158"/>
      <w:r>
        <w:rPr>
          <w:rFonts w:cs="Arial" w:ascii="Arial" w:hAnsi="Arial"/>
          <w:b/>
        </w:rPr>
        <w:t xml:space="preserve">Resolved </w:t>
      </w:r>
      <w:bookmarkEnd w:id="3"/>
      <w:r>
        <w:rPr>
          <w:rFonts w:cs="Arial" w:ascii="Arial" w:hAnsi="Arial"/>
          <w:b/>
        </w:rPr>
        <w:t xml:space="preserve">that, </w:t>
      </w: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x dark red</w:t>
      </w:r>
      <w:bookmarkStart w:id="4" w:name="_Hlk525125329"/>
      <w:r>
        <w:rPr>
          <w:rFonts w:cs="Arial" w:ascii="Arial" w:hAnsi="Arial"/>
        </w:rPr>
        <w:t xml:space="preserve"> bins </w:t>
      </w:r>
      <w:bookmarkEnd w:id="4"/>
      <w:r>
        <w:rPr>
          <w:rFonts w:cs="Arial" w:ascii="Arial" w:hAnsi="Arial"/>
        </w:rPr>
        <w:t xml:space="preserve">with the council logo be purchased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nd sited at Oakford Law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bookmarkStart w:id="5" w:name="_Hlk525121367"/>
      <w:r>
        <w:rPr>
          <w:rFonts w:cs="Arial" w:ascii="Arial" w:hAnsi="Arial"/>
          <w:b/>
        </w:rPr>
        <w:t>Seating</w:t>
      </w:r>
      <w:r>
        <w:rPr>
          <w:rFonts w:cs="Arial" w:ascii="Arial" w:hAnsi="Arial"/>
        </w:rPr>
        <w:t xml:space="preserve"> </w:t>
      </w:r>
      <w:bookmarkEnd w:id="5"/>
      <w:r>
        <w:rPr>
          <w:rFonts w:cs="Arial" w:ascii="Arial" w:hAnsi="Arial"/>
        </w:rPr>
        <w:t xml:space="preserve">Councillor Scagell reminded the Council that a quote had previously been received and agreed for 6 x benches to be made by South Devon College as a project for students. </w:t>
      </w:r>
    </w:p>
    <w:p>
      <w:pPr>
        <w:pStyle w:val="Normal"/>
        <w:tabs>
          <w:tab w:val="clear" w:pos="720"/>
          <w:tab w:val="left" w:pos="1418" w:leader="none"/>
        </w:tabs>
        <w:ind w:left="2205" w:hanging="0"/>
        <w:rPr/>
      </w:pPr>
      <w:r>
        <w:rPr>
          <w:rFonts w:cs="Arial" w:ascii="Arial" w:hAnsi="Arial"/>
        </w:rPr>
        <w:t>Minute number</w:t>
      </w:r>
      <w:r>
        <w:rPr>
          <w:rFonts w:cs="Arial" w:ascii="Arial" w:hAnsi="Arial"/>
          <w:b/>
        </w:rPr>
        <w:t xml:space="preserve"> RFF28/18, </w:t>
      </w:r>
      <w:r>
        <w:rPr>
          <w:rFonts w:cs="Arial" w:ascii="Arial" w:hAnsi="Arial"/>
        </w:rPr>
        <w:t xml:space="preserve">March 2018 refers.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bookmarkStart w:id="6" w:name="_Hlk525121916"/>
      <w:r>
        <w:rPr>
          <w:rFonts w:cs="Arial" w:ascii="Arial" w:hAnsi="Arial"/>
          <w:b/>
        </w:rPr>
        <w:t xml:space="preserve">Resolved that, </w:t>
      </w:r>
      <w:bookmarkEnd w:id="6"/>
      <w:r>
        <w:rPr>
          <w:rFonts w:cs="Arial" w:ascii="Arial" w:hAnsi="Arial"/>
        </w:rPr>
        <w:t xml:space="preserve">proceed with the purchase of the materials from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Interline for the students to commence the work.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ction to be taken by, Mr J Stacey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otes for Bollards</w:t>
      </w:r>
    </w:p>
    <w:p>
      <w:pPr>
        <w:pStyle w:val="Normal"/>
        <w:tabs>
          <w:tab w:val="clear" w:pos="720"/>
          <w:tab w:val="left" w:pos="1418" w:leader="none"/>
        </w:tabs>
        <w:ind w:left="2205" w:hanging="0"/>
        <w:rPr/>
      </w:pPr>
      <w:r>
        <w:rPr>
          <w:rFonts w:cs="Arial" w:ascii="Arial" w:hAnsi="Arial"/>
        </w:rPr>
        <w:t xml:space="preserve">Councillor </w:t>
      </w:r>
      <w:bookmarkStart w:id="7" w:name="_Hlk525122623"/>
      <w:r>
        <w:rPr>
          <w:rFonts w:cs="Arial" w:ascii="Arial" w:hAnsi="Arial"/>
        </w:rPr>
        <w:t>Jo</w:t>
      </w:r>
      <w:bookmarkEnd w:id="7"/>
      <w:r>
        <w:rPr>
          <w:rFonts w:cs="Arial" w:ascii="Arial" w:hAnsi="Arial"/>
        </w:rPr>
        <w:t>nes provided the following 3 x quotes:-</w:t>
      </w:r>
    </w:p>
    <w:p>
      <w:pPr>
        <w:pStyle w:val="Normal"/>
        <w:tabs>
          <w:tab w:val="clear" w:pos="720"/>
          <w:tab w:val="left" w:pos="1418" w:leader="none"/>
        </w:tabs>
        <w:ind w:left="22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2205" w:hanging="362"/>
        <w:rPr>
          <w:rFonts w:ascii="Arial" w:hAnsi="Arial" w:cs="Arial"/>
        </w:rPr>
      </w:pPr>
      <w:r>
        <w:rPr>
          <w:rFonts w:cs="Arial" w:ascii="Arial" w:hAnsi="Arial"/>
        </w:rPr>
        <w:tab/>
        <w:t>1: Bollards Direct @ £89.09 each + VA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 xml:space="preserve"> 2: Travis Perkins @ £103.59 each + VA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3: Bradfords </w:t>
      </w:r>
      <w:bookmarkStart w:id="8" w:name="_Hlk525121967"/>
      <w:r>
        <w:rPr>
          <w:rFonts w:cs="Arial" w:ascii="Arial" w:hAnsi="Arial"/>
        </w:rPr>
        <w:t>@</w:t>
      </w:r>
      <w:bookmarkEnd w:id="8"/>
      <w:r>
        <w:rPr>
          <w:rFonts w:cs="Arial" w:ascii="Arial" w:hAnsi="Arial"/>
        </w:rPr>
        <w:t xml:space="preserve"> £75.00 each + VA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fter discussion about the height of the bollards, it was agreed that </w:t>
        <w:tab/>
        <w:t xml:space="preserve">the </w:t>
        <w:tab/>
        <w:t xml:space="preserve">quote provided from Bradfords was for a post height of only </w:t>
        <w:tab/>
        <w:tab/>
        <w:t>1200mm which was considered to not be tall enough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ntity of 12, ‘Monoscape Bridgeford Post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to </w:t>
        <w:tab/>
        <w:tab/>
        <w:t xml:space="preserve">the specified height of 1370mm are to be purchased from Bollards </w:t>
        <w:tab/>
        <w:tab/>
        <w:t>Direct. Delivery is F.O.C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Action to be taken by, Mr Stacey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ouncillor Jones provided a quote from, UltraSecure Direct for </w:t>
        <w:tab/>
        <w:tab/>
        <w:t>the replacement of the two folding post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2 x ‘620 Yellow Fold Posts’ are to be purchased </w:t>
        <w:tab/>
        <w:t xml:space="preserve">providing that they are lockable, otherwise a similar product that is </w:t>
        <w:tab/>
        <w:t>securable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tion to be taken by, Mr Stacey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Enquiries to be made with regards to the reinforcement of the gates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between Lidl and Oakford Lawn.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ction to be taken by, Cllr Jone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bookmarkStart w:id="9" w:name="_Hlk525123290"/>
      <w:r>
        <w:rPr>
          <w:rFonts w:cs="Arial" w:ascii="Arial" w:hAnsi="Arial"/>
          <w:b/>
        </w:rPr>
        <w:t xml:space="preserve">RFF84/18     </w:t>
      </w:r>
      <w:bookmarkEnd w:id="9"/>
      <w:r>
        <w:rPr>
          <w:rFonts w:cs="Arial" w:ascii="Arial" w:hAnsi="Arial"/>
          <w:b/>
        </w:rPr>
        <w:t>Garden, Craft and Hobby Fayre – update by Cllr Pear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ouncillor Peart advised the meeting that he had received a copy of </w:t>
        <w:tab/>
        <w:t xml:space="preserve">the Minutes from the last committee meeting. He requested that the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Garden, Craft and Hobby Fayre be discussed at the next Full Council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eting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85/18     The Fountai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Resolved that</w:t>
      </w:r>
      <w:r>
        <w:rPr>
          <w:rFonts w:cs="Arial" w:ascii="Arial" w:hAnsi="Arial"/>
        </w:rPr>
        <w:t xml:space="preserve">, the site is to be cleared, removing all plants and trees </w:t>
        <w:tab/>
        <w:t xml:space="preserve">with the exception of the large fir tree in the rear right corner, next to </w:t>
        <w:tab/>
        <w:t xml:space="preserve">the traditional lamp post.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ab/>
        <w:t>Action is to be taken as soon as possible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ction to be taken by, KTC office staff to implement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Cllr Jones is to liaise with Mr Stacey with regards to </w:t>
        <w:tab/>
        <w:t>scaled drawings and intended ideas and obtain 3 x quotes for the work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highlight w:val="yellow"/>
        </w:rPr>
        <w:tab/>
      </w:r>
      <w:r>
        <w:rPr>
          <w:rFonts w:cs="Arial" w:ascii="Arial" w:hAnsi="Arial"/>
          <w:b/>
          <w:i/>
          <w:highlight w:val="yellow"/>
        </w:rPr>
        <w:t>After minute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This item was not adopted at the Full Council meeting </w:t>
        <w:tab/>
        <w:t xml:space="preserve">on 3 October, 2018 and is to be referred back to the meeting on 10 </w:t>
        <w:tab/>
        <w:t xml:space="preserve">October, 2018 for further discussion.  The rest of the minutes were </w:t>
        <w:tab/>
        <w:t>adopted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</w:rPr>
        <w:t>RFF86/18     Christmas Tre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esolved that,</w:t>
      </w:r>
      <w:r>
        <w:rPr>
          <w:rFonts w:cs="Arial" w:ascii="Arial" w:hAnsi="Arial"/>
        </w:rPr>
        <w:t xml:space="preserve"> 1 x 25-foot tree to be purchased or if one is to be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 donated.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Action to be taken by, Mrs Simmon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quotes are to be obtained for either blue or white,      </w:t>
        <w:tab/>
        <w:t>outdoor lights for all of the Council Christmas trees.</w:t>
      </w:r>
    </w:p>
    <w:p>
      <w:pPr>
        <w:pStyle w:val="Normal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Mrs Lewis-Clarke advised the Council that due to Health and Safety </w:t>
        <w:tab/>
        <w:t xml:space="preserve">Regulations, the lights need to be put up using a Cherry Picker. The </w:t>
        <w:tab/>
        <w:t xml:space="preserve">committee agreed that this must be complied with by a contractor. </w:t>
        <w:tab/>
        <w:t>Therefore, quotes to be obtained to this effect.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Action to be taken by, Mrs Lewis-Clark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</w:rPr>
        <w:t>RFF87/18     Bills for Paymen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here were no bills for payment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FF88/18    Correspondenc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Gambling Act 2005 – Review of Statement of Principles.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 xml:space="preserve"> It was decided that Councillors should go online and add any </w:t>
        <w:tab/>
        <w:tab/>
        <w:tab/>
        <w:t xml:space="preserve"> comments that they wish to make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After minute:</w:t>
      </w:r>
      <w:r>
        <w:rPr>
          <w:rFonts w:cs="Arial" w:ascii="Arial" w:hAnsi="Arial"/>
          <w:i/>
        </w:rPr>
        <w:t xml:space="preserve"> This item applies to the Community Hall Committee and </w:t>
        <w:tab/>
        <w:t xml:space="preserve">so will be copied over to the Community Hall Minutes for September </w:t>
        <w:tab/>
        <w:t>2018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tter of thanks received.</w:t>
      </w:r>
    </w:p>
    <w:p>
      <w:pPr>
        <w:pStyle w:val="Normal"/>
        <w:tabs>
          <w:tab w:val="clear" w:pos="720"/>
          <w:tab w:val="left" w:pos="1418" w:leader="none"/>
        </w:tabs>
        <w:ind w:left="1485" w:hanging="0"/>
        <w:rPr/>
      </w:pPr>
      <w:r>
        <w:rPr>
          <w:rFonts w:cs="Arial" w:ascii="Arial" w:hAnsi="Arial"/>
        </w:rPr>
        <w:tab/>
        <w:t xml:space="preserve">Mrs. Lewis-Clarke advised the committee of a letter of thanks </w:t>
        <w:tab/>
        <w:t xml:space="preserve">received from a member of the community regarding the </w:t>
        <w:tab/>
        <w:t xml:space="preserve">pathway that has been installed at Oakford lawn and the fact </w:t>
        <w:tab/>
        <w:t>that it is a bonus for both disabled and the public alike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8:42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gned:  ………………………………..    Dated:  ………………………………………. </w:t>
      </w:r>
      <w:bookmarkStart w:id="10" w:name="_Hlk525125281"/>
      <w:r>
        <w:rPr>
          <w:rFonts w:cs="Arial" w:ascii="Arial" w:hAnsi="Arial"/>
        </w:rPr>
        <w:t xml:space="preserve"> </w:t>
      </w:r>
      <w:bookmarkEnd w:id="1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0:00Z</dcterms:created>
  <dc:creator>Mrs Carolyn Moist</dc:creator>
  <dc:description/>
  <dc:language>en-US</dc:language>
  <cp:lastModifiedBy>Shirley</cp:lastModifiedBy>
  <cp:lastPrinted>2018-10-04T15:54:00Z</cp:lastPrinted>
  <dcterms:modified xsi:type="dcterms:W3CDTF">2018-10-05T09:20:00Z</dcterms:modified>
  <cp:revision>2</cp:revision>
  <dc:subject/>
  <dc:title>KINGSTEIGNTON PARISH COUNCIL</dc:title>
</cp:coreProperties>
</file>