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GSTEIGNTON TOWN COUNC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 xml:space="preserve">RECREATION/FOOTPATHS/THE FOUNTAIN COMMITTE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8 at the Community Hall, Rydon Road, Kingsteignton, at 7:31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Councillor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R Peart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K Jones, J Green, S Plum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Councillor: B Austen (Deputy 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Clerk: Mrs.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RFF99/18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ouncillor’s Chadwick, Bovey and Thorne who were all ill and Councillor Scagell who had work commitment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Resolved that,</w:t>
      </w:r>
      <w:r>
        <w:rPr>
          <w:rFonts w:cs="Arial" w:ascii="Arial" w:hAnsi="Arial"/>
        </w:rPr>
        <w:t xml:space="preserve"> Council accepted and approved all apologi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FF100/18</w:t>
        <w:tab/>
        <w:t>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101/18</w:t>
        <w:tab/>
        <w:t>Minute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chairman signed the minutes held on Wednesday 10 October 2018 which had been approved at the Full Counci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102/18</w:t>
        <w:tab/>
        <w:t>Clifford Park – Update Re Proludic Consultation and RoSPA Report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bookmarkStart w:id="0" w:name="_Hlk525120069"/>
      <w:r>
        <w:rPr>
          <w:rFonts w:eastAsia="Arial" w:cs="Arial" w:ascii="Arial" w:hAnsi="Arial"/>
          <w:b/>
        </w:rPr>
        <w:t xml:space="preserve"> </w:t>
      </w:r>
      <w:bookmarkEnd w:id="0"/>
      <w:r>
        <w:rPr>
          <w:rFonts w:cs="Arial" w:ascii="Arial" w:hAnsi="Arial"/>
        </w:rPr>
        <w:t>Mrs. Lewis-Clarke informed the committee that she had forwarded a copy of the proposed consultation to Lorraine Montgomery at Teignbridge District Council and she had replied requesting she be updated with any relevant feedback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he committee were also advised that the consultation has now gone live and the Friends of Clifford Park will be attending Kingsteignton Library on Satur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8 where they will share the consultation with the public.  Posters and Flyers have been distribute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uncillor Peart requested that Friends of Clifford Park make a note on their Facebook account that this is in partnership with Kingsteignton Town Counci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bookmarkStart w:id="1" w:name="_Hlk530130308"/>
      <w:r>
        <w:rPr>
          <w:rFonts w:cs="Arial" w:ascii="Arial" w:hAnsi="Arial"/>
        </w:rPr>
        <w:t xml:space="preserve">Councillor Rollason advised the committee of the action points on the Rospa report dated 13 March 2018.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n updated RoSPA report to be discussed at next RFF committee meetin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ction to be taken by, Deputy Town Clerk, Mrs. Lewis-Clarke: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tact Friends of Clifford Park and request they make note on their Facebook page that this consultation and work is in partnership with Kingsteignton Town Council.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. Friends of Clifford Park to be invited to the January meeting of RFF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FF103/18   Oakford Lawn- RoSPA Repor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Councillor Rollason advised the committee of the action points on the Rospa report dated 13 March 2018.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n updated RoSPA report to be discussed at next RFF committee meeting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2" w:name="_Hlk525120889"/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bookmarkStart w:id="3" w:name="_Hlk525120889"/>
      <w:r>
        <w:rPr>
          <w:rFonts w:eastAsia="Arial" w:cs="Arial" w:ascii="Arial" w:hAnsi="Arial"/>
        </w:rPr>
        <w:t xml:space="preserve"> </w:t>
      </w:r>
      <w:bookmarkStart w:id="4" w:name="_Hlk525123290"/>
      <w:bookmarkEnd w:id="3"/>
      <w:r>
        <w:rPr>
          <w:rFonts w:cs="Arial" w:ascii="Arial" w:hAnsi="Arial"/>
          <w:b/>
        </w:rPr>
        <w:t xml:space="preserve">RFF104/18     </w:t>
      </w:r>
      <w:bookmarkEnd w:id="4"/>
      <w:r>
        <w:rPr>
          <w:rFonts w:cs="Arial" w:ascii="Arial" w:hAnsi="Arial"/>
          <w:b/>
        </w:rPr>
        <w:t>Garden, Craft and Hobby Fayre – update by Cllr Chadwick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Mrs. Lewis-Clarke in the absence of Councillor Chadwick advised the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ommittee that the Garden, Craft and Hobby Fayre will now be calle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he Kingsteignton Show. Mrs Jane Booth has been appointed as th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ew Vice- chair. And the next committee meeting will be held in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anuary 2019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105/18      Christmas Tree Updat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rs Lewis-Clarke advised the meeting that the tree has been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as been ordered and will be delivered on Thurs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18 and the lights to be fitted on Fri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8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ouncillor Jones reminded the committee that the trees requir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edges to keep them in place and secur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Resolved that</w:t>
      </w:r>
      <w:r>
        <w:rPr>
          <w:rFonts w:cs="Arial" w:ascii="Arial" w:hAnsi="Arial"/>
        </w:rPr>
        <w:t xml:space="preserve">, the lights for the tree be turned on by Councillor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eart on Satur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18 timings of which to be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onfirmed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own Crier to be invited once timings confirmed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fter Minute </w:t>
      </w:r>
      <w:r>
        <w:rPr>
          <w:rFonts w:cs="Arial" w:ascii="Arial" w:hAnsi="Arial"/>
        </w:rPr>
        <w:t xml:space="preserve">Due to Circumstances beyond our control the lights will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t know be fitted until 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ember 2018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FF106/18    Pathways- to discuss Himalayan balsam/Japanese Knot and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Honorarium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bookmarkStart w:id="5" w:name="_Hlk5300530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solved that</w:t>
      </w:r>
      <w:r>
        <w:rPr>
          <w:rFonts w:cs="Arial" w:ascii="Arial" w:hAnsi="Arial"/>
        </w:rPr>
        <w:t xml:space="preserve">, </w:t>
      </w:r>
      <w:bookmarkEnd w:id="5"/>
      <w:r>
        <w:rPr>
          <w:rFonts w:cs="Arial" w:ascii="Arial" w:hAnsi="Arial"/>
        </w:rPr>
        <w:t xml:space="preserve">a payment of £100 be paid to Mr. David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rscot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107/18     Kingsteignton Street Market and Classic Car Day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Mrs Lewis-Clarke advised the committee that a letter had been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eceived from Kingsteignton Swimming Pool regarding Kingsteignton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reet Market and Classic car Day which they were requesting is held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n 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9 at Oakford Law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ouncillor Rollason advised the committee that last year problems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Occurred regarding the submitting of the relevant risk assessments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nd Temporary events notice for this even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ouncillor Peart requested that the Town Clerk be approached an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scertain if the Risk assessments etc. is something that she is willing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o assist with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Resolved that</w:t>
      </w:r>
      <w:r>
        <w:rPr>
          <w:rFonts w:cs="Arial" w:ascii="Arial" w:hAnsi="Arial"/>
        </w:rPr>
        <w:t xml:space="preserve">, the date be agreed for this event subject to th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quired Risk Assessment/temporary events notice/event notificatio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nd adequate insurance being produced to the Council 3 weeks prior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o the event taking place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rs. Lewis-Clarke to forward letter to the Swimming pool advising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hat the date requested has been provisionally authorised subject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elevant booking form being completed. (Terms and conditions of using Oakford Lawn to be m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Event notification forms comple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porary events notice applied for via Teignbridge District Counc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sk Assessment comple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priate Insurance certificate being produced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2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fter Minute </w:t>
      </w:r>
      <w:r>
        <w:rPr>
          <w:rFonts w:cs="Arial" w:ascii="Arial" w:hAnsi="Arial"/>
        </w:rPr>
        <w:t xml:space="preserve">      Following a meeting between The Town Clerk and Councillor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lason it was decided that these tasks were not something The Clerk is able to fulfil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FF108/18   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 were no bills for paymen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>RFF109/18    Corresponden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 was no correspondenc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2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8: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ed:  ………………………………..    Dated:  ………………………………………. </w:t>
      </w:r>
      <w:bookmarkStart w:id="6" w:name="_Hlk525125281"/>
      <w:r>
        <w:rPr>
          <w:rFonts w:cs="Arial" w:ascii="Arial" w:hAnsi="Arial"/>
        </w:rPr>
        <w:t xml:space="preserve"> 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5:00Z</dcterms:created>
  <dc:creator>Mrs Carolyn Moist</dc:creator>
  <dc:description/>
  <cp:keywords/>
  <dc:language>en-US</dc:language>
  <cp:lastModifiedBy>Lukasz Wisniewski</cp:lastModifiedBy>
  <cp:lastPrinted>2018-10-04T15:54:00Z</cp:lastPrinted>
  <dcterms:modified xsi:type="dcterms:W3CDTF">2018-11-29T08:48:00Z</dcterms:modified>
  <cp:revision>10</cp:revision>
  <dc:subject/>
  <dc:title>KINGSTEIGNTON PARISH COUNCIL</dc:title>
</cp:coreProperties>
</file>