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NGSTEIGNTON TOWN COUNCIL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</w:rPr>
        <w:t xml:space="preserve">RECREATION/FOOTPATHS/THE FOUNTAIN COMMITTEE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9 at the Community Hall, Rydon Road, Kingsteignton, at 7:30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Councillor D Rolla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 Councillor R Peart (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K Jones, J Green, M Chadwick, R Bovey, B Thorne, J Scag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Councillor: B Austen (Deputy 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y Clerk: Mrs. M Lewis-Clar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x Members of the Pub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RFF01/19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from Councillor Plummer who had work commitment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Resolved that,</w:t>
      </w:r>
      <w:r>
        <w:rPr>
          <w:rFonts w:cs="Arial" w:ascii="Arial" w:hAnsi="Arial"/>
        </w:rPr>
        <w:t xml:space="preserve"> Council accepted and approved the apolog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FF02/19</w:t>
        <w:tab/>
        <w:t>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03/19</w:t>
        <w:tab/>
        <w:t>Minutes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chairman signed the minutes held on Wednesday 12 December 2018 which had been approved at the Full Council meeting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04/19</w:t>
        <w:tab/>
        <w:t xml:space="preserve"> Oakford Lawn Discuss quotes re Tree Guards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bookmarkStart w:id="0" w:name="_Hlk525120069"/>
      <w:r>
        <w:rPr>
          <w:rFonts w:eastAsia="Arial" w:cs="Arial" w:ascii="Arial" w:hAnsi="Arial"/>
          <w:b/>
        </w:rPr>
        <w:t xml:space="preserve"> </w:t>
      </w:r>
      <w:bookmarkEnd w:id="0"/>
      <w:r>
        <w:rPr>
          <w:rFonts w:cs="Arial" w:ascii="Arial" w:hAnsi="Arial"/>
        </w:rPr>
        <w:t>Councillor Jones informed the committee that an extra tree guard w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w be required for the tree that will be sited at the Founta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he quote of £4140 ex Vat compiled by Mr. John Stacey be accepted. And an extra guard be added making a total of 9 tree guards to be ordered.,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Mr John Stacey to order the guards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FF05/19   The Fountai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The committee discuss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ost of pav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etting a budget for the lamp-posts and hanging baskets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itioning of the Mosa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emorial Plaque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 that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llr Jones obtain samples of all Pavers and bring to the next meeting 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or a final decis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udget will be set at the next meeting after site visit has been carried out with Hulls Landscapes and Cllrs Peart, Jones and Rollason on Fri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9. This will enable them to have more ideas of costings invol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 the Mosaic remain where it is currently sited and not be 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ques That the memorial Plaques be removed from the </w:t>
      </w:r>
      <w:bookmarkStart w:id="1" w:name="_Hlk534883539"/>
      <w:r>
        <w:rPr>
          <w:rFonts w:cs="Arial" w:ascii="Arial" w:hAnsi="Arial"/>
        </w:rPr>
        <w:t xml:space="preserve">Fountain. </w:t>
      </w:r>
      <w:bookmarkEnd w:id="1"/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(The Clerk has previously advised the committee against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removing these plaques)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2" w:name="_Hlk525120889"/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3" w:name="_Hlk525120889"/>
      <w:r>
        <w:rPr>
          <w:rFonts w:eastAsia="Arial" w:cs="Arial" w:ascii="Arial" w:hAnsi="Arial"/>
        </w:rPr>
        <w:t xml:space="preserve"> </w:t>
      </w:r>
      <w:bookmarkStart w:id="4" w:name="_Hlk525123290"/>
      <w:bookmarkEnd w:id="3"/>
      <w:r>
        <w:rPr>
          <w:rFonts w:cs="Arial" w:ascii="Arial" w:hAnsi="Arial"/>
          <w:b/>
        </w:rPr>
        <w:t xml:space="preserve">RFF06/18   </w:t>
      </w:r>
      <w:bookmarkEnd w:id="4"/>
      <w:r>
        <w:rPr>
          <w:rFonts w:cs="Arial" w:ascii="Arial" w:hAnsi="Arial"/>
          <w:b/>
        </w:rPr>
        <w:t>Correspondence Clifford Park- Update on Proludic Consultatio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Arial" w:cs="Arial" w:ascii="Arial" w:hAnsi="Arial"/>
        </w:rPr>
        <w:t xml:space="preserve"> </w:t>
      </w:r>
      <w:bookmarkStart w:id="5" w:name="_Hlk534879375"/>
      <w:r>
        <w:rPr>
          <w:rFonts w:cs="Arial" w:ascii="Arial" w:hAnsi="Arial"/>
        </w:rPr>
        <w:t xml:space="preserve">Cllr Rollason </w:t>
      </w:r>
      <w:bookmarkEnd w:id="5"/>
      <w:r>
        <w:rPr>
          <w:rFonts w:cs="Arial" w:ascii="Arial" w:hAnsi="Arial"/>
        </w:rPr>
        <w:t xml:space="preserve">presented the findings of the consultation to the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mmittee and the representatives of The Friends of Clifford Park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FOCP). A copy of the comments is attached to these minute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FOCP gave their feedback on the results and stated that they felt the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ublic were generally supportive of the project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Resolved that,  </w:t>
      </w:r>
      <w:r>
        <w:rPr>
          <w:rFonts w:cs="Arial" w:ascii="Arial" w:hAnsi="Arial"/>
        </w:rPr>
        <w:t xml:space="preserve"> As a result of the findings of the  public consultation the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Results have been sufficient to move this project forward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Mrs Lewis-Clarke to contact Proludic and arrange a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Convenient date for FOCP sub- committee to meet and discu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>Layout and 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sues raised from Consultation ie ASB/CCTV/DRUG USE (Joint approach with Pol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>How response to public is fed b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 positive responses being published in the Mid Devon Adverti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>Liaison with Royal British Legion regarding Café and Toil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ch Fundin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07/19            Bills for Paymen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There were no bills for payment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</w:rPr>
        <w:t>RFF08/19            Correspondenc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rs. Lewis-Clarke informed the meeting that nominations were to be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idered for the Royal Garden Party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  <w:bookmarkStart w:id="6" w:name="_Hlk534880891"/>
      <w:r>
        <w:rPr>
          <w:rFonts w:cs="Arial" w:ascii="Arial" w:hAnsi="Arial"/>
        </w:rPr>
        <w:t>May 2019.</w:t>
      </w:r>
      <w:bookmarkEnd w:id="6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May 2019. Mrs. Carol Lakin and Mrs. Lewis-Clarke be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Councils nomination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8:25 pm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bookmarkStart w:id="7" w:name="_Hlk525125281"/>
      <w:r>
        <w:rPr>
          <w:rFonts w:eastAsia="Arial" w:cs="Arial" w:ascii="Arial" w:hAnsi="Arial"/>
        </w:rPr>
        <w:t xml:space="preserve"> 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1:00Z</dcterms:created>
  <dc:creator>Mrs Carolyn Moist</dc:creator>
  <dc:description/>
  <cp:keywords/>
  <dc:language>en-US</dc:language>
  <cp:lastModifiedBy>Shirley</cp:lastModifiedBy>
  <cp:lastPrinted>2018-12-14T10:29:00Z</cp:lastPrinted>
  <dcterms:modified xsi:type="dcterms:W3CDTF">2019-02-15T14:31:00Z</dcterms:modified>
  <cp:revision>2</cp:revision>
  <dc:subject/>
  <dc:title>KINGSTEIGNTON PARISH COUNCIL</dc:title>
</cp:coreProperties>
</file>