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NGSTEIGNTON TOWN COUNCIL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</w:rPr>
        <w:t xml:space="preserve">RECREATION/FOOTPATHS/THE FOUNTAIN COMMITTEE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9 at the Community Hall, Rydon Road, Kingsteignton, at 7:30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: Councillor D Rolla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 R Bovey, J Green, K Jones, S Plummer, B Thorne, J Scagell, M Chadwic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B Austen (Deputy May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y Clerk: Mrs. M Lewis-Clar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so, Present Cllr Dempster representing Friends of Clifford Pa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RFF17/19</w:t>
        <w:tab/>
        <w:t xml:space="preserve">Apologi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ologies were received from Councillor Peart who was attending another committee meeting.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apologies were accepted and approved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FF18/19</w:t>
        <w:tab/>
        <w:t>Declaration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19/19</w:t>
        <w:tab/>
        <w:t>Minutes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chairman signed the minutes held on Wednesday 13 February 2019 which had been approved at the Full Council meeting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20/19</w:t>
        <w:tab/>
        <w:t>Clifford Park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sed plans presented to the committee by Cllr Rollason for discussion.</w:t>
      </w:r>
    </w:p>
    <w:p>
      <w:pPr>
        <w:pStyle w:val="Normal"/>
        <w:tabs>
          <w:tab w:val="clear" w:pos="720"/>
          <w:tab w:val="left" w:pos="1418" w:leader="none"/>
        </w:tabs>
        <w:ind w:left="2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s a result of this discussion it was </w:t>
      </w:r>
      <w:r>
        <w:rPr>
          <w:rFonts w:cs="Arial" w:ascii="Arial" w:hAnsi="Arial"/>
          <w:b/>
        </w:rPr>
        <w:t>Resolved that: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Further discussions to take place with Proludic regarding play equipment inclusive for children with disabilities. (Action by Cllr Rollason)</w:t>
      </w:r>
    </w:p>
    <w:p>
      <w:pPr>
        <w:pStyle w:val="Normal"/>
        <w:tabs>
          <w:tab w:val="clear" w:pos="720"/>
          <w:tab w:val="left" w:pos="1418" w:leader="none"/>
        </w:tabs>
        <w:ind w:left="2145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sk Proludic to make clearer the orientation of the plan so it is easily seen which road boarders which part of the park.</w:t>
      </w:r>
    </w:p>
    <w:p>
      <w:pPr>
        <w:pStyle w:val="Normal"/>
        <w:tabs>
          <w:tab w:val="clear" w:pos="720"/>
          <w:tab w:val="left" w:pos="1418" w:leader="none"/>
        </w:tabs>
        <w:ind w:left="21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uncillors be afforded more time to look at the </w:t>
      </w:r>
      <w:bookmarkStart w:id="0" w:name="_Hlk3531038"/>
      <w:r>
        <w:rPr>
          <w:rFonts w:cs="Arial" w:ascii="Arial" w:hAnsi="Arial"/>
        </w:rPr>
        <w:t>plans</w:t>
      </w:r>
      <w:bookmarkEnd w:id="0"/>
      <w:r>
        <w:rPr>
          <w:rFonts w:cs="Arial" w:ascii="Arial" w:hAnsi="Arial"/>
        </w:rPr>
        <w:t xml:space="preserve"> (Any comments to be forwarded to Mrs. Lewis-Clarke who will collate)</w:t>
      </w:r>
    </w:p>
    <w:p>
      <w:pPr>
        <w:pStyle w:val="Normal"/>
        <w:tabs>
          <w:tab w:val="clear" w:pos="720"/>
          <w:tab w:val="left" w:pos="1418" w:leader="none"/>
        </w:tabs>
        <w:ind w:left="21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Plans A2 copies of the plans be sourced. (Mrs. Lewis-Clarke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PDF copy of all plans to be sent to Councillors. (Mrs. Lakin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act to be made with Sound and visual to discuss where CCTV would need to be positioned prior to any installation of play equipment. (Mrs. Lewis-Clarke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act to be made with Sound and visual to discuss where CCTV would need to be positioned prior to any installation of play equipment. (Mrs. Lewis-Clarke)</w:t>
      </w:r>
    </w:p>
    <w:p>
      <w:pPr>
        <w:pStyle w:val="Normal"/>
        <w:tabs>
          <w:tab w:val="clear" w:pos="720"/>
          <w:tab w:val="left" w:pos="1418" w:leader="none"/>
        </w:tabs>
        <w:ind w:left="21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committee approved the process and agreed the plans can go to the next stage for refining, costing and sourcing partnerships funding. Following this the Committee will receive a further update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inue to be mindful of the results and concerns raised in the public consultation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709"/>
        <w:rPr>
          <w:rFonts w:ascii="Arial" w:hAnsi="Arial" w:cs="Arial"/>
        </w:rPr>
      </w:pPr>
      <w:bookmarkStart w:id="1" w:name="_Hlk534879375"/>
      <w:bookmarkEnd w:id="1"/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212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bookmarkStart w:id="2" w:name="_Hlk534879375"/>
      <w:bookmarkEnd w:id="2"/>
      <w:r>
        <w:rPr>
          <w:rFonts w:cs="Arial" w:ascii="Arial" w:hAnsi="Arial"/>
          <w:b/>
        </w:rPr>
        <w:t>RFF21/19   The Fountai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rs. Lewis-Clarke informed the committee that she is awaiting a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quote from Hulls Landscapes regarding the cost of the Pavers. The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quote they provided was inclusive of all work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Mrs. Lewis-Clarke informed the committee that weather permitting the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ork to clear the greenery will commence on Mond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019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rs. Lewis-Clarke informed the committee that she had made contact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ith DCC regarding the proposed work and that they have requested 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copy of the plan of proposed work. Once they have received the plan a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decision will be made as to whether a license for the work is required.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 xml:space="preserve">Deputy Clerk, Mrs. M Lewis-Clarke forward plans to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CC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FF22/19     Bills for Paymen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bookmarkStart w:id="3" w:name="_Hlk3533049"/>
      <w:bookmarkEnd w:id="3"/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There were no bills for payment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3533049"/>
      <w:bookmarkStart w:id="5" w:name="_Hlk3533049"/>
      <w:bookmarkEnd w:id="5"/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23/19     Correspondenc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No correspondence was received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meeting closed at 7:53 p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by:  ……………………………………….     Dated: 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3533136"/>
      <w:bookmarkStart w:id="7" w:name="_Hlk3533136"/>
    </w:p>
    <w:p>
      <w:pPr>
        <w:pStyle w:val="Normal"/>
        <w:jc w:val="both"/>
        <w:rPr/>
      </w:pPr>
      <w:bookmarkStart w:id="8" w:name="_Hlk3533136"/>
      <w:r>
        <w:rPr>
          <w:rFonts w:cs="Arial" w:ascii="Arial" w:hAnsi="Arial"/>
        </w:rPr>
        <w:t>Signed by:  ……………………………………….     Dated:  …………………………….</w:t>
      </w:r>
      <w:bookmarkEnd w:id="8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2:00Z</dcterms:created>
  <dc:creator>Mrs Carolyn Moist</dc:creator>
  <dc:description/>
  <cp:keywords/>
  <dc:language>en-US</dc:language>
  <cp:lastModifiedBy>CompWiz Ltd</cp:lastModifiedBy>
  <cp:lastPrinted>2018-12-14T10:29:00Z</cp:lastPrinted>
  <dcterms:modified xsi:type="dcterms:W3CDTF">2019-03-15T12:05:00Z</dcterms:modified>
  <cp:revision>3</cp:revision>
  <dc:subject/>
  <dc:title>KINGSTEIGNTON PARISH COUNCIL</dc:title>
</cp:coreProperties>
</file>