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0 April 2019 at the Community Hall, Rydon Road, Kingsteignton, at 7:0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R Bovey, J Green, S Plummer, D Rollason, M Chadwi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ors:  R Peart (Mayor) B Austen (Dep 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Town Clerk:  Mrs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 T Dempster representing Friends of Clifford P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20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 Thorne who had work commitments.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1/19 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2/19</w:t>
        <w:tab/>
        <w:t xml:space="preserve">Minutes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</w:r>
      <w:bookmarkStart w:id="0" w:name="_Hlk532456256"/>
      <w:r>
        <w:rPr>
          <w:rFonts w:cs="Arial" w:ascii="Arial" w:hAnsi="Arial"/>
        </w:rPr>
        <w:t xml:space="preserve">The chairman </w:t>
      </w:r>
      <w:bookmarkEnd w:id="0"/>
      <w:r>
        <w:rPr>
          <w:rFonts w:cs="Arial" w:ascii="Arial" w:hAnsi="Arial"/>
        </w:rPr>
        <w:t>signed the minutes held on Wednesday 13 March 2019 which had been approved at the Full Council meeting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3/19</w:t>
        <w:tab/>
        <w:t xml:space="preserve"> Air Conditioning Quot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Mrs Lewis-Clarke obtain more detail from quotes received along with references and present at the next community hall meeting.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24/19   </w:t>
        <w:tab/>
        <w:t>Bills for Pay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re were no bills for paymen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25/19   </w:t>
        <w:tab/>
        <w:t>Correspondence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There was no correspondence receive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:08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3:00Z</dcterms:created>
  <dc:creator>Mrs Carolyn Moist</dc:creator>
  <dc:description/>
  <cp:keywords/>
  <dc:language>en-US</dc:language>
  <cp:lastModifiedBy>CompWiz Ltd</cp:lastModifiedBy>
  <cp:lastPrinted>2019-04-18T13:20:00Z</cp:lastPrinted>
  <dcterms:modified xsi:type="dcterms:W3CDTF">2019-04-18T12:22:00Z</dcterms:modified>
  <cp:revision>4</cp:revision>
  <dc:subject/>
  <dc:title>KINGSTEIGNTON PARISH COUNCIL</dc:title>
</cp:coreProperties>
</file>