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4 March 2018 at the Community Hall, Rydon Road, Kingsteignton at 7.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of the Committee:  Councillor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uncillors:  T Dempster K Jones, C Meathrel, D Rollason, B Thorne, G Wick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: Ex Officio:  Councillors R Pea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21/18</w:t>
        <w:tab/>
        <w:t>To receive apologies for absence and consider if the reason for the absence should be formally approved by the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llr Stevenson who had work commitmen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F22/18</w:t>
        <w:tab/>
        <w:t>To receive any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tion for all councillors in attendance was signed to enable them to take part in the agreeing of grants to local organis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23/18  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hairman signed the minutes of the meeting held on 21 February, 2018 which had been agreed at the Full Council meet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24/18</w:t>
        <w:tab/>
        <w:t>Bills Paid and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Bills Paid and for Payment for February were passed to councillors prior to the meeting.  No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25/18</w:t>
        <w:tab/>
        <w:t>Grant Applications: (S.137 £4,000: General Grants £7,00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ts were receiv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068"/>
        <w:gridCol w:w="1574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Nam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urpose of Grant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approved: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eignton Youth Cen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Local Govt. (Miscellaneous Provisions) Act 1976 s.1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GA[MP] 1976 S.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urchase Gym Ma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eignton Athletic Football Club (“The Rams”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GA[MP] 1976 S.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und a Powered Fertiliser &amp; Articulated Agit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2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eignton Tennis Clu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GA[MP] 1976 S.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urchase balls, Court Rebound net for practice and troph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eignton Bowling Clu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GA[MP] 1976 S.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place old and broken wooden benches with plastic 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eignton Allotment &amp; Leisure Gardening Asso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eignton Bowling Clu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GA[MP] 1976 S.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and erect a purpose tool sh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ewton Abbot Sea Scouts (Kingsteignto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eignton Bowling Clu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GA[MP] 1976 S.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tend activities and introduce Archery and Crossbow to their youth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s Blake Bearne Judo Cl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eignton Bowling Clu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GA[MP] 1976 S.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urchase new Crash Mat for the Clu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C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GA[MP] 1976 S.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ontinue supported swimming sessions for older-disabled peopl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Devon Aspergers Gro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GA[MP] 1976 S.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further activities at the Group that meets at Kingsteignton Youth Cent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Abbot Community Transport Ass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GA[MP] 1976 S.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cover costs of establishing and fitting out a new area due to reloc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eignton-Orbec-La Vespiere Twinning Asso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Act 1972 s. 137 (LGA 1972 s.137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Reception with breakfast for guests from Fra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Kingsteignton Libr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GA 1972 s.137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updating the Librar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 Support Group (Kingsteignto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GA 1972 s.137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rganise a day trip on the Lydeard Steam Tra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s Ahe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GA 1972 s.137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ire a mini bus so members including wheel chair users can enjoy a day trip out to Dartington Gla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gnbridge Homeless Action Grou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GA 1972 s.137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op up gas and electricity keys so that people in need can stay warm and cook  nourishing mea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on Primary Scho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GA 1972 s.137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troduce chickens to the scho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erhayes Pre Scho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GA 1972 s.137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sensory garden for the childr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’ Teignton Ram Roast Fair (Under Business &amp; Tourism Budge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ds cost of Fai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British Leg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der Business &amp; Tourism Budget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rance Wrea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>that all the above grants be awarded to Organisations at the Annual Town meeting to be held on Tuesday 10 April,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26/18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letter from Rydon Primary School for Grant from Langridge Trust Account of £3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the Grants Application Form should be made an Agenda item for the Finance Meeting for this to be revamp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8.02 p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………………………………………….    Dated: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i Carol, I don't have a full set of notes as some got deleted but from what I have I had the Allotment down for £250 which left us with £600 unallocated on the £7,000 grant fund. The Allotment association only asked for £300 and there was a debate about giving more than asked for which I thought was agreed at the lower figure 250,  although it conflicted with a previous  KTC minute that the minimum grant would be £500. Can you check your records again.</w:t>
      </w:r>
    </w:p>
    <w:p>
      <w:pPr>
        <w:pStyle w:val="Normal"/>
        <w:rPr>
          <w:color w:val="0000FF"/>
        </w:rPr>
      </w:pPr>
      <w:r>
        <w:rPr>
          <w:color w:val="0000FF"/>
        </w:rPr>
        <w:t>Otherwise the minutes are fine. Thanks Dav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5:00Z</dcterms:created>
  <dc:creator>Mrs Carolyn Moist</dc:creator>
  <dc:description/>
  <cp:keywords/>
  <dc:language>en-US</dc:language>
  <cp:lastModifiedBy>Carol</cp:lastModifiedBy>
  <cp:lastPrinted>2018-04-04T14:50:00Z</cp:lastPrinted>
  <dcterms:modified xsi:type="dcterms:W3CDTF">2018-04-04T13:51:00Z</dcterms:modified>
  <cp:revision>6</cp:revision>
  <dc:subject/>
  <dc:title>KINGSTEIGNTON PARISH COUNCIL</dc:title>
</cp:coreProperties>
</file>