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20 June 2018 at the Community Hall, Rydon Road, Kingsteignton at 7.01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man of the Committee: Councillor D Rollas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uncillors: K Jones, G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Ex Officio:  Councillors R Pea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Town Clerk: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44/18</w:t>
        <w:tab/>
        <w:t xml:space="preserve">To receive apologies for absen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llr Austen who was unwell, Cllr Dempster and Cllr Thorne who were on annual leav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F45/18</w:t>
        <w:tab/>
        <w:t>To receive any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46/18  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16 May 2018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47/18</w:t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ills Paid and for Payment for May 2018 were passed to councillors prior to the meeting and no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lr Rollason thanked John Stacey for providing the breakdown of hall us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48/18</w:t>
        <w:tab/>
        <w:t>Report from External Auditors – for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xternal Auditors report was not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Cllr Rollason requested that Mrs Lakin make enquiries into employing a new internal auditor with regards to the 2019 audit and that information be bought back to committee to invest funds in separate bonds/accou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49/18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correspondence recei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.25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    Dated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Mrs Carolyn Moist</dc:creator>
  <dc:description/>
  <cp:keywords/>
  <dc:language>en-US</dc:language>
  <cp:lastModifiedBy>Carol</cp:lastModifiedBy>
  <cp:lastPrinted>2018-05-17T12:02:00Z</cp:lastPrinted>
  <dcterms:modified xsi:type="dcterms:W3CDTF">2018-06-25T08:28:00Z</dcterms:modified>
  <cp:revision>2</cp:revision>
  <dc:subject/>
  <dc:title>KINGSTEIGNTON PARISH COUNCIL</dc:title>
</cp:coreProperties>
</file>