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9 September 2018 at the Community Hall, Rydon Road, Kingsteignton at 7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irman of the Committee: Councillor D Rollas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hair: Cllr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  Wickham, Demp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 Mrs C Lak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Town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mber of the Public: Mrs Wick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58/18</w:t>
        <w:tab/>
        <w:t xml:space="preserve">To receive apologies for absenc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llr Peart who was on holida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F59/18</w:t>
        <w:tab/>
        <w:t>To receive any 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60/18 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Wednesday 18 July 2018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61/18</w:t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Bills Paid and for Payment for July and August 2018 were passed to councillors prior to the meeting and no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Thorne raised a query regarding the payments made to the Town Crier which included honorarium payment and travel/mileage allowances. It was requested that Mr John Stacey (Finance Officer) provide a breakdown of payments during the first 6 months of the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62/18         Quarterly Figu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Councillor Rollason enquired about the Parish Pathways Partnership budget and requested an enquiry be made with Mr. John Stacey (Finance Officer) to establish if the £300 entry was in fact a double ent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ickham raised a query regarding an accountancy entry on page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63/18         Communities Together Fun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uncillors were asked to consider and identify project ideas and community/ies that they wish to work with for consideration in the Communities together fund. A list of ideas was formulated which included Clifford Park/ Oakford Lawn/ library/swimming pool/boxing club/youth club/CCTV/rugby and football </w:t>
      </w:r>
      <w:bookmarkStart w:id="0" w:name="_Hlk525214696"/>
      <w:r>
        <w:rPr>
          <w:rFonts w:cs="Arial" w:ascii="Arial" w:hAnsi="Arial"/>
        </w:rPr>
        <w:t>pitches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525215133"/>
      <w:r>
        <w:rPr>
          <w:rFonts w:cs="Arial" w:ascii="Arial" w:hAnsi="Arial"/>
          <w:b/>
        </w:rPr>
        <w:t xml:space="preserve">Resolved:  </w:t>
      </w:r>
      <w:bookmarkEnd w:id="1"/>
      <w:r>
        <w:rPr>
          <w:rFonts w:cs="Arial" w:ascii="Arial" w:hAnsi="Arial"/>
        </w:rPr>
        <w:t>Mrs C Lakin to establish the closing date for applications and this item be added to the next agenda for considerati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64/18          Section 106 Funds received from Penns Mount 12/0173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scussion took place and it was agreed that some funding be designated to Clifford Par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Thorne suggested that WBB and Broadway Road Football clubs be approached as funding may enhance playing field provi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>Councillor Thorne to contact Teignbridge District Council and ascertain the dates the leases of these pitches expire. Mrs. C Lakin to contact Lorraine Montgomery and request some funding be designated to Clifford Park</w:t>
      </w:r>
    </w:p>
    <w:p>
      <w:pPr>
        <w:pStyle w:val="Normal"/>
        <w:jc w:val="both"/>
        <w:rPr/>
      </w:pPr>
      <w:r>
        <w:rPr>
          <w:rFonts w:cs="Arial" w:ascii="Arial" w:hAnsi="Arial"/>
        </w:rPr>
        <w:t>That this be added as an agenda item for the next council meeting in October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57/18          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519754971"/>
      <w:bookmarkEnd w:id="2"/>
      <w:r>
        <w:rPr>
          <w:rFonts w:cs="Arial" w:ascii="Arial" w:hAnsi="Arial"/>
        </w:rPr>
        <w:t>T</w:t>
      </w:r>
      <w:bookmarkStart w:id="3" w:name="_Hlk519754295"/>
      <w:r>
        <w:rPr>
          <w:rFonts w:cs="Arial" w:ascii="Arial" w:hAnsi="Arial"/>
        </w:rPr>
        <w:t>here</w:t>
      </w:r>
      <w:bookmarkEnd w:id="3"/>
      <w:r>
        <w:rPr>
          <w:rFonts w:cs="Arial" w:ascii="Arial" w:hAnsi="Arial"/>
        </w:rPr>
        <w:t xml:space="preserve"> was no correspondence recei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519754971"/>
      <w:bookmarkStart w:id="5" w:name="_Hlk519754971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7.35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   Dated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0:00Z</dcterms:created>
  <dc:creator>Mrs Carolyn Moist</dc:creator>
  <dc:description/>
  <cp:keywords/>
  <dc:language>en-US</dc:language>
  <cp:lastModifiedBy>Lukasz Wisniewski</cp:lastModifiedBy>
  <cp:lastPrinted>2018-09-19T14:03:00Z</cp:lastPrinted>
  <dcterms:modified xsi:type="dcterms:W3CDTF">2018-09-21T10:30:00Z</dcterms:modified>
  <cp:revision>9</cp:revision>
  <dc:subject/>
  <dc:title>KINGSTEIGNTON PARISH COUNCIL</dc:title>
</cp:coreProperties>
</file>