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GSTEIGNTON TOWN COUNCI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E MINU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utes of the meeting held on Wednesday 17 April 2019 at the Community Hall, Rydon Road, Kingsteignton at 7.12 p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irman of the Committee: Councillor D Rollaso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Councillors:  Chadwick, Jones, Plummer Ripping, Wickh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s: Ex Officio:  Peart and Aust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wn Clerk: Mrs M Lewis-Clark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F26/19</w:t>
        <w:tab/>
        <w:t xml:space="preserve">To receive apologies for absenc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ologies were received from Cllr Dempster who had a previous engagement and Cllr Thorne who had a work </w:t>
      </w:r>
      <w:bookmarkStart w:id="0" w:name="_Hlk6470914"/>
      <w:r>
        <w:rPr>
          <w:rFonts w:cs="Arial" w:ascii="Arial" w:hAnsi="Arial"/>
        </w:rPr>
        <w:t>commitment.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olved:  </w:t>
      </w:r>
      <w:r>
        <w:rPr>
          <w:rFonts w:cs="Arial" w:ascii="Arial" w:hAnsi="Arial"/>
        </w:rPr>
        <w:t>that these apologies were received and accep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</w:rPr>
        <w:t>F27/19</w:t>
        <w:tab/>
        <w:t>To receive any Declaration of Inter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re were no declarations of Intere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28/19 </w:t>
        <w:tab/>
        <w:t>Minu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e Chairman signed the minutes of the meeting held on Wednesday 20 March 2019 which had been agreed at the Full Council meeting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269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29/19</w:t>
        <w:tab/>
        <w:t>Bills Paid and for Payme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bookmarkStart w:id="1" w:name="_Hlk6485691"/>
      <w:bookmarkEnd w:id="1"/>
      <w:r>
        <w:rPr>
          <w:rFonts w:cs="Arial" w:ascii="Arial" w:hAnsi="Arial"/>
        </w:rPr>
        <w:t>The Bills Paid and for Payment for March 2019 were passed to Councillors and not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2" w:name="_Hlk6485691"/>
      <w:bookmarkEnd w:id="2"/>
      <w:r>
        <w:rPr>
          <w:rFonts w:cs="Arial" w:ascii="Arial" w:hAnsi="Arial"/>
          <w:b/>
        </w:rPr>
        <w:t>F30/19</w:t>
        <w:tab/>
        <w:t>End of Year Annual Budget Report March 201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End of year annual budget report was passed to Councillors and no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31/19</w:t>
        <w:tab/>
        <w:t xml:space="preserve">Training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solved: </w:t>
      </w:r>
      <w:r>
        <w:rPr>
          <w:rFonts w:cs="Arial" w:ascii="Arial" w:hAnsi="Arial"/>
        </w:rPr>
        <w:t xml:space="preserve"> tha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rs Simmons participate in a training webinar regarding using Social media Platforms in relation to her role as Communications Offic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rs Lakin/Lewis-Clarke and Simmons attend the SLCC SW Regional Training Seminar at Saltash on 13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November 201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rs Lakin to book relevant places on both training venues.</w:t>
      </w:r>
    </w:p>
    <w:p>
      <w:pPr>
        <w:pStyle w:val="Normal"/>
        <w:ind w:left="2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32/19</w:t>
        <w:tab/>
        <w:t>Corresponden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ere was no corresponden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eeting closed at 7.28 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ed: ………………………………    Dated: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drawing>
        <wp:inline distT="0" distB="0" distL="0" distR="0">
          <wp:extent cx="54102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03:00Z</dcterms:created>
  <dc:creator>Mrs Carolyn Moist</dc:creator>
  <dc:description/>
  <cp:keywords/>
  <dc:language>en-US</dc:language>
  <cp:lastModifiedBy>CompWiz Ltd</cp:lastModifiedBy>
  <cp:lastPrinted>2019-04-24T08:23:00Z</cp:lastPrinted>
  <dcterms:modified xsi:type="dcterms:W3CDTF">2019-04-24T07:41:00Z</dcterms:modified>
  <cp:revision>7</cp:revision>
  <dc:subject/>
  <dc:title>KINGSTEIGNTON PARISH COUNCIL</dc:title>
</cp:coreProperties>
</file>