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GSTEIGNTON TOWN COUNCI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E MINU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utes of the meeting held on Wednesday 19 July 2019 at the Community Hall, Rydon Road, Kingsteignton at 7.00 p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>Councillors:  Dempster, Jones, Peart, Plummer, Ripping, Thor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s: Ex Officio:  Rollason and Aust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wn Clerk: Mrs M Lewis-Clar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nce Officer: Mr J Stace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F33/19</w:t>
        <w:tab/>
        <w:t xml:space="preserve">To receive apologies for absenc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ologies were received from Cllr Chadwick who had work </w:t>
      </w:r>
      <w:bookmarkStart w:id="0" w:name="_Hlk6470914"/>
      <w:r>
        <w:rPr>
          <w:rFonts w:cs="Arial" w:ascii="Arial" w:hAnsi="Arial"/>
        </w:rPr>
        <w:t>commitment</w:t>
      </w:r>
      <w:bookmarkEnd w:id="0"/>
      <w:r>
        <w:rPr>
          <w:rFonts w:cs="Arial" w:ascii="Arial" w:hAnsi="Arial"/>
        </w:rPr>
        <w:t>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olved:  </w:t>
      </w:r>
      <w:r>
        <w:rPr>
          <w:rFonts w:cs="Arial" w:ascii="Arial" w:hAnsi="Arial"/>
        </w:rPr>
        <w:t>that the apology was received and accep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</w:rPr>
        <w:t>F34/19</w:t>
        <w:tab/>
        <w:t>To receive any Declaration of Inter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ncillor Rollason declared an interest in </w:t>
      </w:r>
      <w:r>
        <w:rPr>
          <w:rFonts w:cs="Arial" w:ascii="Arial" w:hAnsi="Arial"/>
          <w:b/>
        </w:rPr>
        <w:t xml:space="preserve">F39/19 </w:t>
      </w:r>
      <w:r>
        <w:rPr>
          <w:rFonts w:cs="Arial" w:ascii="Arial" w:hAnsi="Arial"/>
        </w:rPr>
        <w:t>To approve Mayors allowance 2019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35/19 </w:t>
        <w:tab/>
        <w:t xml:space="preserve"> Election of Chair and Deputy Chai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bookmarkStart w:id="1" w:name="_Hlk11917851"/>
      <w:r>
        <w:rPr>
          <w:rFonts w:cs="Arial" w:ascii="Arial" w:hAnsi="Arial"/>
          <w:b/>
        </w:rPr>
        <w:t xml:space="preserve">Resolved: </w:t>
      </w:r>
      <w:r>
        <w:rPr>
          <w:rFonts w:cs="Arial" w:ascii="Arial" w:hAnsi="Arial"/>
        </w:rPr>
        <w:t xml:space="preserve"> that </w:t>
      </w:r>
      <w:bookmarkEnd w:id="1"/>
      <w:r>
        <w:rPr>
          <w:rFonts w:cs="Arial" w:ascii="Arial" w:hAnsi="Arial"/>
        </w:rPr>
        <w:t>Cllr Dempster be elected as Chair of the Finance Committee and Cllr Ripping as Deputy Cha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36/19 </w:t>
        <w:tab/>
        <w:t>Minu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Chairman signed the minutes of the meeting held on Wednesday 17 April 2019 which had been agreed at the Full Council meeting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269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bookmarkStart w:id="2" w:name="_Hlk11917025"/>
      <w:r>
        <w:rPr>
          <w:rFonts w:cs="Arial" w:ascii="Arial" w:hAnsi="Arial"/>
          <w:b/>
        </w:rPr>
        <w:t>F37/19</w:t>
      </w:r>
      <w:bookmarkEnd w:id="2"/>
      <w:r>
        <w:rPr>
          <w:rFonts w:cs="Arial" w:ascii="Arial" w:hAnsi="Arial"/>
          <w:b/>
        </w:rPr>
        <w:tab/>
        <w:t>Bills Paid and for Payme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bookmarkStart w:id="3" w:name="_Hlk6485691"/>
      <w:bookmarkEnd w:id="3"/>
      <w:r>
        <w:rPr>
          <w:rFonts w:cs="Arial" w:ascii="Arial" w:hAnsi="Arial"/>
        </w:rPr>
        <w:t>The Bills Paid and for Payment for April and May 2019 were passed to Councillors and not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r J.Stacey provide the meeting with a Financial Status report as at 31/05/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rs Lewis-Clarke informed the committee that the funds showing as reserved in the business account for the completion of the Air-Conditioning and CCTV Clifford Park project need to be approved and resolved at the next Full Council meet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38/19          To approve new signatories for the Council bank account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olved: </w:t>
      </w:r>
      <w:r>
        <w:rPr>
          <w:rFonts w:cs="Arial" w:ascii="Arial" w:hAnsi="Arial"/>
        </w:rPr>
        <w:t xml:space="preserve"> that Cllrs: Dempster, Ripping, Peart and Rollason be signatures on the bank account’s for the coming 12 month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4" w:name="_Hlk6485691"/>
      <w:bookmarkEnd w:id="4"/>
      <w:r>
        <w:rPr>
          <w:rFonts w:cs="Arial" w:ascii="Arial" w:hAnsi="Arial"/>
          <w:b/>
        </w:rPr>
        <w:t>F39/19          To approve Mayors Allowance for 2019/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olved: </w:t>
      </w:r>
      <w:r>
        <w:rPr>
          <w:rFonts w:cs="Arial" w:ascii="Arial" w:hAnsi="Arial"/>
        </w:rPr>
        <w:t xml:space="preserve"> that the Mayors allowance for 2019/2020 should be increased to £1500 and be paid via Teignbridge District Council in line with instructions received form the Internal Auditor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40/19</w:t>
        <w:tab/>
        <w:t xml:space="preserve"> Abbrook Park Bowling Green Gra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Committee discussed the papers they had received in relation to the length of their leas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olved: </w:t>
      </w:r>
      <w:r>
        <w:rPr>
          <w:rFonts w:cs="Arial" w:ascii="Arial" w:hAnsi="Arial"/>
        </w:rPr>
        <w:t xml:space="preserve"> that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bookmarkStart w:id="5" w:name="_Hlk11918111"/>
      <w:r>
        <w:rPr>
          <w:rFonts w:cs="Arial" w:ascii="Arial" w:hAnsi="Arial"/>
        </w:rPr>
        <w:t xml:space="preserve">Cllr Peart contact the bowling club and arrange a joint meeting between club and Cllrs Peart and Dempster to establish what the grant is to be used for and further information gained regarding the lease. </w:t>
      </w:r>
      <w:bookmarkEnd w:id="5"/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rs. Lewis-Clarke to email the club and advise them that Cllr Peart will be making contact. </w:t>
      </w:r>
    </w:p>
    <w:p>
      <w:pPr>
        <w:pStyle w:val="Normal"/>
        <w:ind w:left="2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41/19</w:t>
        <w:tab/>
        <w:t>Corresponden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ere was no corresponden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eeting closed at 7.46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ed: ………………………………    Dated: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drawing>
        <wp:inline distT="0" distB="0" distL="0" distR="0">
          <wp:extent cx="54102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45:00Z</dcterms:created>
  <dc:creator>Mrs Carolyn Moist</dc:creator>
  <dc:description/>
  <cp:keywords/>
  <dc:language>en-US</dc:language>
  <cp:lastModifiedBy>Michelle Lewis-Clarke</cp:lastModifiedBy>
  <cp:lastPrinted>2019-04-24T08:23:00Z</cp:lastPrinted>
  <dcterms:modified xsi:type="dcterms:W3CDTF">2019-06-26T12:31:00Z</dcterms:modified>
  <cp:revision>6</cp:revision>
  <dc:subject/>
  <dc:title>KINGSTEIGNTON PARISH COUNCIL</dc:title>
</cp:coreProperties>
</file>