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8 September 2019 at the Community Hall, Rydon Road, Kingsteignton at 7.24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: </w:t>
        <w:tab/>
        <w:t>Cllr B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 R Peart, S Plummer, B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 D Rolla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so, present: Cllr I Laws, A Kh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 the absence of Chair/Deputy Chair Councillor Austen chaired the meetin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47/19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ologies were received from Cllr Bovey, Dempster, Peart, Ripping, Roll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o were all on ho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that the apologies were received and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48/19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re were no declarations of inter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49/19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Wednesday 17th July 2019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0" w:name="_Hlk11917025"/>
      <w:r>
        <w:rPr>
          <w:rFonts w:cs="Arial" w:ascii="Arial" w:hAnsi="Arial"/>
          <w:b/>
        </w:rPr>
        <w:t>F50/19</w:t>
      </w:r>
      <w:bookmarkEnd w:id="0"/>
      <w:r>
        <w:rPr>
          <w:rFonts w:cs="Arial" w:ascii="Arial" w:hAnsi="Arial"/>
          <w:b/>
        </w:rPr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6485691"/>
      <w:bookmarkEnd w:id="1"/>
      <w:r>
        <w:rPr>
          <w:rFonts w:cs="Arial" w:ascii="Arial" w:hAnsi="Arial"/>
        </w:rPr>
        <w:t>The Bills Paid and for Payment for July and August 2019 were passed to Councillors and no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lr Jones raised several queries with regards to numerous entr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stions aske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d Rydon entry please ascertain if payment was for Mayors Carol service or the Kingsteignton In Blo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certain if the invoice for the remainder of the Bollards at the Fountain has been pa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9778374"/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</w:rPr>
        <w:t>Mr. P Banner be provided with the queries and to respo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485691"/>
      <w:bookmarkStart w:id="4" w:name="_Hlk6485691"/>
      <w:bookmarkEnd w:id="4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51/19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rs. Lewis-Clarke advised the council that a letter has been received from Kingsteignton Senior Citizens Club requesting financial assistance for repairs to their main drainage sys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 Mrs. Lewis-Clarke contact them and request further inform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7.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   Dated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2:00Z</dcterms:created>
  <dc:creator>Mrs Carolyn Moist</dc:creator>
  <dc:description/>
  <cp:keywords/>
  <dc:language>en-US</dc:language>
  <cp:lastModifiedBy>Carol Lakin</cp:lastModifiedBy>
  <cp:lastPrinted>2019-09-18T09:01:00Z</cp:lastPrinted>
  <dcterms:modified xsi:type="dcterms:W3CDTF">2019-09-25T11:36:00Z</dcterms:modified>
  <cp:revision>4</cp:revision>
  <dc:subject/>
  <dc:title>KINGSTEIGNTON PARISH COUNCIL</dc:title>
</cp:coreProperties>
</file>