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9 October 2019 at the Community Hall, Rydon Road, Kingsteignton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Chair: Councillor D Ripping – Vice Chair</w:t>
      </w:r>
    </w:p>
    <w:p>
      <w:pPr>
        <w:pStyle w:val="Normal"/>
        <w:jc w:val="both"/>
        <w:rPr>
          <w:rFonts w:ascii="Arial" w:hAnsi="Arial" w:cs="Arial"/>
        </w:rPr>
      </w:pPr>
      <w:r>
        <w:rPr>
          <w:rFonts w:cs="Arial" w:ascii="Arial" w:hAnsi="Arial"/>
          <w:lang w:val="en-GB"/>
        </w:rPr>
        <w:t xml:space="preserve">Councillors:  R Peart, S Plummer, </w:t>
      </w:r>
    </w:p>
    <w:p>
      <w:pPr>
        <w:pStyle w:val="Normal"/>
        <w:jc w:val="both"/>
        <w:rPr>
          <w:rFonts w:ascii="Arial" w:hAnsi="Arial" w:cs="Arial"/>
        </w:rPr>
      </w:pPr>
      <w:r>
        <w:rPr>
          <w:rFonts w:cs="Arial" w:ascii="Arial" w:hAnsi="Arial"/>
        </w:rPr>
        <w:t>Councillors: Ex Officio:   D Rollason and Cllr Austen</w:t>
      </w:r>
    </w:p>
    <w:p>
      <w:pPr>
        <w:pStyle w:val="Normal"/>
        <w:jc w:val="both"/>
        <w:rPr>
          <w:rFonts w:ascii="Arial" w:hAnsi="Arial" w:cs="Arial"/>
        </w:rPr>
      </w:pPr>
      <w:r>
        <w:rPr>
          <w:rFonts w:cs="Arial" w:ascii="Arial" w:hAnsi="Arial"/>
        </w:rPr>
        <w:t xml:space="preserve">In attendance:  Cllrs Brotherton, Khan,                                                                                                                                                                                                                                                                                                                                                                                                                                                                                                                                                                                                                                                                                                                                                                                                                                                                                     </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Finance Officer:  Mr P Bann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F52/19</w:t>
        <w:tab/>
        <w:t xml:space="preserve">To receive apologies for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solved:    </w:t>
      </w:r>
      <w:r>
        <w:rPr>
          <w:rFonts w:cs="Arial" w:ascii="Arial" w:hAnsi="Arial"/>
        </w:rPr>
        <w:t>Apologies from Cllr Dempster received and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olved:   </w:t>
      </w:r>
      <w:r>
        <w:rPr>
          <w:rFonts w:cs="Arial" w:ascii="Arial" w:hAnsi="Arial"/>
        </w:rPr>
        <w:t>Cllr Jones request to stand down from this committee was accepted.</w:t>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F53/19</w:t>
        <w:tab/>
        <w:t>To receive any Declaration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 declaration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54/19 </w:t>
        <w:tab/>
        <w:t>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Chairman signed the minutes of the meeting held on Wednesday 18 September, 2019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rPr>
          <w:rFonts w:ascii="Arial" w:hAnsi="Arial" w:cs="Arial"/>
          <w:b/>
          <w:b/>
        </w:rPr>
      </w:pPr>
      <w:r>
        <w:rPr>
          <w:rFonts w:cs="Arial" w:ascii="Arial" w:hAnsi="Arial"/>
          <w:b/>
        </w:rPr>
      </w:r>
    </w:p>
    <w:p>
      <w:pPr>
        <w:pStyle w:val="Normal"/>
        <w:rPr/>
      </w:pPr>
      <w:bookmarkStart w:id="0" w:name="_Hlk11917025"/>
      <w:r>
        <w:rPr>
          <w:rFonts w:cs="Arial" w:ascii="Arial" w:hAnsi="Arial"/>
          <w:b/>
        </w:rPr>
        <w:t>F55/19</w:t>
      </w:r>
      <w:bookmarkEnd w:id="0"/>
      <w:r>
        <w:rPr>
          <w:rFonts w:cs="Arial" w:ascii="Arial" w:hAnsi="Arial"/>
          <w:b/>
        </w:rPr>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 w:name="_Hlk6485691"/>
      <w:bookmarkEnd w:id="1"/>
      <w:r>
        <w:rPr>
          <w:rFonts w:cs="Arial" w:ascii="Arial" w:hAnsi="Arial"/>
        </w:rPr>
        <w:t xml:space="preserve">The Bills Paid and for Payment for September 2019 were passed to Councillors prior to the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queried the payment to the Colin John, which was in relation to the Kingsteignton Garden Craft and Hobby Fayre.  Mr Banner said that this amount had been reversed as it had been posted to the wrong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asked if the deposit made for the hire of the Marquee for the Kingsteignton Garden, Craft and Hobby Fayre had been returned.  Mr Banner said that this was not refund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56/19</w:t>
        <w:tab/>
        <w:t>Abbrook Park Bowling Club – Grant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grant was received in March 2019 and further information had been required before being accepted.  Cllr Peart had spoken with TDC and has been assured by them and Mr Stringer Sibelco that the Club will remain as it is.</w:t>
      </w:r>
    </w:p>
    <w:p>
      <w:pPr>
        <w:pStyle w:val="Normal"/>
        <w:jc w:val="both"/>
        <w:rPr/>
      </w:pPr>
      <w:r>
        <w:rPr>
          <w:rFonts w:cs="Arial" w:ascii="Arial" w:hAnsi="Arial"/>
          <w:b/>
        </w:rPr>
        <w:t xml:space="preserve">Resolved:  </w:t>
      </w:r>
      <w:r>
        <w:rPr>
          <w:rFonts w:cs="Arial" w:ascii="Arial" w:hAnsi="Arial"/>
        </w:rPr>
        <w:t xml:space="preserve"> That the grant of £1000 be paid to Abbrook Park Bowling Clu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57/19</w:t>
        <w:tab/>
        <w:t>Consider new Projector for the Mary Hall Su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the purchase of a new office Laptop, this is no longer compatible with the Project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a budget of £1000 be approved for the purchase of a new Proje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58/19</w:t>
        <w:tab/>
        <w:t>To discuss letter received from Kingsteignton Senior Citizen Club re: repairs to main drainage system outside the Clu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letter from Kingsteignton Senior Citizen Club was discussed at the last meeting where they were asking for financial assistance towards the cost of the repairs.  The Club have confirmed that the cost of these repairs was £1056 and were carried out within the confines of the formed drain access poi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 xml:space="preserve"> That a letter be sent to the Senior Citizens Club informing them that the Town Council approve grants in March annually, which is paid in April and all funding has been allocated for this financial yea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59/19</w:t>
        <w:tab/>
        <w:t>Investment of Council Funds CCLA – to discu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scussion took place concerning the investment of council fun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ed:  </w:t>
      </w:r>
      <w:r>
        <w:rPr>
          <w:rFonts w:cs="Arial" w:ascii="Arial" w:hAnsi="Arial"/>
        </w:rPr>
        <w:t>That the Finance Officer should speak with other councils who have invested with CCLA for their feedback prior to the Town Council investing in this Fun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e Finance Officer should arrange for funds to be placed with four other Banks/Building Societies with no more than £85,000 in the same group.  It is important that none of the Banks/Building Societies come under the same gro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60/19 </w:t>
        <w:tab/>
        <w:t>Correspon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etter was received from the Mid Devon Advertiser offering the Town Council a full page advertising in their paper through October/November/December at a cost of £99 + v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 xml:space="preserve"> That the MDA would be contacted to ask if they could use the page to let people know what work had been carried out by the Town Council during the year and advertising of our forthcoming events.  If the page can be used for this then the Town Council would accept the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7.4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cs="Arial"/>
          <w:b/>
          <w:b/>
        </w:rPr>
      </w:pPr>
      <w:r>
        <w:rPr>
          <w:rFonts w:cs="Arial" w:ascii="Arial" w:hAnsi="Arial"/>
          <w:b/>
        </w:rPr>
      </w:r>
      <w:bookmarkStart w:id="2" w:name="_Hlk6485691"/>
      <w:bookmarkStart w:id="3" w:name="_Hlk6485691"/>
      <w:bookmarkEnd w:id="3"/>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13:00Z</dcterms:created>
  <dc:creator>Mrs Carolyn Moist</dc:creator>
  <dc:description/>
  <cp:keywords/>
  <dc:language>en-US</dc:language>
  <cp:lastModifiedBy>CAROL LAKIN</cp:lastModifiedBy>
  <cp:lastPrinted>2019-09-18T09:01:00Z</cp:lastPrinted>
  <dcterms:modified xsi:type="dcterms:W3CDTF">2019-11-04T14:33:00Z</dcterms:modified>
  <cp:revision>7</cp:revision>
  <dc:subject/>
  <dc:title>KINGSTEIGNTON PARISH COUNCIL</dc:title>
</cp:coreProperties>
</file>