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STEIGNTON TOWN COUNC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E MINU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13 November 2019 at the Community Hall, Rydon Road, Kingsteignton at 7.00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: Councillor D Ripping – Vice Cha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Councillors:  R Peart, S Plumm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Ex Officio:   D Rollason and Cllr Aust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ttendance:  Cllr Khan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wn Clerk: Mrs M Lewis-Clar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ce Officer:  Mr P Bann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F61/19</w:t>
        <w:tab/>
        <w:t xml:space="preserve">To receive apologies for absen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:    </w:t>
      </w:r>
      <w:r>
        <w:rPr>
          <w:rFonts w:cs="Arial" w:ascii="Arial" w:hAnsi="Arial"/>
        </w:rPr>
        <w:t>Apologies from Cllr Austen received and accep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</w:rPr>
        <w:t>F62/19</w:t>
        <w:tab/>
        <w:t>To receive any Declaration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were no declarations of intere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63/19 </w:t>
        <w:tab/>
        <w:t>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Chairman signed the minutes of the meeting held on Wednesday 9 October 2019 which had been agreed at the Full Council meeting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0" w:name="_Hlk11917025"/>
      <w:r>
        <w:rPr>
          <w:rFonts w:cs="Arial" w:ascii="Arial" w:hAnsi="Arial"/>
          <w:b/>
        </w:rPr>
        <w:t>F64/19</w:t>
      </w:r>
      <w:bookmarkEnd w:id="0"/>
      <w:r>
        <w:rPr>
          <w:rFonts w:cs="Arial" w:ascii="Arial" w:hAnsi="Arial"/>
          <w:b/>
        </w:rPr>
        <w:tab/>
        <w:t>Bills Paid and for Pay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6485691"/>
      <w:bookmarkEnd w:id="1"/>
      <w:r>
        <w:rPr>
          <w:rFonts w:cs="Arial" w:ascii="Arial" w:hAnsi="Arial"/>
        </w:rPr>
        <w:t xml:space="preserve">The Bills Paid and for Payment for September 2019 were passed to Councillors prior to the meeting and not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:  </w:t>
      </w:r>
      <w:r>
        <w:rPr>
          <w:rFonts w:cs="Arial" w:ascii="Arial" w:hAnsi="Arial"/>
        </w:rPr>
        <w:t xml:space="preserve"> Cllr Peart requested a breakdown of work carried out by Mr. R May. Mrs. Lakin to enroll Cllr Peart and Mr. May on Chapter 8 training.</w:t>
      </w:r>
    </w:p>
    <w:p>
      <w:pPr>
        <w:pStyle w:val="Normal"/>
        <w:jc w:val="both"/>
        <w:rPr/>
      </w:pPr>
      <w:r>
        <w:rPr>
          <w:rFonts w:cs="Arial" w:ascii="Arial" w:hAnsi="Arial"/>
        </w:rPr>
        <w:t>Mr Banner to obtain quotes for a new leased electric Vehicle for the Coun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65/19         Setting of Precept for 2019/2020- Initial consider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ved:  </w:t>
      </w:r>
      <w:r>
        <w:rPr>
          <w:rFonts w:cs="Arial" w:ascii="Arial" w:hAnsi="Arial"/>
        </w:rPr>
        <w:t xml:space="preserve"> To consider at next finance meetin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66/19         Half-year figures to end of September 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ved:  </w:t>
      </w:r>
      <w:r>
        <w:rPr>
          <w:rFonts w:cs="Arial" w:ascii="Arial" w:hAnsi="Arial"/>
        </w:rPr>
        <w:t xml:space="preserve">  Mr Banner for future meetings to provide quarterly figu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67/19</w:t>
        <w:tab/>
        <w:t>Mayors Civic Carol Servi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approve budget to cover donations, cost of buffet and tea, coffees etc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:  </w:t>
      </w:r>
      <w:r>
        <w:rPr>
          <w:rFonts w:cs="Arial" w:ascii="Arial" w:hAnsi="Arial"/>
        </w:rPr>
        <w:t xml:space="preserve"> A donation of £120 be made to the schools and Church for their attendance at the Mayors Civic Carol Serv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udget of £400 was set to cover the cost of donations, cost of buffet and tea and coffees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68/19 </w:t>
        <w:tab/>
        <w:t>Corresponde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solved: </w:t>
      </w:r>
      <w:r>
        <w:rPr>
          <w:rFonts w:cs="Arial" w:ascii="Arial" w:hAnsi="Arial"/>
        </w:rPr>
        <w:t xml:space="preserve"> Mr Banner to continue to investigate the possibility of an Independent Financial Advis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meeting closed at 7.52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…………………………………………….    Dated: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6485691"/>
      <w:bookmarkStart w:id="3" w:name="_Hlk6485691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0:00Z</dcterms:created>
  <dc:creator>Mrs Carolyn Moist</dc:creator>
  <dc:description/>
  <cp:keywords/>
  <dc:language>en-US</dc:language>
  <cp:lastModifiedBy>Michelle Lewis-Clarke</cp:lastModifiedBy>
  <cp:lastPrinted>2019-09-18T09:01:00Z</cp:lastPrinted>
  <dcterms:modified xsi:type="dcterms:W3CDTF">2019-11-26T10:50:00Z</dcterms:modified>
  <cp:revision>3</cp:revision>
  <dc:subject/>
  <dc:title>KINGSTEIGNTON PARISH COUNCIL</dc:title>
</cp:coreProperties>
</file>