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GSTEIGNTON TOWN COUNC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E MINU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utes of the meeting held on Wednesd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19 at the Community Hall, Rydon Road, Kingsteignton at 7.00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ir: Councillor: T Demp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ce Chair: D Ripp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Councillors:  R Peart, S Plumm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s: Ex Officio:   D Rollason and Cllr Aust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attendance:  Cllr Khan, Laws, Bovey, Thorne, Brotherton, Scagel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wn Clerk: Mrs M Lewis-Clarke</w:t>
      </w:r>
    </w:p>
    <w:p>
      <w:pPr>
        <w:pStyle w:val="Normal"/>
        <w:jc w:val="both"/>
        <w:rPr/>
      </w:pPr>
      <w:r>
        <w:rPr>
          <w:rFonts w:cs="Arial" w:ascii="Arial" w:hAnsi="Arial"/>
        </w:rPr>
        <w:t>Finance Officer:  Mr P Bann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F69/19</w:t>
        <w:tab/>
        <w:t xml:space="preserve">To receive apologies for absen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ere no apolog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</w:rPr>
        <w:t>F70/19</w:t>
        <w:tab/>
        <w:t>To receive any Declaration of Inter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 were no declarations of intere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71/19 </w:t>
        <w:tab/>
        <w:t>Minu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hairman signed the minutes of the meeting held on Wednesday 13 November 2019 which had been agreed at the Full Council meeting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bookmarkStart w:id="0" w:name="_Hlk11917025"/>
      <w:r>
        <w:rPr>
          <w:rFonts w:cs="Arial" w:ascii="Arial" w:hAnsi="Arial"/>
          <w:b/>
        </w:rPr>
        <w:t>F72/19</w:t>
      </w:r>
      <w:bookmarkEnd w:id="0"/>
      <w:r>
        <w:rPr>
          <w:rFonts w:cs="Arial" w:ascii="Arial" w:hAnsi="Arial"/>
          <w:b/>
        </w:rPr>
        <w:tab/>
        <w:t>Bills Paid and for Payme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_Hlk6485691"/>
      <w:bookmarkEnd w:id="1"/>
      <w:r>
        <w:rPr>
          <w:rFonts w:cs="Arial" w:ascii="Arial" w:hAnsi="Arial"/>
        </w:rPr>
        <w:t xml:space="preserve">The Bills Paid and for Payment for November 2019 were passed to Councillors and note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73/19         Setting of Precept for 2019/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olved:  </w:t>
      </w:r>
      <w:r>
        <w:rPr>
          <w:rFonts w:cs="Arial" w:ascii="Arial" w:hAnsi="Arial"/>
        </w:rPr>
        <w:t xml:space="preserve"> Tha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Precept be raised by 2.5% with £5,000 being borrowed from Reserve fund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at £15,000 be used as a marker for Climate change budge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74/19 </w:t>
        <w:tab/>
        <w:t>Corresponden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meeting closed at7.15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:…………………………………………….    Dated: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6485691"/>
      <w:bookmarkStart w:id="3" w:name="_Hlk6485691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drawing>
        <wp:inline distT="0" distB="0" distL="0" distR="0">
          <wp:extent cx="5410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8:26:00Z</dcterms:created>
  <dc:creator>Mrs Carolyn Moist</dc:creator>
  <dc:description/>
  <cp:keywords/>
  <dc:language>en-US</dc:language>
  <cp:lastModifiedBy>Michelle Lewis-Clarke</cp:lastModifiedBy>
  <cp:lastPrinted>2019-09-18T09:01:00Z</cp:lastPrinted>
  <dcterms:modified xsi:type="dcterms:W3CDTF">2019-12-18T08:07:00Z</dcterms:modified>
  <cp:revision>6</cp:revision>
  <dc:subject/>
  <dc:title>KINGSTEIGNTON PARISH COUNCIL</dc:title>
</cp:coreProperties>
</file>