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NGSTEIGNTON TOWN COUNCI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E MINUT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utes of the meeting held on Wednesday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2020 at the Community Hall, Rydon Road, Kingsteignton at 7.00p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air: Councillor: T Demps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ce Chair: D Ripp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GB"/>
        </w:rPr>
        <w:t xml:space="preserve">Councillors:  R Peart, S Plummer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uncillors: Ex Officio:   D Rollason and Cllr Aust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attendance:  Cllr Kha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nance Officer:  Mr P Bann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F01/2020</w:t>
        <w:tab/>
        <w:t xml:space="preserve">To receive apologies for absenc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ologies from Cllr B. Thorne (illnes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b/>
        </w:rPr>
        <w:t>F02/2020</w:t>
        <w:tab/>
        <w:t>To receive any Declaration of Intere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re were no declarations of interes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03/2020 </w:t>
        <w:tab/>
        <w:t>Minu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Chairman signed the minutes of the meeting held on Wednesday 11 December 2019.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269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bookmarkStart w:id="0" w:name="_Hlk11917025"/>
      <w:r>
        <w:rPr>
          <w:rFonts w:cs="Arial" w:ascii="Arial" w:hAnsi="Arial"/>
          <w:b/>
        </w:rPr>
        <w:t>F04/</w:t>
      </w:r>
      <w:bookmarkEnd w:id="0"/>
      <w:r>
        <w:rPr>
          <w:rFonts w:cs="Arial" w:ascii="Arial" w:hAnsi="Arial"/>
          <w:b/>
        </w:rPr>
        <w:t>2020</w:t>
        <w:tab/>
        <w:t>Bills Paid and for Paymen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bookmarkStart w:id="1" w:name="_Hlk6485691"/>
      <w:bookmarkEnd w:id="1"/>
      <w:r>
        <w:rPr>
          <w:rFonts w:cs="Arial" w:ascii="Arial" w:hAnsi="Arial"/>
        </w:rPr>
        <w:t>The Bills Paid and for Payment for December 2019 were passed to Councillors and note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solved: </w:t>
      </w:r>
      <w:r>
        <w:rPr>
          <w:rFonts w:cs="Arial" w:ascii="Arial" w:hAnsi="Arial"/>
        </w:rPr>
        <w:t xml:space="preserve">Copy invoices be produced in future in respect of work carried out by Robert May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05/2020       Leased vehic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r Phil Banner advised of some initial costings he had obtained for a replacement electric vehicle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solved:  </w:t>
      </w:r>
      <w:r>
        <w:rPr>
          <w:rFonts w:cs="Arial" w:ascii="Arial" w:hAnsi="Arial"/>
        </w:rPr>
        <w:t xml:space="preserve"> That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decision to replace be deferred unless costs of the existing vehicle increase markedl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replacement nevertheless be considered within a two year period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r Phil Banner to look in to the costs of installing charging points at the Community Hal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06/2020 </w:t>
        <w:tab/>
        <w:t>CCLA upda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Phil Banner advised on the results of enquiries he had carried out with various other Councils and on the review he had undertaken on the Accounts of CC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solved: </w:t>
      </w:r>
      <w:r>
        <w:rPr>
          <w:rFonts w:cs="Arial" w:ascii="Arial" w:hAnsi="Arial"/>
        </w:rPr>
        <w:t xml:space="preserve">Mr Phil Banner to arrange for an IFA recommended by CCLA to be appointed to advis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n investing all monies held in respect of the Langridge Trust in the CCLA Local Authority Property Fun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on investing further funds held by the Council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solved:</w:t>
      </w:r>
      <w:r>
        <w:rPr>
          <w:rFonts w:cs="Arial" w:ascii="Arial" w:hAnsi="Arial"/>
        </w:rPr>
        <w:t xml:space="preserve"> That Mr Phil Banner look at opening an additional Bank Account to those presently held so as to increase the amount of cover available in the event of bank failu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F07/2020      Approve small grants budget for 2020/21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solved:</w:t>
      </w:r>
      <w:r>
        <w:rPr>
          <w:rFonts w:cs="Arial" w:ascii="Arial" w:hAnsi="Arial"/>
        </w:rPr>
        <w:t xml:space="preserve"> Section 137 and general grant budgets be approved in the sum of £6,000 e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he meeting closed at 8.06 p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gned:…………………………………………….    Dated: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" w:name="_Hlk6485691"/>
      <w:bookmarkStart w:id="3" w:name="_Hlk6485691"/>
      <w:bookmarkEnd w:id="3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</w:rPr>
      <w:drawing>
        <wp:inline distT="0" distB="0" distL="0" distR="0">
          <wp:extent cx="54102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08:00Z</dcterms:created>
  <dc:creator>Mrs Carolyn Moist</dc:creator>
  <dc:description/>
  <cp:keywords/>
  <dc:language>en-US</dc:language>
  <cp:lastModifiedBy>CAROL LAKIN</cp:lastModifiedBy>
  <cp:lastPrinted>2020-01-22T12:21:00Z</cp:lastPrinted>
  <dcterms:modified xsi:type="dcterms:W3CDTF">2020-01-22T14:08:00Z</dcterms:modified>
  <cp:revision>2</cp:revision>
  <dc:subject/>
  <dc:title>KINGSTEIGNTON PARISH COUNCIL</dc:title>
</cp:coreProperties>
</file>