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3 January 2018 at the Community Hall, Rydon Road, Kingsteignton at 9.1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K Jones, C Meathrel, D Rollason, B Thorne, G Wickham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 B Austen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01/18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llr Stevenson who was unwell and Cllr Dempster who had work commi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02/18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03/18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8 December 2017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No applications received</w:t>
      </w:r>
    </w:p>
    <w:p>
      <w:pPr>
        <w:pStyle w:val="Normal"/>
        <w:ind w:left="90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14 December, 2017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ind w:left="432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ind w:left="432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7/02888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Angharad Williams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ind w:left="432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ind w:left="432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Land adjacent to 1 Coombesend Road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ind w:left="432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welling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ind w:left="432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NT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Mrs Janice Ward  1 Coombesend Road Kingsteignton Devon TQ12 3DT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ind w:left="432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GENT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Mr James Ward EWP Consulting Ltd Chislehurst Business Centre  1 Bromley Lane Chislehurst BR7 6LH 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432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PLANNING OBS:          No objection</w:t>
            </w:r>
          </w:p>
          <w:p>
            <w:pPr>
              <w:pStyle w:val="Normal"/>
              <w:ind w:left="432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The meeting closed at 9.18 pm</w:t>
            </w:r>
          </w:p>
          <w:p>
            <w:pPr>
              <w:pStyle w:val="Normal"/>
              <w:ind w:left="432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Signed:………………………………………    Dated:……………………….</w:t>
            </w:r>
          </w:p>
          <w:p>
            <w:pPr>
              <w:pStyle w:val="Normal"/>
              <w:ind w:left="432" w:hanging="0"/>
              <w:rPr>
                <w:rFonts w:ascii="Arial" w:hAnsi="Arial" w:eastAsia="Calibri" w:cs="Arial"/>
                <w:u w:val="single"/>
                <w:lang w:val="en-GB"/>
              </w:rPr>
            </w:pPr>
            <w:r>
              <w:rPr>
                <w:rFonts w:eastAsia="Calibri" w:cs="Arial" w:ascii="Arial" w:hAnsi="Arial"/>
                <w:u w:val="single"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8:00Z</dcterms:created>
  <dc:creator>Mrs Carolyn Moist</dc:creator>
  <dc:description/>
  <cp:keywords/>
  <dc:language>en-US</dc:language>
  <cp:lastModifiedBy>Carol</cp:lastModifiedBy>
  <cp:lastPrinted>2017-10-05T10:19:00Z</cp:lastPrinted>
  <dcterms:modified xsi:type="dcterms:W3CDTF">2018-01-10T13:33:00Z</dcterms:modified>
  <cp:revision>3</cp:revision>
  <dc:subject/>
  <dc:title>KINGSTEIGNTON PARISH COUNCIL</dc:title>
</cp:coreProperties>
</file>