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7 February 2018 at the Community Hall, Rydon Road, Kingsteignton at 9.32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T Dempster, K Jones, C Meathrel, D Rollason, G Wickham</w:t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lor B Austen</w:t>
      </w:r>
    </w:p>
    <w:p>
      <w:pPr>
        <w:pStyle w:val="Normal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10/18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llr Stevenson and Cllr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11/18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lr Jones declared an interest in Planning application </w:t>
      </w:r>
      <w:r>
        <w:rPr>
          <w:rFonts w:cs="Arial" w:ascii="Arial" w:hAnsi="Arial"/>
          <w:b/>
        </w:rPr>
        <w:t xml:space="preserve">18/00090/FUL </w:t>
      </w:r>
      <w:r>
        <w:rPr>
          <w:rFonts w:cs="Arial" w:ascii="Arial" w:hAnsi="Arial"/>
        </w:rPr>
        <w:t>14 Hele Ro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12/18</w:t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  <w:t>Week ending 12 January 2018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/03013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Estelle Smith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 Coronation Road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First floor rear extension and dormer to rear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NT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r D Little  11 Coronation Road Kingsteignton Newton Abbot Devon TQ12 3LJ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4"/>
                <w:szCs w:val="14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7"/>
                <w:szCs w:val="17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u w:val="single"/>
                <w:lang w:val="en-GB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7/03014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entral Team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ortimers Barn, Preston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Erection of double garage and associated storage at ground and first floor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NT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r S Luscombe  Mortimers Barn Preston Devon TQ12 3PP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/00053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entral Team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A Crossley Moor Road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Extension to form garage to front elevation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NT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r G Passey  22A Crossley Moor Road Kingsteignton Devon TQ12 3LQ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GENT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r M Mockford  Deane Thatch  Deane Lane Stokeinteignhead Devon TQ12 4QU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Permission already granted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4"/>
                <w:szCs w:val="14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sz w:val="17"/>
                <w:szCs w:val="17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/00079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entral Team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Kingsleigh, Lindridge Lane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ingle storey rear extension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NT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r &amp; Mrs Northcott  Kingsleigh Lindridge Lane Kingsteignton Newton Abbot Devon TQ12 3N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GENT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r D McClure Proplans Architectural Design Ltd 10 Centenary Way  Bovey Tracey Devon TQ13 9GY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  <w:t>Week ending 19 January 2018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/00058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Eve Somervill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Workshop, 71 Gestridge Road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hange of use of part of workshop into a maisonette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NT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rs A Forte  71 Gestridge Road Kingsteignton Devon TQ12 3HJ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The Town Council support the Officers on any decisions made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4"/>
                <w:szCs w:val="14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sz w:val="17"/>
                <w:szCs w:val="17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/00090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entral Team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4 Hele Road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ingle storey rear/side extension, replacement of garage with single storey side extension and removal of existing chimney breast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NT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r S Donnelly  14 Hele Road Kingsteignton Devon TQ12 3NL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GENT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r J Hills your home design 50 Westabrook  Ashburton Devon TQ13 7QT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o objection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eastAsia="Calibri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/00120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Guy Gibson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 Homers Lane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molition of garage and erection of a dwelling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NT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r &amp; Mrs Phipps  7 De Tracey Park Bovey Tracey Devon TQ13 9QT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GENT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Martin Cox  59 Barcombe Heights  Paignton Devon TQ3 1PU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Objection on the following grounds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s within a Flood Zone 3/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Out of keeping with the street sce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Roof height too high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4"/>
                <w:szCs w:val="14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eastAsia="Calibri" w:cs="Arial"/>
                <w:b/>
                <w:b/>
                <w:sz w:val="17"/>
                <w:szCs w:val="17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sz w:val="17"/>
                <w:szCs w:val="17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9.40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..     Dated: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3:00Z</dcterms:created>
  <dc:creator>Mrs Carolyn Moist</dc:creator>
  <dc:description/>
  <cp:keywords/>
  <dc:language>en-US</dc:language>
  <cp:lastModifiedBy>Carol</cp:lastModifiedBy>
  <cp:lastPrinted>2018-02-08T14:01:00Z</cp:lastPrinted>
  <dcterms:modified xsi:type="dcterms:W3CDTF">2018-02-08T14:01:00Z</dcterms:modified>
  <cp:revision>4</cp:revision>
  <dc:subject/>
  <dc:title>KINGSTEIGNTON PARISH COUNCIL</dc:title>
</cp:coreProperties>
</file>