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GSTEIGNTON TOWN COUNCI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, SERVICES &amp; PLANNING COMMITTE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utes of the meeting held on Wednesday 7 March 2018 at the Community Hall, Rydon Road, Kingsteignton at 8:41 pm </w:t>
      </w:r>
      <w:r>
        <w:rPr>
          <w:rFonts w:cs="Arial" w:ascii="Arial" w:hAnsi="Arial"/>
          <w:b/>
        </w:rPr>
        <w:t>to discuss Planning Applications onl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man:  Councillor R Peart</w:t>
      </w:r>
    </w:p>
    <w:p>
      <w:pPr>
        <w:pStyle w:val="Normal"/>
        <w:rPr/>
      </w:pPr>
      <w:r>
        <w:rPr>
          <w:rFonts w:cs="Arial" w:ascii="Arial" w:hAnsi="Arial"/>
        </w:rPr>
        <w:t xml:space="preserve">Councillors:  K Jones, D Rollason, G Wickh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 Officio:  Councillor B Aust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 Assistant:  Mrs S Simm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26/18</w:t>
        <w:tab/>
        <w:t>Apologi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were received and accepted from Cllrs Dempster &amp; Thorne who were at the Cycle Forum Meeting at TDC, Cllr Meathrel who was on annual leave and Cllr Stevenson who had work commit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SP27/18</w:t>
        <w:tab/>
        <w:t>Declaration of Intere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28/18</w:t>
        <w:tab/>
        <w:t>Planning Applicatio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/>
      </w:pPr>
      <w:r>
        <w:rPr>
          <w:rFonts w:eastAsia="Calibri" w:cs="Arial" w:ascii="Arial" w:hAnsi="Arial"/>
          <w:b/>
          <w:sz w:val="22"/>
          <w:szCs w:val="22"/>
          <w:lang w:val="en-GB"/>
        </w:rPr>
        <w:t>Week ending 16 February, 2018</w:t>
      </w:r>
    </w:p>
    <w:p>
      <w:pPr>
        <w:pStyle w:val="Normal"/>
        <w:ind w:left="900" w:hanging="0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RISH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KINGSTEIGNT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WARD: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TION REF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/00373/FU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OFFICER: </w:t>
            </w: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  <w:t>Claire Boobier</w:t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DECISION LEVE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LOCATION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80 Exeter Road</w:t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ROPOSAL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ingle storey rear extension to provide annex</w:t>
            </w:r>
          </w:p>
        </w:tc>
      </w:tr>
      <w:tr>
        <w:trPr>
          <w:trHeight w:val="255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PPLICA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AGENT: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LANNING OBS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r D Peake 180 Exeter Road Kingsteignton Newton Abbot Devon TQ12 3NG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Mr P C Routledge Right Surveyors North Midlands Ltd 20 Windsor Close Newton Abbot Devon TQ12 1JB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o objection</w:t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closed at 8:48 p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…………………………………..     Dated: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1:00Z</dcterms:created>
  <dc:creator>Mrs Carolyn Moist</dc:creator>
  <dc:description/>
  <cp:keywords/>
  <dc:language>en-US</dc:language>
  <cp:lastModifiedBy>Shirley</cp:lastModifiedBy>
  <cp:lastPrinted>2018-02-08T14:01:00Z</cp:lastPrinted>
  <dcterms:modified xsi:type="dcterms:W3CDTF">2018-03-12T11:42:00Z</dcterms:modified>
  <cp:revision>4</cp:revision>
  <dc:subject/>
  <dc:title>KINGSTEIGNTON PARISH COUNCIL</dc:title>
</cp:coreProperties>
</file>