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6 June 2018 at the Community Hall, Rydon Road, Kingsteignton at 8.4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hair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T Dempster, B Thorne, G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Public:  Mrs E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64/18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llr Austen who was unwell, Cllr Rollason who was on annual leave and Cllr Stevenson who had work commitme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65/18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66/18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1 May 2018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No applications received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8 May 2018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850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Guy Gibson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1 Tarrs Lane Kingsteignton Devon TQ12 3AZ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First floor rear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943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Nicola Turner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St Michaels Church Of England Primary School  Church Street Kingsteignton TQ12 3BQ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emporary classroom building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25 May 2018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097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11 Humber Lane Kingsteignton Newton Abbot Devon TQ12 3DJ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ouble garage and widening of existing access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9.55 p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.   Dated:,,,,,,,,,,,,,,,,,,,,,,,,,,,,,,,,,,,,,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1:00Z</dcterms:created>
  <dc:creator>Mrs Carolyn Moist</dc:creator>
  <dc:description/>
  <cp:keywords/>
  <dc:language>en-US</dc:language>
  <cp:lastModifiedBy>Carol</cp:lastModifiedBy>
  <cp:lastPrinted>2018-02-08T14:01:00Z</cp:lastPrinted>
  <dcterms:modified xsi:type="dcterms:W3CDTF">2018-06-07T12:29:00Z</dcterms:modified>
  <cp:revision>4</cp:revision>
  <dc:subject/>
  <dc:title>KINGSTEIGNTON PARISH COUNCIL</dc:title>
</cp:coreProperties>
</file>