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NGSTEIGNTON TOWN COUNCI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, SERVICES &amp; PLANNING COMMITTE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inutes of the meeting held on Wednesday 4 July 2018 at the Community Hall, Rydon Road, Kingsteignton at 10.12 pm </w:t>
      </w:r>
      <w:r>
        <w:rPr>
          <w:rFonts w:cs="Calibri" w:ascii="Calibri" w:hAnsi="Calibri"/>
          <w:b/>
        </w:rPr>
        <w:t>to discuss Planning Applications onl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irman:  Councillor R Pea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uncillors: D Rollason, B Thorne, G Wickha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wn Clerk:  Mrs C Lak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SP76/18</w:t>
        <w:tab/>
        <w:t>Apologi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ologies were received and accepted from Cllr Austen and Cllr Jones who were unwell; Cllr Dempster who was on annual leave and Cllr Stevenson who had been approved absence by the town counci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SP77/18</w:t>
        <w:tab/>
        <w:t>Declaration of Interes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re were no declarations of interest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P78/18</w:t>
        <w:tab/>
        <w:t>Planning Application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900" w:hanging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>Week ending 15 June, 2018</w:t>
      </w:r>
    </w:p>
    <w:p>
      <w:pPr>
        <w:pStyle w:val="Normal"/>
        <w:ind w:left="900" w:hanging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</w:r>
    </w:p>
    <w:tbl>
      <w:tblPr>
        <w:tblW w:w="1037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03"/>
        <w:gridCol w:w="117"/>
        <w:gridCol w:w="1620"/>
        <w:gridCol w:w="1865"/>
        <w:gridCol w:w="3602"/>
        <w:gridCol w:w="113"/>
      </w:tblGrid>
      <w:tr>
        <w:trPr/>
        <w:tc>
          <w:tcPr>
            <w:tcW w:w="3056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ARISH:</w:t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KINGSTEIGNTON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WARD: </w:t>
            </w:r>
            <w:r>
              <w:rPr>
                <w:rFonts w:eastAsia="Calibri" w:cs="Calibri" w:ascii="Calibri" w:hAnsi="Calibri"/>
                <w:lang w:val="en-GB"/>
              </w:rPr>
              <w:t>Kingsteignton East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  <w:tr>
        <w:trPr/>
        <w:tc>
          <w:tcPr>
            <w:tcW w:w="3056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APPLICATION REF:</w:t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18/01075/VAR</w:t>
            </w:r>
          </w:p>
        </w:tc>
        <w:tc>
          <w:tcPr>
            <w:tcW w:w="3602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Calibri" w:ascii="Calibri" w:hAnsi="Calibri"/>
                <w:lang w:val="en-GB"/>
              </w:rPr>
              <w:t>Guy Gibson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  <w:tr>
        <w:trPr/>
        <w:tc>
          <w:tcPr>
            <w:tcW w:w="3056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DECISION LEVEL:</w:t>
            </w:r>
          </w:p>
        </w:tc>
        <w:tc>
          <w:tcPr>
            <w:tcW w:w="7204" w:type="dxa"/>
            <w:gridSpan w:val="4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DEL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056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LOCATION:</w:t>
            </w:r>
          </w:p>
        </w:tc>
        <w:tc>
          <w:tcPr>
            <w:tcW w:w="7204" w:type="dxa"/>
            <w:gridSpan w:val="4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16 Golvers Hill Road Kingsteignton Devon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056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LANNING OBS: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</w:r>
          </w:p>
        </w:tc>
        <w:tc>
          <w:tcPr>
            <w:tcW w:w="7204" w:type="dxa"/>
            <w:gridSpan w:val="4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Variation of condition 2 on application 16/01279/FUL (replacement dwelling) to change the levels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Objections on the grounds of overlooking issues and potential loss of light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9744" w:leader="none"/>
              </w:tabs>
              <w:suppressAutoHyphens w:val="true"/>
              <w:snapToGrid w:val="false"/>
              <w:jc w:val="center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  <w:tr>
        <w:trPr/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ARISHES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>EXMINSTER, POWDERHAM, KENTON, STARCROSS, DAWLISH, TEIGNMOUTH, BISHOPSTEIGNTON, KINGSTEIGNTON, TEIGNGRACE, BOVEY TRACEY, NEWTON ABBOT, ABBOTSKERSWELL, KINGSKERSWELL, IPPLEPEN</w:t>
            </w:r>
          </w:p>
        </w:tc>
        <w:tc>
          <w:tcPr>
            <w:tcW w:w="55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WARDS: </w:t>
            </w:r>
          </w:p>
          <w:p>
            <w:pPr>
              <w:pStyle w:val="Normal"/>
              <w:ind w:left="34" w:right="-288" w:hanging="0"/>
              <w:rPr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>IPPLEPEN, AMBROOK, KERSWELL WITH COMBE, COLLEGE, BUCKLAND &amp; MILBER, BUSHELL, KINGSTEIGNTON WEST, KINGSTEIGNTON EAST, BISHOPSTEIGNTON, TEIGNMOUTH WEST,  TEIGNMOUTH CENTRAL, TEIGNMOUTH EAST, DAWLISH SOUTH WEST, DAWLISH CENTRAL &amp; NORTH EAST, KENTON WITH STARCROSS, KENN VALLEY</w:t>
            </w:r>
          </w:p>
        </w:tc>
      </w:tr>
      <w:tr>
        <w:trPr/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APPLICATION REF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E2/84/01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Calibri" w:ascii="Calibri" w:hAnsi="Calibri"/>
                <w:spacing w:val="-2"/>
                <w:lang w:val="en-GB"/>
              </w:rPr>
              <w:t>Mark Waddams</w:t>
            </w:r>
          </w:p>
        </w:tc>
      </w:tr>
      <w:tr>
        <w:trPr/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All Network Rail land in Teignbridge </w:t>
            </w:r>
          </w:p>
        </w:tc>
      </w:tr>
      <w:tr>
        <w:trPr>
          <w:trHeight w:val="127" w:hRule="atLeast"/>
          <w:cantSplit w:val="true"/>
        </w:trPr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098" w:leader="none"/>
              </w:tabs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TITLE:</w:t>
            </w:r>
          </w:p>
          <w:p>
            <w:pPr>
              <w:pStyle w:val="Normal"/>
              <w:tabs>
                <w:tab w:val="clear" w:pos="720"/>
                <w:tab w:val="center" w:pos="1098" w:leader="none"/>
              </w:tabs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LANNING OBS:</w:t>
              <w:tab/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The District of Teignbridge (Network Rail) Tree Preservation Order 2018</w:t>
            </w:r>
          </w:p>
          <w:p>
            <w:pPr>
              <w:pStyle w:val="Normal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Noted</w:t>
            </w:r>
          </w:p>
        </w:tc>
      </w:tr>
    </w:tbl>
    <w:p>
      <w:pPr>
        <w:pStyle w:val="Normal"/>
        <w:ind w:left="900" w:hanging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</w:r>
    </w:p>
    <w:p>
      <w:pPr>
        <w:pStyle w:val="Normal"/>
        <w:ind w:left="900" w:hanging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</w:r>
    </w:p>
    <w:p>
      <w:pPr>
        <w:pStyle w:val="Normal"/>
        <w:ind w:left="900" w:hanging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>Week ending 22 June, 2018</w:t>
      </w:r>
    </w:p>
    <w:p>
      <w:pPr>
        <w:pStyle w:val="Normal"/>
        <w:ind w:left="900" w:hanging="0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</w:r>
    </w:p>
    <w:tbl>
      <w:tblPr>
        <w:tblW w:w="103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952"/>
        <w:gridCol w:w="108"/>
        <w:gridCol w:w="3312"/>
        <w:gridCol w:w="108"/>
        <w:gridCol w:w="3672"/>
        <w:gridCol w:w="108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WARD: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>Kingsteignton West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APPLICATION REF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18/01040/FUL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Calibri" w:ascii="Calibri" w:hAnsi="Calibri"/>
                <w:lang w:val="en-GB"/>
              </w:rPr>
              <w:t>Central Team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DE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Teign School  Chudleigh Road Kingsteignton Devon TQ12 3JG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LANNING OBS: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Extension to sports hall to form additional storage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No objec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</w:tr>
      <w:tr>
        <w:trPr/>
        <w:tc>
          <w:tcPr>
            <w:tcW w:w="10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u w:val="single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Calibri" w:hAnsi="Calibri" w:eastAsia="Calibri" w:cs="Calibri"/>
                <w:b/>
                <w:b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b/>
                <w:u w:val="single"/>
                <w:lang w:val="en-GB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ARISH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KINGSTEIGNTON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76"/>
              <w:ind w:left="-108" w:right="-28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WARD:</w:t>
            </w:r>
            <w:r>
              <w:rPr>
                <w:rFonts w:eastAsia="Calibri" w:cs="Calibri" w:ascii="Calibri" w:hAnsi="Calibri"/>
                <w:bCs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lang w:val="en-GB"/>
              </w:rPr>
              <w:t>Kingsteignton West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APPLICATION REF: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18/01170/DCC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OFFICER: </w:t>
            </w:r>
            <w:r>
              <w:rPr>
                <w:rFonts w:eastAsia="Calibri" w:cs="Calibri" w:ascii="Calibri" w:hAnsi="Calibri"/>
                <w:lang w:val="en-GB"/>
              </w:rPr>
              <w:t>Lynn Carpenter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DECISION LEVEL: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DEL</w:t>
            </w:r>
          </w:p>
        </w:tc>
      </w:tr>
      <w:tr>
        <w:trPr>
          <w:trHeight w:val="12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LOCATION: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Viridor Waste Management Heathfield Landfill Fosterville Sandygate Devon TQ12 3GP</w:t>
            </w:r>
          </w:p>
        </w:tc>
      </w:tr>
      <w:tr>
        <w:trPr>
          <w:trHeight w:val="12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>PROPOSAL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  <w:t xml:space="preserve">PLANNING OBS:  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Consultation from Devon County Council on County Matter application for installation and use of two 30 m³ CPL Carbon Link VOCSorber carbon filters to treat the gas on exit from the gas plant, prior to utilisation in the generators (DCC ref. RT/DCC/4061/2018)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No objection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</w:r>
          </w:p>
        </w:tc>
        <w:tc>
          <w:tcPr>
            <w:tcW w:w="102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u w:val="single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Calibri" w:hAnsi="Calibri" w:eastAsia="Calibri" w:cs="Calibri"/>
                <w:u w:val="single"/>
                <w:lang w:val="en-GB"/>
              </w:rPr>
            </w:pPr>
            <w:r>
              <w:rPr>
                <w:rFonts w:eastAsia="Calibri" w:cs="Calibri" w:ascii="Calibri" w:hAnsi="Calibri"/>
                <w:u w:val="single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The meeting closed at 10.15 pm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n-GB"/>
        </w:rPr>
      </w:pPr>
      <w:r>
        <w:rPr>
          <w:rFonts w:eastAsia="Calibri"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ed:……………………………………….   Dated:,,,,,,,,,,,,,,,,,,,,,,,,,,,,,,,,,,,,,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38:00Z</dcterms:created>
  <dc:creator>Mrs Carolyn Moist</dc:creator>
  <dc:description/>
  <cp:keywords/>
  <dc:language>en-US</dc:language>
  <cp:lastModifiedBy>Carol</cp:lastModifiedBy>
  <cp:lastPrinted>2018-02-08T14:01:00Z</cp:lastPrinted>
  <dcterms:modified xsi:type="dcterms:W3CDTF">2018-07-05T11:43:00Z</dcterms:modified>
  <cp:revision>3</cp:revision>
  <dc:subject/>
  <dc:title>KINGSTEIGNTON PARISH COUNCIL</dc:title>
</cp:coreProperties>
</file>