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GSTEIGNTON TOWN COUNCI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, SERVICES &amp; PLANNING COMMITTE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inutes of the meeting held on Wednesday 2 January 2019 at the Community Hall, Rydon Road, Kingsteignton at 8.47 pm </w:t>
      </w:r>
      <w:r>
        <w:rPr>
          <w:rFonts w:cs="Calibri" w:ascii="Calibri" w:hAnsi="Calibri"/>
          <w:b/>
        </w:rPr>
        <w:t>to discuss Planning Applications onl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hairman:  Councillor R Pea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uncillors: T Dempster,  K Jones, D Rollason, B Thorne, G Wickh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 Officio:  Councillor B Aust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wn Clerk:  Mrs C Lak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Member of the Publ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SP01/19</w:t>
        <w:tab/>
        <w:t>Apologi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re were no apologi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SP02/19</w:t>
        <w:tab/>
        <w:t>Declaration of Interes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re were no declarations of interes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03/19</w:t>
        <w:tab/>
        <w:t>Planning Applica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u w:val="single"/>
          <w:lang w:val="en-GB"/>
        </w:rPr>
      </w:pPr>
      <w:r>
        <w:rPr>
          <w:rFonts w:eastAsia="Calibri" w:cs="Calibri" w:ascii="Calibri" w:hAnsi="Calibri"/>
          <w:b/>
          <w:u w:val="single"/>
          <w:lang w:val="en-GB"/>
        </w:rPr>
        <w:t>Week ending 14 December, 2018</w:t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u w:val="single"/>
          <w:lang w:val="en-GB"/>
        </w:rPr>
      </w:pPr>
      <w:r>
        <w:rPr>
          <w:rFonts w:eastAsia="Calibri" w:cs="Calibri" w:ascii="Calibri" w:hAnsi="Calibri"/>
          <w:b/>
          <w:u w:val="single"/>
          <w:lang w:val="en-GB"/>
        </w:rPr>
      </w:r>
    </w:p>
    <w:p>
      <w:pPr>
        <w:pStyle w:val="Normal"/>
        <w:ind w:left="900" w:hanging="0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/>
        </w:rPr>
        <w:t>Applications Withdrawn during current week:</w:t>
      </w:r>
    </w:p>
    <w:p>
      <w:pPr>
        <w:pStyle w:val="Normal"/>
        <w:rPr>
          <w:rFonts w:ascii="Arial" w:hAnsi="Arial" w:eastAsia="MS Mincho;Yu Gothic" w:cs="Courier New"/>
          <w:b/>
          <w:b/>
          <w:sz w:val="22"/>
          <w:szCs w:val="22"/>
          <w:u w:val="single"/>
          <w:lang w:val="en-GB"/>
        </w:rPr>
      </w:pPr>
      <w:r>
        <w:rPr>
          <w:rFonts w:eastAsia="MS Mincho;Yu Gothic" w:cs="Courier New" w:ascii="Arial" w:hAnsi="Arial"/>
          <w:b/>
          <w:sz w:val="22"/>
          <w:szCs w:val="22"/>
          <w:u w:val="single"/>
          <w:lang w:val="en-GB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6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PARIS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KINGSTEIGNT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 xml:space="preserve">WARD: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Kingsteignton Eas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APPLICATION REF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18/02156/FU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 xml:space="preserve">OFFICER: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Humphrey Mpezen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The Lodge, Greenhill Road, Kingsteignton</w:t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PLANNING OB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emolition of existing bungalow and re-build two dwellings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Noted 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74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meeting closed at 8.49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:………………………………………………………….     Dated: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6:00Z</dcterms:created>
  <dc:creator>Mrs Carolyn Moist</dc:creator>
  <dc:description/>
  <cp:keywords/>
  <dc:language>en-US</dc:language>
  <cp:lastModifiedBy>Shirley</cp:lastModifiedBy>
  <cp:lastPrinted>2018-09-06T15:58:00Z</cp:lastPrinted>
  <dcterms:modified xsi:type="dcterms:W3CDTF">2019-02-15T14:16:00Z</dcterms:modified>
  <cp:revision>2</cp:revision>
  <dc:subject/>
  <dc:title>KINGSTEIGNTON PARISH COUNCIL</dc:title>
</cp:coreProperties>
</file>