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GSTEIGNTON TOWN COUNCI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, SERVICES &amp; PLANNING COMMITT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nutes of the meeting held on Wednesday 6 February 2019 at the Community Hall, Rydon Road, Kingsteignton at 9 pm </w:t>
      </w:r>
      <w:r>
        <w:rPr>
          <w:rFonts w:cs="Calibri" w:ascii="Calibri" w:hAnsi="Calibri"/>
          <w:b/>
        </w:rPr>
        <w:t>to discuss Planning Applications onl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irman:  Councillor R Pea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ncillors: K Jones, D Rollason, D Ripping, G Wick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 Officio:  Councillor B Aust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n Clerk:  Mrs C Lak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Member of the Public – Mrs E Wick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10/19</w:t>
        <w:tab/>
        <w:t>Apologi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logies were received from Cllr Chadwick who had work commitments; Cllr Thorne who had family commitments and Cllr Dempster who was unw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11/19</w:t>
        <w:tab/>
        <w:t>Declaration of Intere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were no declarations of intere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12/19</w:t>
        <w:tab/>
        <w:t>Planning Applicati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11 January 2019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8/02376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Anna Mooney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Playing Field Meadowcroft Drive Kingsteignton Devon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ERVATION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Installation of a single 10 metre lighting column with two LED lights for landing of Devon Air Ambulance at night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u w:val="single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8/02579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Winners 2000 Fitness Ltd  Greenhill Way Kingsteignton Devon TQ12 3SB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ERVATIONS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Extension to the internal gallery (mezzanine) floor space with associated relocation to the fire escape stairwell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051/C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Mark Waddams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25 Sandpath Road Kingsteignton Newton Abbot Devon TQ12 3BG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Fell one eucalyptus tree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PLANNING OBSERVATIONS:     </w:t>
            </w:r>
            <w:r>
              <w:rPr>
                <w:rFonts w:eastAsia="Calibri" w:cs="Calibri" w:ascii="Calibri" w:hAnsi="Calibri"/>
                <w:lang w:val="en-GB"/>
              </w:rPr>
              <w:t>The Town Council support any recommendations made by Mr M Waddams, Arboriculturis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Cllr Wickham did not declare an interest on this application as this property is two doors away from him, but has no impact on his property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en-GB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en-GB" w:eastAsia="en-GB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18 January, 2019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8/02577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Claire Boobier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22 Humber Lane Kingsteignton Devon TQ12 3DJ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ERVATION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Change hipped roof to gable on garage and formation of front and rear dormers to create annex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u w:val="single"/>
                <w:lang w:val="en-GB" w:eastAsia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25 January, 2019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088/PI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Eve Somervill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Land at 80 Chudleigh Road Kingsteignton Devon TQ12 3JU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ERVATION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Permission in principle for 1 dwelling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Objection on grounds of conflicting information given in the Design and Access Statement – Para 1 “This Design and Access Statement has been prepared to support the planning application for the PIP application for a new detached </w:t>
            </w:r>
            <w:r>
              <w:rPr>
                <w:rFonts w:eastAsia="Calibri" w:cs="Calibri" w:ascii="Calibri" w:hAnsi="Calibri"/>
                <w:b/>
                <w:lang w:val="en-GB"/>
              </w:rPr>
              <w:t>single</w:t>
            </w:r>
            <w:r>
              <w:rPr>
                <w:rFonts w:eastAsia="Calibri" w:cs="Calibri" w:ascii="Calibri" w:hAnsi="Calibri"/>
                <w:lang w:val="en-GB"/>
              </w:rPr>
              <w:t xml:space="preserve"> storey dwelling house….” And Para 9 “ Obscure glazing on the western elevation </w:t>
            </w:r>
            <w:r>
              <w:rPr>
                <w:rFonts w:eastAsia="Calibri" w:cs="Calibri" w:ascii="Calibri" w:hAnsi="Calibri"/>
                <w:b/>
                <w:lang w:val="en-GB"/>
              </w:rPr>
              <w:t>at first floor</w:t>
            </w:r>
            <w:r>
              <w:rPr>
                <w:rFonts w:eastAsia="Calibri" w:cs="Calibri" w:ascii="Calibri" w:hAnsi="Calibri"/>
                <w:lang w:val="en-GB"/>
              </w:rPr>
              <w:t xml:space="preserve"> levels ……..”.  The Town Council are concerned at the additional increase of traffic on an already busy road and the road being narrow in parts with a narrow pavement being used by Teign School students and the additional pupils from the new Kingsteignton School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u w:val="single"/>
                <w:lang w:val="en-GB" w:eastAsia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106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bCs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Seymour Horwell Ltd  Greenhill Way Kingsteignton Devon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TQ12 3SB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ERVATION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Single storey car valeting station and re-cladding of section of front elevation to showroom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No objection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u w:val="single"/>
                <w:lang w:val="en-GB" w:eastAsia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126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19 Teign Fort Drive Kingsteignton Devon TQ12 3FY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ERVATION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tached garag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u w:val="single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132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Claire Boobier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Langmead  Vicarage Hill Kingsteignton Devon TQ12 3BA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ERVATION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tached garage to front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he meeting closed at 9.2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………………………………………………………….     Dated: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40:00Z</dcterms:created>
  <dc:creator>Mrs Carolyn Moist</dc:creator>
  <dc:description/>
  <cp:keywords/>
  <dc:language>en-US</dc:language>
  <cp:lastModifiedBy>Carol</cp:lastModifiedBy>
  <cp:lastPrinted>2018-09-06T15:58:00Z</cp:lastPrinted>
  <dcterms:modified xsi:type="dcterms:W3CDTF">2019-02-07T16:44:00Z</dcterms:modified>
  <cp:revision>3</cp:revision>
  <dc:subject/>
  <dc:title>KINGSTEIGNTON PARISH COUNCIL</dc:title>
</cp:coreProperties>
</file>