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GSTEIGNTON TOWN COUNCI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, SERVICES &amp; PLANNING COMMITTE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nutes of the meeting held on Wednesday 3 April 2019 at the Community Hall, Rydon Road, Kingsteignton at 8.42 pm </w:t>
      </w:r>
      <w:r>
        <w:rPr>
          <w:rFonts w:cs="Calibri" w:ascii="Calibri" w:hAnsi="Calibri"/>
          <w:b/>
        </w:rPr>
        <w:t>to discuss Planning Applications onl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irman:  Councillor R Pea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ncillors: T Dempster, K Jones, D Rollason, D Ripping, B Thorne, G Wickh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 Officio:  Councillor B Aust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wn Clerk:  Mrs C Lak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Member of the Publ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SP24/19</w:t>
        <w:tab/>
        <w:t>Apologi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logies were received from Cllr Plummer who had work commitmen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SP25/19</w:t>
        <w:tab/>
        <w:t>Declaration of Interes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were no declarations of intere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26/19</w:t>
        <w:tab/>
        <w:t>Planning Application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Week ending 15 March, 2019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9/00425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Eve Somerville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7 Hosegood Way Kingsteignton Newton Abbot Devon TQ12 3EP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ew dwelling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Objection on the grounds of overdevelopment of the site for the size of the plot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Week ending 22 March, 2019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9/00575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Central Team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8 Orchard Close Kingsteignton Devon TQ12 3DF  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Single storey rear extension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 objection.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Application withdrawn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WARD: </w:t>
            </w:r>
            <w:r>
              <w:rPr>
                <w:rFonts w:eastAsia="Calibri" w:cs="Calibri" w:ascii="Calibri" w:hAnsi="Calibri"/>
                <w:lang w:val="en-GB"/>
              </w:rPr>
              <w:t>Kingsteignton West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9/00218/FU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Gary Crawfor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3 Leaze Road, Kingsteignton, Devon</w:t>
            </w:r>
          </w:p>
        </w:tc>
      </w:tr>
      <w:tr>
        <w:trPr>
          <w:trHeight w:val="127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Proposed dwelling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Noted 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4"/>
                <w:szCs w:val="14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sz w:val="14"/>
                <w:szCs w:val="14"/>
                <w:u w:val="single"/>
                <w:lang w:val="en-GB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Normal"/>
        <w:ind w:left="993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The meeting closed at 8.50 pm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Signed:……………………………………………………..    Dated: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4:00Z</dcterms:created>
  <dc:creator>Mrs Carolyn Moist</dc:creator>
  <dc:description/>
  <cp:keywords/>
  <dc:language>en-US</dc:language>
  <cp:lastModifiedBy>CAROL LAKIN</cp:lastModifiedBy>
  <cp:lastPrinted>2018-09-06T15:58:00Z</cp:lastPrinted>
  <dcterms:modified xsi:type="dcterms:W3CDTF">2019-04-04T12:20:00Z</dcterms:modified>
  <cp:revision>4</cp:revision>
  <dc:subject/>
  <dc:title>KINGSTEIGNTON PARISH COUNCIL</dc:title>
</cp:coreProperties>
</file>