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utes of the meeting held on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9 at the Community Hall, Rydon Road, Kingsteignton at 7.00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Jones, Ripping,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s: Rollason and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 Mrs M Lewis-Clarke</w:t>
      </w:r>
    </w:p>
    <w:p>
      <w:pPr>
        <w:pStyle w:val="Normal"/>
        <w:jc w:val="both"/>
        <w:rPr/>
      </w:pPr>
      <w:r>
        <w:rPr>
          <w:rFonts w:cs="Arial" w:ascii="Arial" w:hAnsi="Arial"/>
        </w:rPr>
        <w:t>Also, present: Councillor Plu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57/19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from Cllr Dempster and were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58/19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59/19</w:t>
        <w:tab/>
        <w:t>Planning Applications/ Decis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eastAsia="Calibri" w:cs="Arial" w:ascii="Arial" w:hAnsi="Arial"/>
          <w:b/>
          <w:lang w:val="en-GB"/>
        </w:rPr>
        <w:t>Week ending 19 July 2019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1365/LB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13 Sandy Gate Inn, Sandygate Kingsteignton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Proposed removal of internal wall and rebuilding of wall to match existing.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     No object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lang w:val="en-GB"/>
              </w:rPr>
              <w:t>Week ending 2 August 2019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lang w:val="en-GB"/>
              </w:rPr>
              <w:t>19/01434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Rhapsody Hestow Road Kingsteignton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PLANNING OBS:            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ngle Storey Sun Loung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No object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 xml:space="preserve">Extension of planning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u w:val="single"/>
                <w:lang w:val="en-GB"/>
              </w:rPr>
            </w:pPr>
            <w:r>
              <w:rPr>
                <w:rFonts w:eastAsia="Calibri" w:cs="Arial" w:ascii="Arial" w:hAnsi="Arial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lang w:val="en-GB"/>
              </w:rPr>
              <w:t>19/00952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28 Gestridge Road Kingsteignton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Demolition of garage and erection of dwelling.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      Objection on the grounds of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b/>
                <w:lang w:val="en-GB"/>
              </w:rPr>
              <w:t xml:space="preserve">Over develop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arking problems a material conside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Waste disposal and refuse lack o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Contravenes the National Framework Policy- (Windfall should not include residential properties/ garden areas)</w:t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val="en-GB" w:eastAsia="en-GB"/>
        </w:rPr>
      </w:pPr>
      <w:r>
        <w:rPr>
          <w:rFonts w:eastAsia="Calibri" w:cs="Arial" w:ascii="Arial" w:hAnsi="Arial"/>
          <w:b/>
          <w:bCs/>
          <w:color w:val="000000"/>
          <w:lang w:val="en-GB" w:eastAsia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PLANNING OBS:           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lang w:val="en-GB"/>
        </w:rPr>
        <w:t xml:space="preserve">The committee were informed of planning decisions received from Teignbridge District Counci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lr Peart made comment re 19/00375/FUL which stated that The Town Council had made no comments on this </w:t>
      </w:r>
      <w:bookmarkStart w:id="0" w:name="_Hlk16837149"/>
      <w:r>
        <w:rPr>
          <w:rFonts w:cs="Arial" w:ascii="Arial" w:hAnsi="Arial"/>
        </w:rPr>
        <w:t>application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en-GB"/>
        </w:rPr>
        <w:t xml:space="preserve">Resolved that:   </w:t>
      </w:r>
      <w:r>
        <w:rPr>
          <w:rFonts w:cs="Arial" w:ascii="Arial" w:hAnsi="Arial"/>
        </w:rPr>
        <w:t>Mrs. Lewis-Clarke contact TDC re this decision as The Town Council do not appear to have received the application</w:t>
      </w:r>
      <w:r>
        <w:rPr>
          <w:rFonts w:cs="Arial" w:ascii="Arial" w:hAnsi="Arial"/>
          <w:b/>
          <w:color w:val="000000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 xml:space="preserve">Meeting Closed at 7.10pm      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Calibri" w:cs="Arial" w:ascii="Arial" w:hAnsi="Arial"/>
          <w:b/>
          <w:color w:val="000000"/>
          <w:lang w:val="en-GB"/>
        </w:rPr>
      </w:r>
    </w:p>
    <w:tbl>
      <w:tblPr>
        <w:tblW w:w="30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:……………………………………..    Dated: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11:00Z</dcterms:created>
  <dc:creator>Mrs Carolyn Moist</dc:creator>
  <dc:description/>
  <cp:keywords/>
  <dc:language>en-US</dc:language>
  <cp:lastModifiedBy>Carol Lakin</cp:lastModifiedBy>
  <cp:lastPrinted>2018-09-06T15:58:00Z</cp:lastPrinted>
  <dcterms:modified xsi:type="dcterms:W3CDTF">2019-08-16T07:40:00Z</dcterms:modified>
  <cp:revision>9</cp:revision>
  <dc:subject/>
  <dc:title>KINGSTEIGNTON PARISH COUNCIL</dc:title>
</cp:coreProperties>
</file>