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STEIGNTON TOWN COUNC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, SERVICES &amp; PLANNING COMMITT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utes of the meeting held on Wednesday 4 March, 2020 at the Community Hall, Rydon Road, Kingsteignton at 9.15 pm </w:t>
      </w:r>
      <w:r>
        <w:rPr>
          <w:rFonts w:cs="Arial" w:ascii="Arial" w:hAnsi="Arial"/>
          <w:b/>
        </w:rPr>
        <w:t>to discuss Planning Applications onl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:  Councillor Pe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s: Bovey, Khan, Laws, Ripping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 Officio:  Councillor Rollason and Austen</w:t>
      </w:r>
    </w:p>
    <w:p>
      <w:pPr>
        <w:pStyle w:val="Normal"/>
        <w:jc w:val="both"/>
        <w:rPr/>
      </w:pPr>
      <w:r>
        <w:rPr>
          <w:rFonts w:cs="Arial" w:ascii="Arial" w:hAnsi="Arial"/>
        </w:rPr>
        <w:t>In attendance: Councillor S Plummer</w:t>
        <w:br/>
        <w:t>Town Clerk: Mrs C Lak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P23/2020</w:t>
        <w:tab/>
        <w:tab/>
        <w:t>Apolog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:  </w:t>
      </w:r>
      <w:r>
        <w:rPr>
          <w:rFonts w:cs="Arial" w:ascii="Arial" w:hAnsi="Arial"/>
        </w:rPr>
        <w:t>Apologies received from Cllr Tho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P24/2020</w:t>
        <w:tab/>
        <w:tab/>
        <w:t>Declaration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25/2020</w:t>
        <w:tab/>
        <w:tab/>
        <w:t>Planning Applica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>Week ending 14 February, 2020</w:t>
      </w:r>
    </w:p>
    <w:p>
      <w:pPr>
        <w:pStyle w:val="Normal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>
          <w:trHeight w:val="426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>Kingsteignton We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APPLICATION REF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20/00106/FU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63 Newcross Park Kingsteignton Devon TQ12 3TH 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 xml:space="preserve">PLANNING OBS:                     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Single storey side extension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No objection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>Week ending 21 February, 2020</w:t>
      </w:r>
    </w:p>
    <w:p>
      <w:pPr>
        <w:pStyle w:val="Normal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 xml:space="preserve">Kingsteignton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right="-28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APPLICATION REF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20/00306/FU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71 Newcross Park Kingsteignton Devon TQ12 3TH 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LANNING OBS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Construction of dwelling in garden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Objection on the grounds of over development of the street, congestion and inadequate parking and poor access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>Kingsteignton We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APPLICATION REF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20/00319/FU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38 Furze Cap Kingsteignton Devon TQ12 3TH 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LANNING OBS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Single storey side extension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No objectio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meeting closed at 8.45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……………………………………………….    Dated: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7.65pt;margin-top:270.7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54102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43:00Z</dcterms:created>
  <dc:creator>Mrs Carolyn Moist</dc:creator>
  <dc:description/>
  <cp:keywords/>
  <dc:language>en-US</dc:language>
  <cp:lastModifiedBy>CAROL LAKIN</cp:lastModifiedBy>
  <cp:lastPrinted>2020-03-04T16:47:00Z</cp:lastPrinted>
  <dcterms:modified xsi:type="dcterms:W3CDTF">2020-03-31T09:30:00Z</dcterms:modified>
  <cp:revision>7</cp:revision>
  <dc:subject/>
  <dc:title>KINGSTEIGNTON PARISH COUNCIL</dc:title>
</cp:coreProperties>
</file>