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ULL COUNCIL MEETING HELD ON WEDNESDAY 5 DECEMBER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R Peart</w:t>
      </w:r>
    </w:p>
    <w:p>
      <w:pPr>
        <w:pStyle w:val="Normal"/>
        <w:jc w:val="both"/>
        <w:rPr>
          <w:rFonts w:ascii="Arial" w:hAnsi="Arial" w:cs="Arial"/>
        </w:rPr>
      </w:pPr>
      <w:r>
        <w:rPr>
          <w:rFonts w:cs="Arial" w:ascii="Arial" w:hAnsi="Arial"/>
        </w:rPr>
        <w:t>Deputy Mayor: Councillor B Austen</w:t>
      </w:r>
    </w:p>
    <w:p>
      <w:pPr>
        <w:pStyle w:val="Normal"/>
        <w:rPr>
          <w:rFonts w:ascii="Arial" w:hAnsi="Arial" w:cs="Arial"/>
        </w:rPr>
      </w:pPr>
      <w:r>
        <w:rPr>
          <w:rFonts w:cs="Arial" w:ascii="Arial" w:hAnsi="Arial"/>
        </w:rPr>
        <w:t xml:space="preserve">Councillors:  R Bovey, M Chadwick, T Dempster, J Green, K Jones, S Plummer, </w:t>
      </w:r>
    </w:p>
    <w:p>
      <w:pPr>
        <w:pStyle w:val="Normal"/>
        <w:rPr>
          <w:rFonts w:ascii="Arial" w:hAnsi="Arial" w:cs="Arial"/>
        </w:rPr>
      </w:pPr>
      <w:r>
        <w:rPr>
          <w:rFonts w:cs="Arial" w:ascii="Arial" w:hAnsi="Arial"/>
        </w:rPr>
        <w:t xml:space="preserve">D Rollason, B Thorne, G Wickham </w:t>
      </w:r>
    </w:p>
    <w:p>
      <w:pPr>
        <w:pStyle w:val="Normal"/>
        <w:jc w:val="both"/>
        <w:rPr>
          <w:rFonts w:ascii="Arial" w:hAnsi="Arial" w:cs="Arial"/>
        </w:rPr>
      </w:pPr>
      <w:r>
        <w:rPr>
          <w:rFonts w:cs="Arial" w:ascii="Arial" w:hAnsi="Arial"/>
        </w:rPr>
        <w:t>Members of the Public:  Mrs E Wickham and Mr David Ripper</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Deputy Clerk: Mrs M Lewis-Clar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CSO Pike sent her apologies as it is Late Night shopping in Newton Abbot, but supplied the following repor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op thefts – 2</w:t>
      </w:r>
    </w:p>
    <w:p>
      <w:pPr>
        <w:pStyle w:val="Normal"/>
        <w:numPr>
          <w:ilvl w:val="0"/>
          <w:numId w:val="2"/>
        </w:numPr>
        <w:jc w:val="both"/>
        <w:rPr>
          <w:rFonts w:ascii="Arial" w:hAnsi="Arial" w:cs="Arial"/>
        </w:rPr>
      </w:pPr>
      <w:r>
        <w:rPr>
          <w:rFonts w:cs="Arial" w:ascii="Arial" w:hAnsi="Arial"/>
        </w:rPr>
        <w:t>Thefts from motor vehicles – 4</w:t>
      </w:r>
    </w:p>
    <w:p>
      <w:pPr>
        <w:pStyle w:val="Normal"/>
        <w:numPr>
          <w:ilvl w:val="0"/>
          <w:numId w:val="2"/>
        </w:numPr>
        <w:jc w:val="both"/>
        <w:rPr>
          <w:rFonts w:ascii="Arial" w:hAnsi="Arial" w:cs="Arial"/>
        </w:rPr>
      </w:pPr>
      <w:r>
        <w:rPr>
          <w:rFonts w:cs="Arial" w:ascii="Arial" w:hAnsi="Arial"/>
        </w:rPr>
        <w:t>Thefts in general – 4</w:t>
      </w:r>
    </w:p>
    <w:p>
      <w:pPr>
        <w:pStyle w:val="Normal"/>
        <w:numPr>
          <w:ilvl w:val="0"/>
          <w:numId w:val="2"/>
        </w:numPr>
        <w:jc w:val="both"/>
        <w:rPr>
          <w:rFonts w:ascii="Arial" w:hAnsi="Arial" w:cs="Arial"/>
        </w:rPr>
      </w:pPr>
      <w:r>
        <w:rPr>
          <w:rFonts w:cs="Arial" w:ascii="Arial" w:hAnsi="Arial"/>
        </w:rPr>
        <w:t>Criminal damage – 4</w:t>
      </w:r>
    </w:p>
    <w:p>
      <w:pPr>
        <w:pStyle w:val="Normal"/>
        <w:numPr>
          <w:ilvl w:val="0"/>
          <w:numId w:val="2"/>
        </w:numPr>
        <w:jc w:val="both"/>
        <w:rPr>
          <w:rFonts w:ascii="Arial" w:hAnsi="Arial" w:cs="Arial"/>
        </w:rPr>
      </w:pPr>
      <w:r>
        <w:rPr>
          <w:rFonts w:cs="Arial" w:ascii="Arial" w:hAnsi="Arial"/>
        </w:rPr>
        <w:t>Drink and Drive – 1</w:t>
      </w:r>
    </w:p>
    <w:p>
      <w:pPr>
        <w:pStyle w:val="Normal"/>
        <w:numPr>
          <w:ilvl w:val="0"/>
          <w:numId w:val="2"/>
        </w:numPr>
        <w:jc w:val="both"/>
        <w:rPr>
          <w:rFonts w:ascii="Arial" w:hAnsi="Arial" w:cs="Arial"/>
        </w:rPr>
      </w:pPr>
      <w:r>
        <w:rPr>
          <w:rFonts w:cs="Arial" w:ascii="Arial" w:hAnsi="Arial"/>
        </w:rPr>
        <w:t>Drive off from Tesco – 1</w:t>
      </w:r>
    </w:p>
    <w:p>
      <w:pPr>
        <w:pStyle w:val="Normal"/>
        <w:jc w:val="both"/>
        <w:rPr>
          <w:rFonts w:ascii="Arial" w:hAnsi="Arial" w:cs="Arial"/>
        </w:rPr>
      </w:pPr>
      <w:r>
        <w:rPr>
          <w:rFonts w:cs="Arial" w:ascii="Arial" w:hAnsi="Arial"/>
        </w:rPr>
      </w:r>
    </w:p>
    <w:p>
      <w:pPr>
        <w:pStyle w:val="Normal"/>
        <w:jc w:val="both"/>
        <w:rPr/>
      </w:pPr>
      <w:r>
        <w:rPr>
          <w:rFonts w:cs="Arial" w:ascii="Arial" w:hAnsi="Arial"/>
        </w:rPr>
        <w:t>Boy racers are still gathering at Halfords and underneath at Tesco, although no complaints have been received regarding this.  PC Derbyshire is speaking with the you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problems on bonfir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week end saw a spate of van break-ins in Kingsteignton and surrounding area.  These are being dealt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SO Pike wished all councillors a Merry Christm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Libraries Unlimited Annual Report - </w:t>
      </w:r>
      <w:r>
        <w:rPr>
          <w:rFonts w:cs="Arial" w:ascii="Arial" w:hAnsi="Arial"/>
        </w:rPr>
        <w:t>The report shows the work that was delivered in the second year of operation, there are 50 public libraries and four mobile libraries; they also run Devon’s three prison libraries on behalf of the National Offenders Management Service.  Ove the year there were 2.7 million visits to Devon’s public libraries and 1.8 million books and other items were loaned.  In addition they delivered more than 9000 events attended by 130,000 people.  10,552 children in Devon took part in the summer reading challenge.  On line materials were up by 25%; there were 71,127 prison library book loans; volunteers at libraries total 800 and 300 children in care made use of the service through the Letter Box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al report was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Where Libraries Unlimited money, totaling £7,701,000, comes from:</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80% from DCC </w:t>
        <w:tab/>
        <w:tab/>
        <w:tab/>
        <w:t xml:space="preserve"> £6,203,000</w:t>
      </w:r>
    </w:p>
    <w:p>
      <w:pPr>
        <w:pStyle w:val="Normal"/>
        <w:numPr>
          <w:ilvl w:val="0"/>
          <w:numId w:val="8"/>
        </w:numPr>
        <w:jc w:val="both"/>
        <w:rPr>
          <w:rFonts w:ascii="Arial" w:hAnsi="Arial" w:cs="Arial"/>
        </w:rPr>
      </w:pPr>
      <w:r>
        <w:rPr>
          <w:rFonts w:cs="Arial" w:ascii="Arial" w:hAnsi="Arial"/>
        </w:rPr>
        <w:t>6% External Grants</w:t>
        <w:tab/>
        <w:tab/>
        <w:tab/>
        <w:t xml:space="preserve"> £   480,000</w:t>
      </w:r>
    </w:p>
    <w:p>
      <w:pPr>
        <w:pStyle w:val="Normal"/>
        <w:numPr>
          <w:ilvl w:val="0"/>
          <w:numId w:val="8"/>
        </w:numPr>
        <w:jc w:val="both"/>
        <w:rPr>
          <w:rFonts w:ascii="Arial" w:hAnsi="Arial" w:cs="Arial"/>
        </w:rPr>
      </w:pPr>
      <w:r>
        <w:rPr>
          <w:rFonts w:cs="Arial" w:ascii="Arial" w:hAnsi="Arial"/>
        </w:rPr>
        <w:t>5% Library Fees</w:t>
        <w:tab/>
        <w:tab/>
        <w:tab/>
        <w:t xml:space="preserve"> £   375,000</w:t>
      </w:r>
    </w:p>
    <w:p>
      <w:pPr>
        <w:pStyle w:val="Normal"/>
        <w:numPr>
          <w:ilvl w:val="0"/>
          <w:numId w:val="8"/>
        </w:numPr>
        <w:jc w:val="both"/>
        <w:rPr>
          <w:rFonts w:ascii="Arial" w:hAnsi="Arial" w:cs="Arial"/>
        </w:rPr>
      </w:pPr>
      <w:r>
        <w:rPr>
          <w:rFonts w:cs="Arial" w:ascii="Arial" w:hAnsi="Arial"/>
        </w:rPr>
        <w:t>5% Room Hire</w:t>
        <w:tab/>
        <w:tab/>
        <w:tab/>
        <w:t xml:space="preserve"> £   356,000</w:t>
      </w:r>
    </w:p>
    <w:p>
      <w:pPr>
        <w:pStyle w:val="Normal"/>
        <w:numPr>
          <w:ilvl w:val="0"/>
          <w:numId w:val="8"/>
        </w:numPr>
        <w:jc w:val="both"/>
        <w:rPr>
          <w:rFonts w:ascii="Arial" w:hAnsi="Arial" w:cs="Arial"/>
        </w:rPr>
      </w:pPr>
      <w:r>
        <w:rPr>
          <w:rFonts w:cs="Arial" w:ascii="Arial" w:hAnsi="Arial"/>
        </w:rPr>
        <w:t>3% Prison Contacts</w:t>
        <w:tab/>
        <w:tab/>
        <w:tab/>
        <w:t xml:space="preserve"> £   199,000</w:t>
      </w:r>
    </w:p>
    <w:p>
      <w:pPr>
        <w:pStyle w:val="Normal"/>
        <w:numPr>
          <w:ilvl w:val="0"/>
          <w:numId w:val="8"/>
        </w:numPr>
        <w:jc w:val="both"/>
        <w:rPr>
          <w:rFonts w:ascii="Arial" w:hAnsi="Arial" w:cs="Arial"/>
        </w:rPr>
      </w:pPr>
      <w:r>
        <w:rPr>
          <w:rFonts w:cs="Arial" w:ascii="Arial" w:hAnsi="Arial"/>
        </w:rPr>
        <w:t>1% Other income</w:t>
        <w:tab/>
        <w:tab/>
        <w:tab/>
        <w:t xml:space="preserve"> £     8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we spend the money:</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taffing related</w:t>
        <w:tab/>
        <w:tab/>
        <w:tab/>
        <w:t xml:space="preserve"> £5,097,000</w:t>
      </w:r>
    </w:p>
    <w:p>
      <w:pPr>
        <w:pStyle w:val="Normal"/>
        <w:numPr>
          <w:ilvl w:val="0"/>
          <w:numId w:val="6"/>
        </w:numPr>
        <w:jc w:val="both"/>
        <w:rPr>
          <w:rFonts w:ascii="Arial" w:hAnsi="Arial" w:cs="Arial"/>
        </w:rPr>
      </w:pPr>
      <w:r>
        <w:rPr>
          <w:rFonts w:cs="Arial" w:ascii="Arial" w:hAnsi="Arial"/>
        </w:rPr>
        <w:t xml:space="preserve">Premises </w:t>
        <w:tab/>
        <w:tab/>
        <w:tab/>
        <w:tab/>
        <w:t xml:space="preserve"> £1,072,000</w:t>
      </w:r>
    </w:p>
    <w:p>
      <w:pPr>
        <w:pStyle w:val="Normal"/>
        <w:numPr>
          <w:ilvl w:val="0"/>
          <w:numId w:val="6"/>
        </w:numPr>
        <w:jc w:val="both"/>
        <w:rPr>
          <w:rFonts w:ascii="Arial" w:hAnsi="Arial" w:cs="Arial"/>
        </w:rPr>
      </w:pPr>
      <w:r>
        <w:rPr>
          <w:rFonts w:cs="Arial" w:ascii="Arial" w:hAnsi="Arial"/>
        </w:rPr>
        <w:t>Transport</w:t>
        <w:tab/>
        <w:tab/>
        <w:tab/>
        <w:tab/>
        <w:t xml:space="preserve"> £   209,000</w:t>
      </w:r>
    </w:p>
    <w:p>
      <w:pPr>
        <w:pStyle w:val="Normal"/>
        <w:numPr>
          <w:ilvl w:val="0"/>
          <w:numId w:val="6"/>
        </w:numPr>
        <w:jc w:val="both"/>
        <w:rPr>
          <w:rFonts w:ascii="Arial" w:hAnsi="Arial" w:cs="Arial"/>
        </w:rPr>
      </w:pPr>
      <w:r>
        <w:rPr>
          <w:rFonts w:cs="Arial" w:ascii="Arial" w:hAnsi="Arial"/>
        </w:rPr>
        <w:t>Equipment and Services</w:t>
        <w:tab/>
        <w:tab/>
        <w:t xml:space="preserve"> £   376,000</w:t>
      </w:r>
    </w:p>
    <w:p>
      <w:pPr>
        <w:pStyle w:val="Normal"/>
        <w:numPr>
          <w:ilvl w:val="0"/>
          <w:numId w:val="6"/>
        </w:numPr>
        <w:jc w:val="both"/>
        <w:rPr>
          <w:rFonts w:ascii="Arial" w:hAnsi="Arial" w:cs="Arial"/>
        </w:rPr>
      </w:pPr>
      <w:r>
        <w:rPr>
          <w:rFonts w:cs="Arial" w:ascii="Arial" w:hAnsi="Arial"/>
        </w:rPr>
        <w:t>Business Support</w:t>
        <w:tab/>
        <w:tab/>
        <w:tab/>
        <w:t xml:space="preserve"> £   750,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two months has seen a consultation on the future of mobile libraries.  The results have been somewhat inconclusive, but the current fleet of mobile libraries are aging now and the costs on these vehicles with the cost of lending books and DVD’s are now more than twice the cost of a static library.  With a dwindling customer base it seems inevitable that these vehicles will eventually be retired.  There are alternatives in place such as the Home Library Service and Good Neighbour Schemes and we are also looking at a pop-up library schem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omestic Abuse and Sexual Violence – </w:t>
      </w:r>
      <w:r>
        <w:rPr>
          <w:rFonts w:cs="Arial" w:ascii="Arial" w:hAnsi="Arial"/>
        </w:rPr>
        <w:t>A national programme to help GPs identify patients experiencing domestic abuse and/or sexual violence and refer them to specialist support services is being rolled out across Devon and Torbay.  The first of its kind will see domestic abuse and sexual violence specialists (known as Advocate Educators) work in partnership with local clinical leads to co-deliver training and support in up to 50 general practices across Devon and Torb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ntification and Referral to Improve Safety  (IRIS) programme is aimed at helping clinicians to identify women aged 16 years and over who are experiencing domestic violence and abuse from a current or ex-partner or adult family member and to offer them a referral to an Advocate Educator.  It also helps to ensure that men who are affected by domestic abuse can access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von Youth Support Space (DYS Space) – </w:t>
      </w:r>
      <w:r>
        <w:rPr>
          <w:rFonts w:cs="Arial" w:ascii="Arial" w:hAnsi="Arial"/>
        </w:rPr>
        <w:t>Currently in year two of a three year fixed contract, the commissioned youth service continues to operate out of 9 centres across the geographical spread of DCC and the total number of young people in contact with DYS Space remains in excess of 1,000.  DYS continue to work with the most vulnerable young people in our society on very little money.  With more and more schools excluding children at the drop of a hat rather than a last resort, DYS are becoming a more and more important facility in the fabric of our society.  At the moment DCC provides some 95% of income and I believe we must continue to do so while DYS Space finds its feet in the wider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Rollason asked if the school exclusions were increasing since we went to Academies.  He said he realised that schools were getting more competitive about pupils and good school exam results.  Cllr Bovey said that on the news recently it had been noted that there was an increase in the number of exclusions, which was directly proportional to the cuts in special education needs funding in schools, and Ofsted have noticed that there is a very clear correlation between the increase in students who have been excluded and the financial cuts, whether they are academy or other.  Following the cut in special education needs means that the students cannot cope within the main stream school.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riefing Report from Stuart Hughes - </w:t>
      </w:r>
      <w:r>
        <w:rPr>
          <w:rFonts w:cs="Arial" w:ascii="Arial" w:hAnsi="Arial"/>
        </w:rPr>
        <w:t>I am sure that like me most of you were surprised to learn of the extent of the additional funding that has been given to highways in the autumn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on County Council share is £18,754m, which is an unprecedented addition to our funding.  Remember this is capital funding and is to be used for potholes and bridges.  As ever we have taken the potholes to mean tackling roads where there are pothole issues, rather than the filling of individual potholes which is a revenue matter.  We cannot use this money for extra gully cleaning as this is a revenue fun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ull plan for how the money is going to be spent is yet to be finalised, however, the initial thoughts are as follow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By the end of 18/19 approximately £6m will have been spent, partly due to existing over-programming, and partly due to additional works which would have slipped into 19/20 due to overspending which we have managed to get our various contractors to deliver.</w:t>
      </w:r>
    </w:p>
    <w:p>
      <w:pPr>
        <w:pStyle w:val="Normal"/>
        <w:numPr>
          <w:ilvl w:val="0"/>
          <w:numId w:val="7"/>
        </w:numPr>
        <w:jc w:val="both"/>
        <w:rPr>
          <w:rFonts w:ascii="Arial" w:hAnsi="Arial" w:cs="Arial"/>
        </w:rPr>
      </w:pPr>
      <w:r>
        <w:rPr>
          <w:rFonts w:cs="Arial" w:ascii="Arial" w:hAnsi="Arial"/>
        </w:rPr>
        <w:t>The A road network – we are looking to invest an extra £1m</w:t>
      </w:r>
    </w:p>
    <w:p>
      <w:pPr>
        <w:pStyle w:val="Normal"/>
        <w:numPr>
          <w:ilvl w:val="0"/>
          <w:numId w:val="7"/>
        </w:numPr>
        <w:jc w:val="both"/>
        <w:rPr>
          <w:rFonts w:ascii="Arial" w:hAnsi="Arial" w:cs="Arial"/>
        </w:rPr>
      </w:pPr>
      <w:r>
        <w:rPr>
          <w:rFonts w:cs="Arial" w:ascii="Arial" w:hAnsi="Arial"/>
        </w:rPr>
        <w:t>Non-Principal network, either patching or resurfacing – an extra £7m, although this may need to be spread into 20/21</w:t>
      </w:r>
    </w:p>
    <w:p>
      <w:pPr>
        <w:pStyle w:val="Normal"/>
        <w:numPr>
          <w:ilvl w:val="0"/>
          <w:numId w:val="7"/>
        </w:numPr>
        <w:jc w:val="both"/>
        <w:rPr>
          <w:rFonts w:ascii="Arial" w:hAnsi="Arial" w:cs="Arial"/>
        </w:rPr>
      </w:pPr>
      <w:r>
        <w:rPr>
          <w:rFonts w:cs="Arial" w:ascii="Arial" w:hAnsi="Arial"/>
        </w:rPr>
        <w:t>Bridges and retaining walls stock about £4m</w:t>
      </w:r>
    </w:p>
    <w:p>
      <w:pPr>
        <w:pStyle w:val="Normal"/>
        <w:numPr>
          <w:ilvl w:val="0"/>
          <w:numId w:val="7"/>
        </w:numPr>
        <w:jc w:val="both"/>
        <w:rPr>
          <w:rFonts w:ascii="Arial" w:hAnsi="Arial" w:cs="Arial"/>
        </w:rPr>
      </w:pPr>
      <w:r>
        <w:rPr>
          <w:rFonts w:cs="Arial" w:ascii="Arial" w:hAnsi="Arial"/>
        </w:rPr>
        <w:t>Also considering additional funding for foot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really good news for the County, and once the officers have looked at how we should invest this money for the benefit of the assets, we will be able to have a conversation about how we as members can be involved in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PlainText"/>
        <w:jc w:val="both"/>
        <w:rPr>
          <w:rFonts w:ascii="Arial" w:hAnsi="Arial" w:cs="Arial"/>
          <w:b/>
          <w:b/>
          <w:sz w:val="24"/>
          <w:szCs w:val="24"/>
        </w:rPr>
      </w:pPr>
      <w:r>
        <w:rPr>
          <w:rFonts w:cs="Arial" w:ascii="Arial" w:hAnsi="Arial"/>
          <w:b/>
          <w:sz w:val="24"/>
          <w:szCs w:val="24"/>
        </w:rPr>
        <w:t>Councillor D Rollaso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 xml:space="preserve">I attended the Extra Council meeting on 19 November, which approved the new Licensing Policy, for licensing music, alcohol, betting and gambling etc. It was a good piece of work on the part of the Council and I was pleased that when I was on the Sub Committee we pushed for the inclusion to highlight the safeguarding of children in gambling establishments which was includ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was an NHS report on the closure of Teignmouth Hospital and the options availabl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have also attended a KingsCare Workshop entitled “Pilot Light” which is to help charities to develop organisation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B Thor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attended meetings of the Overview and Scrutiny.  There were very few members at the meeting and hardly anyone to make decisions.  This committee is doing a really good job despite the poor atten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w Dog Laws have been finalised with a few members opposing to the decisions made.  This matter was given a fair air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Aust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have been receiving complaints locally about a local garage which has installed a wood stove without a chimney in a garage and is polluting the air.  I have notified the correct office about this.  I have also been getting telephone calls from people saying that unfortunately the pot holes that have been repaired are not good and very soon after we get more rain they reappear.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I attended the Overview and Scrutiny meeting at TDC it has taken possibly the best part of two years to put forward the Public Space Protection Order (PSPO) regarding responsible dog ownership.  There are about approximately 8 areas covered and one of these was the number of dogs you could actually be responsible for when on a lead.  It was called in by members of the opposition of TDC, they have set the number of dogs per person at four, which I think was a fair compromise.  East Devon allowed six dogs per person and the opposition called this in as they thought 4 wasn’t enough.  There were three ladies at the meeting, professional dog walkers/breeders, who bring as many as ten dogs each down to Preston at different times of day.  I did speak to represent the people at Preston, and the Executive have now agreed on four dogs per person, but I am not sure whether this will be called in again.   The purpose of the PSPO is to deal with a particular nuisance/problem in a particular area that is detrimental to the local communities’ quality of life.  It can be used to deal with existing problems or those which are likely to aris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5 DECEMBER 2018 AT 7.25 pm </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pPr>
      <w:r>
        <w:rPr>
          <w:rFonts w:eastAsia="Calibri" w:cs="Arial" w:ascii="Arial" w:hAnsi="Arial"/>
          <w:b/>
          <w:lang w:val="en-GB"/>
        </w:rPr>
        <w:t>149/18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apologie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150/18</w:t>
        <w:tab/>
        <w:t>Declarations of Interest</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declarations of interest</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b/>
          <w:b/>
        </w:rPr>
      </w:pPr>
      <w:r>
        <w:rPr>
          <w:rFonts w:cs="Arial" w:ascii="Arial" w:hAnsi="Arial"/>
          <w:b/>
        </w:rPr>
        <w:t>151/18</w:t>
        <w:tab/>
        <w:t>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unday 11 November, 2018 - </w:t>
      </w:r>
      <w:r>
        <w:rPr>
          <w:rFonts w:cs="Arial" w:ascii="Arial" w:hAnsi="Arial"/>
        </w:rPr>
        <w:t>Remembrance</w:t>
      </w:r>
      <w:r>
        <w:rPr>
          <w:rFonts w:cs="Arial" w:ascii="Arial" w:hAnsi="Arial"/>
          <w:b/>
        </w:rPr>
        <w:t xml:space="preserve"> </w:t>
      </w:r>
      <w:r>
        <w:rPr>
          <w:rFonts w:cs="Arial" w:ascii="Arial" w:hAnsi="Arial"/>
        </w:rPr>
        <w:t>Parade - We all gathered at the Royal British Legion to start the march.  The rain held off just long enough for us to reach St Michael’s Church.  The service was conducted by Reverend Sandra Gill and Father Mark Smith and was a good service. Readings were by the children from our local schools and after the service we made our way outside to lay the wreaths at the War Memorial.  Crosses were brought forward for those who died in the First World War as this year was 100 years since the start of that war.  The Churchyard was full of people who came to pay their respects.</w:t>
      </w:r>
    </w:p>
    <w:p>
      <w:pPr>
        <w:pStyle w:val="Normal"/>
        <w:jc w:val="both"/>
        <w:rPr>
          <w:rFonts w:ascii="Arial" w:hAnsi="Arial" w:cs="Arial"/>
        </w:rPr>
      </w:pPr>
      <w:r>
        <w:rPr>
          <w:rFonts w:cs="Arial" w:ascii="Arial" w:hAnsi="Arial"/>
        </w:rPr>
      </w:r>
    </w:p>
    <w:p>
      <w:pPr>
        <w:pStyle w:val="Normal"/>
        <w:jc w:val="both"/>
        <w:rPr/>
      </w:pPr>
      <w:r>
        <w:rPr>
          <w:rFonts w:cs="Arial" w:ascii="Arial" w:hAnsi="Arial"/>
        </w:rPr>
        <w:t>My wife and I made our way back to the Royal British Legion and I took the salute as the people returned to the Legion.  Refreshments were served in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rummers cradle broke at the start of the Parade and Cllr Peart asked if the council would agree to fund two new cradles, which would leave one in reserve, for the RB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that the Clerk should write to the RBL and tell them that if they purchase two new cradles for the drum and forward the invoice to the Town Council they will purchase these on their behalf.</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turday 17 November, 2018 – </w:t>
      </w:r>
      <w:r>
        <w:rPr>
          <w:rFonts w:cs="Arial" w:ascii="Arial" w:hAnsi="Arial"/>
        </w:rPr>
        <w:t xml:space="preserve">I attended the Police Cadet Award Ceremony which was held in the Community Hall.  It started off with a cadet inspection by the Police Commander, followed by welcome speeches from PCSO’s Vanessa Pike and Debbie McCaffr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unday 2 December, 2018 – </w:t>
      </w:r>
      <w:r>
        <w:rPr>
          <w:rFonts w:cs="Arial" w:ascii="Arial" w:hAnsi="Arial"/>
        </w:rPr>
        <w:t>My wife and I attended the Mayor’s Carol Service in Teignmouth at St Michaels Church.  The welcome was read by the Mayor, Cllr June Green and Shaldon Primary School sang two carols.  The 1</w:t>
      </w:r>
      <w:r>
        <w:rPr>
          <w:rFonts w:cs="Arial" w:ascii="Arial" w:hAnsi="Arial"/>
          <w:vertAlign w:val="superscript"/>
        </w:rPr>
        <w:t>st</w:t>
      </w:r>
      <w:r>
        <w:rPr>
          <w:rFonts w:cs="Arial" w:ascii="Arial" w:hAnsi="Arial"/>
        </w:rPr>
        <w:t xml:space="preserve"> Teignmouth Girls’ Brigade performed a short sketch.  Prayers were led by Reverend Roderick Withnell and after more Carols the blessing was read by Father Mark Skelton.  We then gathered at the back of the church for refreshments.</w:t>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152/18</w:t>
        <w:tab/>
        <w:t>Minutes</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The Mayor presented the minutes of the meeting held on 7 November, 2018 and the Extra Ordinary Full Council meeting held on 21 November, 2018 and these were adop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53/18</w:t>
        <w:tab/>
        <w:t xml:space="preserve">Clerk’s Report </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 xml:space="preserve">The new phone system has been installed in the Office and training has been provided.  All is working well </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Five new picnic benches have been made by students at South Devon College, as approved by the Recreation Committee, for Oakford Lawn.  These have now been collected from the College and await installation</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 xml:space="preserve">Mr Turner is installing the arch at the entrance to the Community Hall Car Park with the assistance of Cllr Jones and Mr Hedges.  </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Christmas trees are due to be installed at the Community Hall grounds and at The Fountain with lights being installed on both trees by the end of this week.  Mr Turner and Mr Hedges will be using the lights that we have for decorating the arch once this is completed and in position.  All lights should be in place for Monday for the first Carol Service.</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Six Noticeboards have been purchased for installation in bus shelters.  These have been purchased from Queensbury Bus Shelters, who supplied the Council’s shelters, and at the present time they are all they have in stock as they are not manufacturing at present.</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The Devon Air Ambulance planning application for the installation of the flood light to enable night time landing by the ambulance has been submitted.  TDC have come back asking for site plan with a smaller scale of 1:2.  I have spoken with the Officer today and he has confirmed that what the District are looking for is dimensions of where the post will sit on the site.  I have spoken with Toby Russell and he is going to provide this information this week and I will forward this to TDC and hopefully, the planning application will then be discussed.  The form from DAA for the grant available from them for the labour costs of the work to be carried out at Five Lanes Playing Field has been completed on behalf of the Town Council by the Clerk and also by Mrs S Wharf, Headteacher, Teign School as land owners.</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As requested at the Community Hall meeting, the campervan which is sometimes parking in the hall car park is being monitored and the results will be passed back to this committee in March for further discussion</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The installation of the pole for CCTV at the History Garden, Oakford Lawn has hit a few problems, which have now been resolved and the pole will be erected very shortly.  Following a site meeting with Sound &amp; Visual and Elite Electricians it has been agreed that Chemical Bolts will be used.  These have now been received and it is hoped that the pole will be erected as soon as possible.</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South Devon College have offered to make new phone box doors for the two boxes owned by the Town Council at Coombesend Road and Higher Sandygate.  The wood has been purchased at a cost of £316.90 + vat</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Quotes have been obtained for the refurbishment of the original Ladies, Gents and Disabled toilets and will be presented to the Community Hall Committee for discussion and approval at the meeting to be held on 12 December, 2018.  It is hoped, if a quote is approved that the work will be carried out during February half-term 2019.</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 xml:space="preserve">The Consultation on Clifford Park was taken to Kingsteignton Library on Saturday 24 November, 2018.  Mrs Haines, Friends of Clifford Park, has informed the office that she is worried about the feedback from the younger generation and the older generation.  She felt that the visit to the library got the message out to a lot more of the older generation, who she hopes will complete the online survey.  She has asked a 16 year old member of her family if she will circulate the survey to her friends and Mrs Haines is hoping to visit the Lodge next week, the indoor skate park in Newton Abbot, to try and get a few more youngsters to respond.  She will contact Teign School and ask if they could put this in their Newsletter.  </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 xml:space="preserve">There will be an Extra Ordinary Full Council meeting on 23 January, 2019 to discuss mental health issues and ways in which the Council can act to help address these problems.  Ms Nicola Glassbrook, Suicide Prevention Officer, DCC will be attending this meeting. </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lang w:val="en-GB"/>
        </w:rPr>
        <w:t>IOSH Training – Mrs Lewis-Clarke and I attended an IOSH Training event at the beginning of September and have both passed the exam at the end of the course</w:t>
      </w:r>
    </w:p>
    <w:p>
      <w:pPr>
        <w:pStyle w:val="Normal"/>
        <w:numPr>
          <w:ilvl w:val="0"/>
          <w:numId w:val="5"/>
        </w:numPr>
        <w:spacing w:lineRule="auto" w:line="276" w:before="0" w:after="200"/>
        <w:jc w:val="both"/>
        <w:rPr>
          <w:rFonts w:ascii="Arial" w:hAnsi="Arial" w:eastAsia="Calibri" w:cs="Arial"/>
          <w:b/>
          <w:b/>
          <w:lang w:val="en-GB"/>
        </w:rPr>
      </w:pPr>
      <w:r>
        <w:rPr>
          <w:rFonts w:eastAsia="Calibri" w:cs="Arial" w:ascii="Arial" w:hAnsi="Arial"/>
          <w:b/>
          <w:lang w:val="en-GB"/>
        </w:rPr>
        <w:t xml:space="preserve">Council events for December:  </w:t>
      </w:r>
      <w:r>
        <w:rPr>
          <w:rFonts w:eastAsia="Calibri" w:cs="Arial" w:ascii="Arial" w:hAnsi="Arial"/>
          <w:lang w:val="en-GB"/>
        </w:rPr>
        <w:t>Councillors are reminded of the following events being held by the Town Council and asked if they could please provide help.</w:t>
      </w:r>
    </w:p>
    <w:p>
      <w:pPr>
        <w:pStyle w:val="Normal"/>
        <w:numPr>
          <w:ilvl w:val="1"/>
          <w:numId w:val="5"/>
        </w:numPr>
        <w:spacing w:lineRule="auto" w:line="276" w:before="0" w:after="200"/>
        <w:jc w:val="both"/>
        <w:rPr>
          <w:rFonts w:ascii="Arial" w:hAnsi="Arial" w:eastAsia="Calibri" w:cs="Arial"/>
          <w:b/>
          <w:b/>
          <w:lang w:val="en-GB"/>
        </w:rPr>
      </w:pPr>
      <w:r>
        <w:rPr>
          <w:rFonts w:eastAsia="Calibri" w:cs="Arial" w:ascii="Arial" w:hAnsi="Arial"/>
          <w:b/>
          <w:lang w:val="en-GB"/>
        </w:rPr>
        <w:t xml:space="preserve">Mayor’s Civic Carol Service – </w:t>
      </w:r>
      <w:r>
        <w:rPr>
          <w:rFonts w:eastAsia="Calibri" w:cs="Arial" w:ascii="Arial" w:hAnsi="Arial"/>
          <w:lang w:val="en-GB"/>
        </w:rPr>
        <w:t>Monday 10 December, 2018 at the Community Hall.  Councillor’s help will be needed during the evening.</w:t>
      </w:r>
    </w:p>
    <w:p>
      <w:pPr>
        <w:pStyle w:val="Normal"/>
        <w:numPr>
          <w:ilvl w:val="1"/>
          <w:numId w:val="5"/>
        </w:numPr>
        <w:spacing w:lineRule="auto" w:line="276" w:before="0" w:after="200"/>
        <w:jc w:val="both"/>
        <w:rPr>
          <w:rFonts w:ascii="Arial" w:hAnsi="Arial" w:eastAsia="Calibri" w:cs="Arial"/>
          <w:b/>
          <w:b/>
          <w:lang w:val="en-GB"/>
        </w:rPr>
      </w:pPr>
      <w:r>
        <w:rPr>
          <w:rFonts w:eastAsia="Calibri" w:cs="Arial" w:ascii="Arial" w:hAnsi="Arial"/>
          <w:b/>
          <w:lang w:val="en-GB"/>
        </w:rPr>
        <w:t xml:space="preserve">Committee meetings - </w:t>
      </w:r>
      <w:r>
        <w:rPr>
          <w:rFonts w:eastAsia="Calibri" w:cs="Arial" w:ascii="Arial" w:hAnsi="Arial"/>
          <w:lang w:val="en-GB"/>
        </w:rPr>
        <w:t>All committee meetings will be held on Wednesday 12 December, 2018 and councillors are invited to join Cllr Peart for nibbles in the Mary Hall Suite following the meetings.</w:t>
      </w:r>
    </w:p>
    <w:p>
      <w:pPr>
        <w:pStyle w:val="Normal"/>
        <w:numPr>
          <w:ilvl w:val="1"/>
          <w:numId w:val="5"/>
        </w:numPr>
        <w:spacing w:lineRule="auto" w:line="276" w:before="0" w:after="200"/>
        <w:jc w:val="both"/>
        <w:rPr>
          <w:rFonts w:ascii="Arial" w:hAnsi="Arial" w:eastAsia="Calibri" w:cs="Arial"/>
          <w:b/>
          <w:b/>
          <w:lang w:val="en-GB"/>
        </w:rPr>
      </w:pPr>
      <w:r>
        <w:rPr>
          <w:rFonts w:eastAsia="Calibri" w:cs="Arial" w:ascii="Arial" w:hAnsi="Arial"/>
          <w:b/>
          <w:lang w:val="en-GB"/>
        </w:rPr>
        <w:t>Outdoor Carol Service –</w:t>
      </w:r>
      <w:r>
        <w:rPr>
          <w:rFonts w:eastAsia="Calibri" w:cs="Arial" w:ascii="Arial" w:hAnsi="Arial"/>
          <w:lang w:val="en-GB"/>
        </w:rPr>
        <w:t xml:space="preserve"> Friday 14 December, 2018 to be held in the Car Park at the Community Hall, or inside hall if weather is bad.  Councillor’s help will be needed during the evening.</w:t>
      </w:r>
    </w:p>
    <w:p>
      <w:pPr>
        <w:pStyle w:val="Normal"/>
        <w:numPr>
          <w:ilvl w:val="1"/>
          <w:numId w:val="5"/>
        </w:numPr>
        <w:spacing w:lineRule="auto" w:line="276" w:before="0" w:after="200"/>
        <w:jc w:val="both"/>
        <w:rPr>
          <w:rFonts w:ascii="Arial" w:hAnsi="Arial" w:eastAsia="Calibri" w:cs="Arial"/>
          <w:b/>
          <w:b/>
          <w:lang w:val="en-GB"/>
        </w:rPr>
      </w:pPr>
      <w:r>
        <w:rPr>
          <w:rFonts w:eastAsia="Calibri" w:cs="Arial" w:ascii="Arial" w:hAnsi="Arial"/>
          <w:b/>
          <w:lang w:val="en-GB"/>
        </w:rPr>
        <w:t>Councillors Christmas Meal –</w:t>
      </w:r>
      <w:r>
        <w:rPr>
          <w:rFonts w:eastAsia="Calibri" w:cs="Arial" w:ascii="Arial" w:hAnsi="Arial"/>
          <w:lang w:val="en-GB"/>
        </w:rPr>
        <w:t xml:space="preserve"> Wednesday 19 December, 2018 at The Passage House, 7pm for 7.30 pm.  Reminder for those councillors attending.</w:t>
      </w:r>
    </w:p>
    <w:p>
      <w:pPr>
        <w:pStyle w:val="Normal"/>
        <w:numPr>
          <w:ilvl w:val="1"/>
          <w:numId w:val="5"/>
        </w:numPr>
        <w:spacing w:lineRule="auto" w:line="276" w:before="0" w:after="200"/>
        <w:jc w:val="both"/>
        <w:rPr>
          <w:rFonts w:ascii="Arial" w:hAnsi="Arial" w:eastAsia="Calibri" w:cs="Arial"/>
          <w:b/>
          <w:b/>
          <w:lang w:val="en-GB"/>
        </w:rPr>
      </w:pPr>
      <w:r>
        <w:rPr>
          <w:rFonts w:eastAsia="Calibri" w:cs="Arial" w:ascii="Arial" w:hAnsi="Arial"/>
          <w:b/>
          <w:lang w:val="en-GB"/>
        </w:rPr>
        <w:t xml:space="preserve">Rydon School </w:t>
      </w:r>
      <w:r>
        <w:rPr>
          <w:rFonts w:eastAsia="Calibri" w:cs="Arial" w:ascii="Arial" w:hAnsi="Arial"/>
          <w:lang w:val="en-GB"/>
        </w:rPr>
        <w:t>have confirmed that for both Carol Services their playground may be used for parking.</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154/18</w:t>
        <w:tab/>
        <w:t>Minut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14 November,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Recreation/Footpaths/Fountain Committee:  </w:t>
      </w:r>
      <w:r>
        <w:rPr>
          <w:rFonts w:eastAsia="Calibri" w:cs="Arial" w:ascii="Arial" w:hAnsi="Arial"/>
          <w:lang w:val="en-GB"/>
        </w:rPr>
        <w:t xml:space="preserve">Cllr Rollason presented the minutes of the meeting held on 14 November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21 November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 held on 7 &amp; 21 November,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55/18</w:t>
        <w:tab/>
        <w:t xml:space="preserve">Representative Reports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Feoffees - </w:t>
      </w:r>
      <w:r>
        <w:rPr>
          <w:rFonts w:eastAsia="Calibri" w:cs="Arial" w:ascii="Arial" w:hAnsi="Arial"/>
          <w:lang w:val="en-GB"/>
        </w:rPr>
        <w:t>Cllr Austen said that major alterations are taking place on the flat above the shop premises in Fore Stree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Kingsteignton Library – </w:t>
      </w:r>
      <w:r>
        <w:rPr>
          <w:rFonts w:eastAsia="Calibri" w:cs="Arial" w:ascii="Arial" w:hAnsi="Arial"/>
          <w:lang w:val="en-GB"/>
        </w:rPr>
        <w:t>Cllr Peart said that extension work to the side of the Library is proceeding.</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Kingsteignton Youth Centre – </w:t>
      </w:r>
      <w:r>
        <w:rPr>
          <w:rFonts w:eastAsia="Calibri" w:cs="Arial" w:ascii="Arial" w:hAnsi="Arial"/>
          <w:lang w:val="en-GB"/>
        </w:rPr>
        <w:t xml:space="preserve">Cllr Peart said that he had attended a recent Management meeting of Kingsteignton Youth Centre and that the Treasurer, Cllr Rollason, had given a financial report.  There was also a report from Mrs Whatty the Youth Centre Manager.  The entrance fee to Youth Club has been reduced to £1 and the numbers attending have started to increase.  Cllr Peart said that if any councillors have not visited the Youth Centre then they should as it is big building and something the town should be proud of.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There is a memorial outside the Youth Centre near the bike stand for a local lad, who had an accident and this area is going to be tidied up.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Sibelco - </w:t>
      </w:r>
      <w:r>
        <w:rPr>
          <w:rFonts w:eastAsia="Calibri" w:cs="Arial" w:ascii="Arial" w:hAnsi="Arial"/>
          <w:lang w:val="en-GB"/>
        </w:rPr>
        <w:t xml:space="preserve">Cllr Peart said that the Clay Truck that is situated on the island on the B3193 is going to be centralised and a small crane is going to be added to the display to look like as if it is filling the truck.  Sibelco had asked for the Town Council’s permission to change this display and have been told that they need to seek approval from Devon County Council.  Planting of daffodil bulbs is taking place around the town.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Kingsteignton Swimming Pool </w:t>
      </w:r>
      <w:r>
        <w:rPr>
          <w:rFonts w:eastAsia="Calibri" w:cs="Arial" w:ascii="Arial" w:hAnsi="Arial"/>
          <w:lang w:val="en-GB"/>
        </w:rPr>
        <w:t>– Cllr Scagell said that she had attended the meeting of the Swimming Pool on 28 November, 2019 and all five members were present.  She said it was a positive meeting and report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The committee are saving for new pool lines</w:t>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They have a balance of £57,437 – funds are raised from the regular Bingo nights, £285, and a shopping trip they recently arranged which raised £502</w:t>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They have a new card machine at the Pool which has been used during the summer months</w:t>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They have had problems with the New Cross Rugby Club via Proper Spotted Kingsteignton on Facebook</w:t>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They have new external display notices coming</w:t>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They have a new Accountant</w:t>
      </w:r>
    </w:p>
    <w:p>
      <w:pPr>
        <w:pStyle w:val="Normal"/>
        <w:numPr>
          <w:ilvl w:val="0"/>
          <w:numId w:val="4"/>
        </w:numPr>
        <w:spacing w:before="0" w:after="200"/>
        <w:contextualSpacing/>
        <w:jc w:val="both"/>
        <w:rPr/>
      </w:pPr>
      <w:r>
        <w:rPr>
          <w:rFonts w:eastAsia="Calibri" w:cs="Arial" w:ascii="Arial" w:hAnsi="Arial"/>
          <w:lang w:val="en-GB"/>
        </w:rPr>
        <w:t>They are looking at the timetable for next season, and will be celebrating their 40</w:t>
      </w:r>
      <w:r>
        <w:rPr>
          <w:rFonts w:eastAsia="Calibri" w:cs="Arial" w:ascii="Arial" w:hAnsi="Arial"/>
          <w:vertAlign w:val="superscript"/>
          <w:lang w:val="en-GB"/>
        </w:rPr>
        <w:t>th</w:t>
      </w:r>
      <w:r>
        <w:rPr>
          <w:rFonts w:eastAsia="Calibri" w:cs="Arial" w:ascii="Arial" w:hAnsi="Arial"/>
          <w:lang w:val="en-GB"/>
        </w:rPr>
        <w:t xml:space="preserve"> year and are looking at ways to celebrate this</w:t>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They have had trouble renewing their domain name, but Mr Rowsell is helping to sort this out.</w:t>
      </w:r>
    </w:p>
    <w:p>
      <w:pPr>
        <w:pStyle w:val="Normal"/>
        <w:numPr>
          <w:ilvl w:val="0"/>
          <w:numId w:val="4"/>
        </w:numPr>
        <w:spacing w:before="0" w:after="200"/>
        <w:contextualSpacing/>
        <w:jc w:val="both"/>
        <w:rPr/>
      </w:pPr>
      <w:r>
        <w:rPr>
          <w:rFonts w:eastAsia="Calibri" w:cs="Arial" w:ascii="Arial" w:hAnsi="Arial"/>
          <w:lang w:val="en-GB"/>
        </w:rPr>
        <w:t>There is a debt that the Swimming Pool is trying to recover from an ex member of staff</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Peart has taken up the issue with Proper Spotted Kingsteignton on posts placed on this site on Facebook which are libellou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Teignbridge Association of Local Councils –</w:t>
      </w:r>
      <w:r>
        <w:rPr>
          <w:rFonts w:eastAsia="Calibri" w:cs="Arial" w:ascii="Arial" w:hAnsi="Arial"/>
          <w:lang w:val="en-GB"/>
        </w:rPr>
        <w:t>Cllr Peart had attended the recent meeting and reported on the report from John Hart who attended the meeting as follow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DCC have £1.2b spend</w:t>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1.9m extra for schools</w:t>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Council Tax will be increased by 3.9%</w:t>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DCC and Plymouth are applying for Business Rates together.  This is something they are working on.</w:t>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2018/19 there is an overspend of Childrens Services by £10m</w:t>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DCC put by £1.5m out of their money every year as a Reserve Fund, which is a prudent thing to do</w:t>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18.5m for road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lang w:val="en-GB"/>
        </w:rPr>
        <w:t>The Clerk confirmed that Cllr Wickham, the Representative is notified of all meeting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lang w:val="en-GB"/>
        </w:rPr>
        <w:t xml:space="preserve">Cllr Thorne asked if PCC could be added to the Representatives Reports as he had been appointed Councillor Advocate and was a representative for the Police and Crime Commission and would like to report back to the Town Council.  </w:t>
      </w:r>
      <w:r>
        <w:rPr>
          <w:rFonts w:eastAsia="Calibri" w:cs="Arial" w:ascii="Arial" w:hAnsi="Arial"/>
          <w:b/>
          <w:lang w:val="en-GB"/>
        </w:rPr>
        <w:t>Agre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cs="Arial"/>
        </w:rPr>
      </w:pPr>
      <w:r>
        <w:rPr>
          <w:rFonts w:eastAsia="Calibri" w:cs="Arial" w:ascii="Arial" w:hAnsi="Arial"/>
          <w:b/>
          <w:lang w:val="en-GB"/>
        </w:rPr>
        <w:t>156/18</w:t>
        <w:tab/>
      </w:r>
      <w:r>
        <w:rPr>
          <w:rFonts w:cs="Arial" w:ascii="Arial" w:hAnsi="Arial"/>
          <w:b/>
        </w:rPr>
        <w:t xml:space="preserve">Devon Air Ambulance – </w:t>
      </w:r>
      <w:r>
        <w:rPr>
          <w:rFonts w:cs="Arial" w:ascii="Arial" w:hAnsi="Arial"/>
        </w:rPr>
        <w:t>update</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An update on Devon Air Ambulance was provided by the Town Clerk in the Clerk’s Report</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57/18</w:t>
        <w:tab/>
        <w:t>Communities Together Fund – formerly the Elector Fund</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rPr>
        <w:t xml:space="preserve">Discussion took place on various organisations that would be eligible for receiving funds from the Communities Together Fund.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b/>
        </w:rPr>
        <w:t xml:space="preserve">Resolved: </w:t>
      </w:r>
      <w:r>
        <w:rPr>
          <w:rFonts w:cs="Arial" w:ascii="Arial" w:hAnsi="Arial"/>
        </w:rPr>
        <w:t>that Cllr Peart should speak with a representative from Citizens Advice Bureau and KingsCare to see if they would be prepared to receive funding from Communities Together Fund to help jointly run an advice service to Kingsteignton Residents offering advice on benefits etc., with the Town Council offering the use of the Rydon Room on a weekly basis.</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b/>
        </w:rPr>
        <w:t xml:space="preserve">Resolved:  </w:t>
      </w:r>
      <w:r>
        <w:rPr>
          <w:rFonts w:cs="Arial" w:ascii="Arial" w:hAnsi="Arial"/>
        </w:rPr>
        <w:t>information will be obtained and this matter will be brought back to the January Full Council meeting for discussion enabling an application to be submitted to TDC before the dead line of 16 January, 2019.</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b/>
          <w:b/>
        </w:rPr>
      </w:pPr>
      <w:r>
        <w:rPr>
          <w:rFonts w:cs="Arial" w:ascii="Arial" w:hAnsi="Arial"/>
          <w:b/>
        </w:rPr>
        <w:t>158/18</w:t>
        <w:tab/>
        <w:t>Correspondence</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An email was received from Lesley Smith, Devon Communities Together, concerning local councillors registering as data controllers with the ICO.  Advice received from NALC was passed to councillors.</w:t>
      </w:r>
    </w:p>
    <w:p>
      <w:pPr>
        <w:pStyle w:val="Normal"/>
        <w:spacing w:lineRule="auto" w:line="276"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eastAsia="Calibri" w:cs="Arial"/>
          <w:lang w:val="en-GB"/>
        </w:rPr>
      </w:pPr>
      <w:r>
        <w:rPr>
          <w:rFonts w:eastAsia="Calibri" w:cs="Arial" w:ascii="Arial" w:hAnsi="Arial"/>
          <w:lang w:val="en-GB"/>
        </w:rPr>
        <w:t>The meeting closed at 8.35 pm</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4:00Z</dcterms:created>
  <dc:creator>Mrs Carolyn Moist</dc:creator>
  <dc:description/>
  <cp:keywords/>
  <dc:language>en-US</dc:language>
  <cp:lastModifiedBy>Carol</cp:lastModifiedBy>
  <cp:lastPrinted>2018-12-10T13:23:00Z</cp:lastPrinted>
  <dcterms:modified xsi:type="dcterms:W3CDTF">2018-12-12T10:16:00Z</dcterms:modified>
  <cp:revision>11</cp:revision>
  <dc:subject/>
  <dc:title>KINGSTEIGNTON PARISH COUNCIL</dc:title>
</cp:coreProperties>
</file>