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6 NOVEMBER, 2019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Brotherton, Dempster, Jones, Khan, Laws, Peart, Plummer, Ripping, Thorne</w:t>
      </w:r>
    </w:p>
    <w:p>
      <w:pPr>
        <w:pStyle w:val="Normal"/>
        <w:jc w:val="both"/>
        <w:rPr>
          <w:rFonts w:ascii="Arial" w:hAnsi="Arial" w:cs="Arial"/>
        </w:rPr>
      </w:pPr>
      <w:r>
        <w:rPr>
          <w:rFonts w:cs="Arial" w:ascii="Arial" w:hAnsi="Arial"/>
        </w:rPr>
        <w:t>PCSO V Pike</w:t>
      </w:r>
    </w:p>
    <w:p>
      <w:pPr>
        <w:pStyle w:val="Normal"/>
        <w:jc w:val="both"/>
        <w:rPr>
          <w:rFonts w:ascii="Arial" w:hAnsi="Arial" w:cs="Arial"/>
        </w:rPr>
      </w:pPr>
      <w:r>
        <w:rPr>
          <w:rFonts w:cs="Arial" w:ascii="Arial" w:hAnsi="Arial"/>
        </w:rPr>
        <w:t>Ms Kate Brown, ACT</w:t>
      </w:r>
    </w:p>
    <w:p>
      <w:pPr>
        <w:pStyle w:val="Normal"/>
        <w:jc w:val="both"/>
        <w:rPr>
          <w:rFonts w:ascii="Arial" w:hAnsi="Arial" w:cs="Arial"/>
        </w:rPr>
      </w:pPr>
      <w:r>
        <w:rPr>
          <w:rFonts w:cs="Arial" w:ascii="Arial" w:hAnsi="Arial"/>
        </w:rPr>
        <w:t>Mrs Audrey Compton, ACT</w:t>
      </w:r>
    </w:p>
    <w:p>
      <w:pPr>
        <w:pStyle w:val="Normal"/>
        <w:jc w:val="both"/>
        <w:rPr>
          <w:rFonts w:ascii="Arial" w:hAnsi="Arial" w:cs="Arial"/>
        </w:rPr>
      </w:pPr>
      <w:r>
        <w:rPr>
          <w:rFonts w:cs="Arial" w:ascii="Arial" w:hAnsi="Arial"/>
        </w:rPr>
        <w:t>Mr John Watson, ACT</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said that October had not been a bad month and reported the follow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Criminal Damage – 4 incidents – 2 x rear window of vehicle smashed on drive by unknown means; after a fight some planters were smashed.  Halloween went ok.  There was one incident where a property was egged and their pumpkins smashed.</w:t>
      </w:r>
    </w:p>
    <w:p>
      <w:pPr>
        <w:pStyle w:val="Normal"/>
        <w:numPr>
          <w:ilvl w:val="0"/>
          <w:numId w:val="5"/>
        </w:numPr>
        <w:jc w:val="both"/>
        <w:rPr>
          <w:rFonts w:ascii="Arial" w:hAnsi="Arial" w:cs="Arial"/>
        </w:rPr>
      </w:pPr>
      <w:r>
        <w:rPr>
          <w:rFonts w:cs="Arial" w:ascii="Arial" w:hAnsi="Arial"/>
        </w:rPr>
        <w:t>1 x Burglary</w:t>
      </w:r>
    </w:p>
    <w:p>
      <w:pPr>
        <w:pStyle w:val="Normal"/>
        <w:numPr>
          <w:ilvl w:val="0"/>
          <w:numId w:val="5"/>
        </w:numPr>
        <w:jc w:val="both"/>
        <w:rPr>
          <w:rFonts w:ascii="Arial" w:hAnsi="Arial" w:cs="Arial"/>
        </w:rPr>
      </w:pPr>
      <w:r>
        <w:rPr>
          <w:rFonts w:cs="Arial" w:ascii="Arial" w:hAnsi="Arial"/>
        </w:rPr>
        <w:t>Dog incident</w:t>
      </w:r>
    </w:p>
    <w:p>
      <w:pPr>
        <w:pStyle w:val="Normal"/>
        <w:numPr>
          <w:ilvl w:val="0"/>
          <w:numId w:val="5"/>
        </w:numPr>
        <w:jc w:val="both"/>
        <w:rPr>
          <w:rFonts w:ascii="Arial" w:hAnsi="Arial" w:cs="Arial"/>
        </w:rPr>
      </w:pPr>
      <w:r>
        <w:rPr>
          <w:rFonts w:cs="Arial" w:ascii="Arial" w:hAnsi="Arial"/>
        </w:rPr>
        <w:t>2 x Shoplifting</w:t>
      </w:r>
    </w:p>
    <w:p>
      <w:pPr>
        <w:pStyle w:val="Normal"/>
        <w:numPr>
          <w:ilvl w:val="0"/>
          <w:numId w:val="5"/>
        </w:numPr>
        <w:jc w:val="both"/>
        <w:rPr>
          <w:rFonts w:ascii="Arial" w:hAnsi="Arial" w:cs="Arial"/>
        </w:rPr>
      </w:pPr>
      <w:r>
        <w:rPr>
          <w:rFonts w:cs="Arial" w:ascii="Arial" w:hAnsi="Arial"/>
        </w:rPr>
        <w:t>1 incident of drugs</w:t>
      </w:r>
    </w:p>
    <w:p>
      <w:pPr>
        <w:pStyle w:val="Normal"/>
        <w:numPr>
          <w:ilvl w:val="0"/>
          <w:numId w:val="5"/>
        </w:numPr>
        <w:jc w:val="both"/>
        <w:rPr>
          <w:rFonts w:ascii="Arial" w:hAnsi="Arial" w:cs="Arial"/>
        </w:rPr>
      </w:pPr>
      <w:r>
        <w:rPr>
          <w:rFonts w:cs="Arial" w:ascii="Arial" w:hAnsi="Arial"/>
        </w:rPr>
        <w:t>1 incident of road rage</w:t>
      </w:r>
    </w:p>
    <w:p>
      <w:pPr>
        <w:pStyle w:val="Normal"/>
        <w:numPr>
          <w:ilvl w:val="0"/>
          <w:numId w:val="5"/>
        </w:numPr>
        <w:jc w:val="both"/>
        <w:rPr>
          <w:rFonts w:ascii="Arial" w:hAnsi="Arial" w:cs="Arial"/>
        </w:rPr>
      </w:pPr>
      <w:r>
        <w:rPr>
          <w:rFonts w:cs="Arial" w:ascii="Arial" w:hAnsi="Arial"/>
        </w:rPr>
        <w:t>Theft – a purse was stolen from a Car Boot Sale at the Race Course.</w:t>
      </w:r>
    </w:p>
    <w:p>
      <w:pPr>
        <w:pStyle w:val="Normal"/>
        <w:numPr>
          <w:ilvl w:val="0"/>
          <w:numId w:val="5"/>
        </w:numPr>
        <w:jc w:val="both"/>
        <w:rPr>
          <w:rFonts w:ascii="Arial" w:hAnsi="Arial" w:cs="Arial"/>
        </w:rPr>
      </w:pPr>
      <w:r>
        <w:rPr>
          <w:rFonts w:cs="Arial" w:ascii="Arial" w:hAnsi="Arial"/>
        </w:rPr>
        <w:t>1 x Theft from motor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month the Neighbourhood Team concentrated on Warrants and Wanted.  Three warrants were executed and a few wanted people in and around Newton Abbot were found and took to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warrant was issued this week, which I had worked a lot on and it was successful.  It was a drugs warrant and we also had a car and motor bike from it as well.  The car was being run on red diesel and the motor bike had no insu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pic of conversation this evening is probably the new ramp at Clifford Park.  I had a name for the graffiti and I have visited this person and he and his mother have washed this off.  It was sprayed on with deodorant and then hair spra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asked we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e also had the Table Tennis table at Clifford Park damaged and there is CCTV footage available of this.  PCSO Pike asked if this has been reported and it has.  She will look at the footage in the office next week.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tion by Kate Benham and Audrey Compton on Climate Emerge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Rollason welcomed Kate Benham, Audrey Compton and John Watson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ailed presentation on Climate Emergency and how ACT are dealing with this world wide problem.  They offered help to the Town Council in addressing this matter if it w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Bovey joined the meeting at 7.25 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was no public particip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ty Councillor R Peart’s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South West Regional Flood and Coastal Committee meeting.  The day started with a site visit to Exmouth to look at their flood defense scheme where flood gates will be put in place at both ends of the road on the sea front, with a metre high wall built in front of properties to protect them as the sea floods the road.</w:t>
      </w:r>
    </w:p>
    <w:p>
      <w:pPr>
        <w:pStyle w:val="Normal"/>
        <w:jc w:val="both"/>
        <w:rPr>
          <w:rFonts w:ascii="Arial" w:hAnsi="Arial" w:cs="Arial"/>
        </w:rPr>
      </w:pPr>
      <w:r>
        <w:rPr>
          <w:rFonts w:cs="Arial" w:ascii="Arial" w:hAnsi="Arial"/>
        </w:rPr>
      </w:r>
    </w:p>
    <w:p>
      <w:pPr>
        <w:pStyle w:val="Normal"/>
        <w:jc w:val="both"/>
        <w:rPr/>
      </w:pPr>
      <w:r>
        <w:rPr>
          <w:rFonts w:cs="Arial" w:ascii="Arial" w:hAnsi="Arial"/>
        </w:rPr>
        <w:t>What is the risk of flooding?  In England 520,000 properties are at risk of coastal flooding and 8,900 from coastal erosion.  The damages are approximately £260,000 per year.  Climate change is increasing the risks and by 2080 property numbers at risk could tr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vironment Agency has invested £1.4 billion over 6 years into projects designed to mitigate coastal erosion and flood risk.  This is likely to increase by £100/200 million annually over the next 5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A380 as of 4</w:t>
      </w:r>
      <w:r>
        <w:rPr>
          <w:rFonts w:cs="Arial" w:ascii="Arial" w:hAnsi="Arial"/>
          <w:vertAlign w:val="superscript"/>
        </w:rPr>
        <w:t xml:space="preserve"> </w:t>
      </w:r>
      <w:r>
        <w:rPr>
          <w:rFonts w:cs="Arial" w:ascii="Arial" w:hAnsi="Arial"/>
        </w:rPr>
        <w:t>November, 2019 there will be lane two closure both northbound and southbound to allow the barrier to be removed in the central reserve.  These laner closures will be in place until the contraflow is fully set up to enable vital maintenance work to be carried out including resurfacing, drainage work and the installation/replacement of a safety restraint barrier.  A 40mph speed restriction will be in pl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PlainText"/>
        <w:jc w:val="both"/>
        <w:rPr/>
      </w:pPr>
      <w:r>
        <w:rPr>
          <w:rFonts w:cs="Arial" w:ascii="Arial" w:hAnsi="Arial"/>
          <w:sz w:val="24"/>
          <w:szCs w:val="24"/>
        </w:rPr>
        <w:t xml:space="preserve">I attended the Planning Meeting last week as there was an application for a residential gypsy/travellers site in Kingsteignton.  I considered the site on an industrial registered site to be unsuitable for residential use and had stated my objections at a previous meeting when a site visit was agreed.  Situated adjoining a stone crushing unit it would not give the quality of life for residents necessary for its permanent use.  The site was also unsustainable in terms of residential facilities though planning policies exempt gypsy sites from meeting sustainable policies.  In the event the Environment Authority agreed and recommended refusal and Teign Housing withdrew the applic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eignbridge is engaging more with all matters concerning climate change and are also concerned with the plastic in the sea and on our beaches.  There is a strong desire to play our part in dealing with all kinds of pollutio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s a member of Regulatory and Appeals, a quasi-legal panel, I attended an appeal with regard to Shaldon Road where a Tree Preservation Order had been placed on an extensive stretch of woodland on both sides of the road at the Newton Abbot end towards Penn Inn. This area was once extensive woodland years ago before the cutting down of most of the wood for the existing housing.  The order was approved unaltered to protect this considerable stretch of oaks and other native tre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 attended the Gypsy and Travel Forum meeting held at Old Forde House.  Subjects discussed including waiting lists for pitches and who should be on the list.  It was suggested that the best form of contact would be by form or by personal contact.  It was also suggested that the Gypsy Romany Travellers keep the list up-to-d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Allocation Policy was discussed on how it is decided who gets a pitch on a site.  This would be done by Teignbridge and Teign Housing using a point system, the same as Somers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David Eaton, Teignbridge District Council Officer, said that this was reasonable as a caravan count takes place by-annual in January and July.  This includes authorised sites, public and private.  Unauthorised sites/encampments are not tolerated.  The information data is then sent to the Government to inform them of seasonal change in numbers.  Cornwall and North Devon have no sit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esday 15 October, 2019 – I attended the Overview &amp; Scrutiny meeting where there was a presentation on connecting Devon &amp; Somerset Broadband where a request to continue £250k for additional roll out capacity was lost.  Yet another tender is going out for main £500 K contract as recent one has been terminat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ursday 31 October, 2019 I attended the Commercialisation Workshop run by Chris West, from CEO and CFO now with LGA.  This was two hours full of ideas and challenges about making savings, generating income.  There is an upcoming presentation with a rep, Mark Davis, from CCLA on 28 November, 2019 following the Executive meeting.  </w:t>
      </w:r>
      <w:r>
        <w:rPr>
          <w:rFonts w:cs="Arial" w:ascii="Arial" w:hAnsi="Arial"/>
          <w:i/>
        </w:rPr>
        <w:t>CCLA are attending an Extra Ordinary Meeting of the Town Council on Tuesday 26 November, 2019 to talk about investmen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Community Safety Partnership is holding a series of workshops on “Exploitation Prevention Toolkit Training”; How Vulnerable People are groomed and exploited, how to identify it and how to offer support.  This is being held at Teignbridge District Council Chamber on 11 November, 2019 from 10am – 12 noon and one/two other venues around South Devon at later dates.  This is open to Town Councillors, please see Rebecca Hew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ignbridge Local Plan is due to be updated and the working group met on 21 October, 2019.  If you have ideas or views let me know and I can pass them on.  Also a Review of TDC Performance Indicators met on 23 October,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new recycling sack trial being carried out on 900 households between 18 November and mid-February, 2020.  A Velcro flap has been added to stop items falling out.  This is a test to see if it’s better than the black bo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has been a quiet month with most of the talk about waste etc and you may have seen Cllr Dewhurst talking at length about having no fur trade in the local markets.  The gypsy/traveller site was recently denied but they did get one at Teigngrace.  As a District Council we try to do the best we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is pressing on for District Councillors to help communities with small grants and people do not seem to be coming forward as they have in the past for these.  If you find anyone that needs a small grant please bring the organisation to the attention of a District Council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6 NOVEMBER 2019 AT  8.25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r>
        <w:rPr>
          <w:rFonts w:eastAsia="Calibri" w:cs="Arial" w:ascii="Arial" w:hAnsi="Arial"/>
          <w:b/>
          <w:lang w:val="en-GB"/>
        </w:rPr>
        <w:t>138/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Apologies were received and accepted from Cllrs Scagel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139/19</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0/19</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as on leave in France and returned on Sunday 6 October when I joined Mayor, Cllr Richard Jenks, for the Newton Abbot Civic Service at St Paul’s Church, Devon Square.  The service was led by Rev Gareth Regan and Choir 86 gave an excellent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Wednesday 30 October, 2019 I attended the official opening of the Devon Air Ambulance landing site.  My main function as Mayor was to introduce Cllr Ron Peart, who thanked those who had helped him make it possible and then officially declared the site open.  It was good to see so many people there in the pouring rai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41/19 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presented the minutes of the meeting held on 2 October, 201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2/19</w:t>
        <w:tab/>
        <w:t>Clerk’s Report</w:t>
      </w:r>
    </w:p>
    <w:p>
      <w:pPr>
        <w:pStyle w:val="Heading2"/>
        <w:numPr>
          <w:ilvl w:val="0"/>
          <w:numId w:val="7"/>
        </w:numPr>
        <w:spacing w:lineRule="atLeast" w:line="360" w:before="300" w:after="300"/>
        <w:ind w:left="720" w:right="300" w:hanging="360"/>
        <w:jc w:val="both"/>
        <w:rPr>
          <w:rFonts w:ascii="Arial" w:hAnsi="Arial" w:cs="Arial"/>
          <w:i w:val="false"/>
          <w:i w:val="false"/>
          <w:iCs w:val="false"/>
          <w:color w:val="646464"/>
          <w:sz w:val="24"/>
          <w:szCs w:val="24"/>
          <w:lang w:val="en-GB" w:eastAsia="en-GB"/>
        </w:rPr>
      </w:pPr>
      <w:r>
        <w:rPr>
          <w:rFonts w:cs="Arial" w:ascii="Arial" w:hAnsi="Arial"/>
          <w:b w:val="false"/>
          <w:i w:val="false"/>
          <w:sz w:val="24"/>
          <w:szCs w:val="24"/>
        </w:rPr>
        <w:t>With the General Election taking place in December, I have been asked to remind councillors of Purdah</w:t>
      </w:r>
      <w:r>
        <w:rPr>
          <w:rFonts w:cs="Arial" w:ascii="Arial" w:hAnsi="Arial"/>
          <w:sz w:val="24"/>
          <w:szCs w:val="24"/>
        </w:rPr>
        <w:t xml:space="preserve">.  </w:t>
      </w:r>
      <w:r>
        <w:rPr>
          <w:rFonts w:cs="Arial" w:ascii="Arial" w:hAnsi="Arial"/>
          <w:b w:val="false"/>
          <w:i w:val="false"/>
          <w:iCs w:val="false"/>
          <w:sz w:val="24"/>
          <w:szCs w:val="24"/>
          <w:lang w:val="en-GB" w:eastAsia="en-GB"/>
        </w:rPr>
        <w:t>Purdah is</w:t>
      </w:r>
      <w:r>
        <w:rPr>
          <w:rFonts w:cs="Arial" w:ascii="Arial" w:hAnsi="Arial"/>
          <w:b w:val="false"/>
          <w:bCs w:val="false"/>
          <w:i w:val="false"/>
          <w:iCs w:val="false"/>
          <w:color w:val="222222"/>
          <w:sz w:val="24"/>
          <w:szCs w:val="24"/>
          <w:shd w:fill="FFFFFF" w:val="clear"/>
        </w:rPr>
        <w:t xml:space="preserve"> the pre-election period in the </w:t>
      </w:r>
      <w:hyperlink r:id="rId2">
        <w:r>
          <w:rPr>
            <w:rStyle w:val="InternetLink"/>
            <w:rFonts w:cs="Arial" w:ascii="Arial" w:hAnsi="Arial"/>
            <w:b w:val="false"/>
            <w:bCs w:val="false"/>
            <w:i w:val="false"/>
            <w:iCs w:val="false"/>
            <w:sz w:val="24"/>
            <w:szCs w:val="24"/>
            <w:shd w:fill="FFFFFF" w:val="clear"/>
          </w:rPr>
          <w:t>United Kingdom</w:t>
        </w:r>
      </w:hyperlink>
      <w:r>
        <w:rPr>
          <w:rFonts w:cs="Arial" w:ascii="Arial" w:hAnsi="Arial"/>
          <w:b w:val="false"/>
          <w:bCs w:val="false"/>
          <w:i w:val="false"/>
          <w:iCs w:val="false"/>
          <w:sz w:val="24"/>
          <w:szCs w:val="24"/>
          <w:shd w:fill="FFFFFF" w:val="clear"/>
        </w:rPr>
        <w:t>, specifically the time between the announcement of an election and the formation of the new elected government. It affects </w:t>
      </w:r>
      <w:hyperlink r:id="rId3">
        <w:r>
          <w:rPr>
            <w:rStyle w:val="InternetLink"/>
            <w:rFonts w:cs="Arial" w:ascii="Arial" w:hAnsi="Arial"/>
            <w:b w:val="false"/>
            <w:bCs w:val="false"/>
            <w:i w:val="false"/>
            <w:iCs w:val="false"/>
            <w:sz w:val="24"/>
            <w:szCs w:val="24"/>
            <w:shd w:fill="FFFFFF" w:val="clear"/>
          </w:rPr>
          <w:t>civil servants</w:t>
        </w:r>
      </w:hyperlink>
      <w:r>
        <w:rPr>
          <w:rFonts w:cs="Arial" w:ascii="Arial" w:hAnsi="Arial"/>
          <w:b w:val="false"/>
          <w:bCs w:val="false"/>
          <w:i w:val="false"/>
          <w:iCs w:val="false"/>
          <w:sz w:val="24"/>
          <w:szCs w:val="24"/>
          <w:shd w:fill="FFFFFF" w:val="clear"/>
        </w:rPr>
        <w:t>, who must be politically impartial,</w:t>
      </w:r>
      <w:r>
        <w:rPr>
          <w:rFonts w:cs="Arial" w:ascii="Arial" w:hAnsi="Arial"/>
          <w:b w:val="false"/>
          <w:bCs w:val="false"/>
          <w:i w:val="false"/>
          <w:iCs w:val="false"/>
          <w:sz w:val="24"/>
          <w:szCs w:val="24"/>
          <w:shd w:fill="FFFFFF" w:val="clear"/>
          <w:vertAlign w:val="superscript"/>
        </w:rPr>
        <w:t xml:space="preserve"> </w:t>
      </w:r>
      <w:r>
        <w:rPr>
          <w:rFonts w:cs="Arial" w:ascii="Arial" w:hAnsi="Arial"/>
          <w:b w:val="false"/>
          <w:bCs w:val="false"/>
          <w:i w:val="false"/>
          <w:iCs w:val="false"/>
          <w:sz w:val="24"/>
          <w:szCs w:val="24"/>
          <w:shd w:fill="FFFFFF" w:val="clear"/>
        </w:rPr>
        <w:t xml:space="preserve"> preventing central and </w:t>
      </w:r>
      <w:hyperlink r:id="rId4">
        <w:r>
          <w:rPr>
            <w:rStyle w:val="InternetLink"/>
            <w:rFonts w:cs="Arial" w:ascii="Arial" w:hAnsi="Arial"/>
            <w:b w:val="false"/>
            <w:bCs w:val="false"/>
            <w:i w:val="false"/>
            <w:iCs w:val="false"/>
            <w:sz w:val="24"/>
            <w:szCs w:val="24"/>
            <w:shd w:fill="FFFFFF" w:val="clear"/>
          </w:rPr>
          <w:t>local government</w:t>
        </w:r>
      </w:hyperlink>
      <w:r>
        <w:rPr>
          <w:rFonts w:cs="Arial" w:ascii="Arial" w:hAnsi="Arial"/>
          <w:b w:val="false"/>
          <w:bCs w:val="false"/>
          <w:i w:val="false"/>
          <w:iCs w:val="false"/>
          <w:sz w:val="24"/>
          <w:szCs w:val="24"/>
          <w:shd w:fill="FFFFFF" w:val="clear"/>
        </w:rPr>
        <w:t xml:space="preserve"> from making announcements about any new or controversial government initiatives (such as </w:t>
      </w:r>
      <w:r>
        <w:rPr>
          <w:rFonts w:cs="Arial" w:ascii="Arial" w:hAnsi="Arial"/>
          <w:b w:val="false"/>
          <w:bCs w:val="false"/>
          <w:i w:val="false"/>
          <w:iCs w:val="false"/>
          <w:color w:val="222222"/>
          <w:sz w:val="24"/>
          <w:szCs w:val="24"/>
          <w:shd w:fill="FFFFFF" w:val="clear"/>
        </w:rPr>
        <w:t>modernisation initiatives or administrative and legislative changes) that could be seen to be advantageous to any candidates or parties in the forthcoming election.</w:t>
      </w:r>
      <w:hyperlink r:id="rId5">
        <w:r>
          <w:rPr>
            <w:rStyle w:val="InternetLink"/>
            <w:rFonts w:cs="Arial" w:ascii="Arial" w:hAnsi="Arial"/>
            <w:color w:val="0000FF"/>
            <w:sz w:val="27"/>
            <w:szCs w:val="27"/>
            <w:u w:val="single"/>
            <w:lang w:val="en-GB" w:eastAsia="en-GB"/>
          </w:rPr>
          <w:br/>
        </w:r>
      </w:hyperlink>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SLCC have reported that Capping will not apply to English parishes and towns for the coming financial year.  This is very welcome news, but the message about councils needing to exercise even greater restraint is also very clear.  SLCC wish to advise councils that any significant increases in council tax (for example those necessitated by taking on additional services) are clearly articulated to the local community and, if at all possible, have already received their support.</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 xml:space="preserve">I attended a Strong Communities Forum meeting at TDC on 10 October, 2019.  This was about the District and Parish/Town Councils working together.  It was a very interesting meeting and looked at a project that is being run in Buckfastleigh entitled Be Buckfastleigh who provide a community service for residents.  Their aim is to develop new activities and opportunities within the local area for people to connect, learn, be active, care and give.  All residents are encouraged to get involved. </w:t>
      </w:r>
    </w:p>
    <w:p>
      <w:pPr>
        <w:pStyle w:val="Normal"/>
        <w:spacing w:lineRule="auto" w:line="276" w:before="0" w:after="200"/>
        <w:ind w:left="720" w:hanging="0"/>
        <w:jc w:val="both"/>
        <w:rPr>
          <w:rFonts w:ascii="Arial" w:hAnsi="Arial" w:eastAsia="Calibri" w:cs="Arial"/>
          <w:lang w:val="en-GB"/>
        </w:rPr>
      </w:pPr>
      <w:r>
        <w:rPr>
          <w:rFonts w:eastAsia="Calibri" w:cs="Arial" w:ascii="Arial" w:hAnsi="Arial"/>
          <w:lang w:val="en-GB"/>
        </w:rPr>
        <w:t>Martin Rich, Devon Community Resilience Emergency Planning spoke about the Devon Resilience Forum and Emergency Plans.  A Guide and Template for an Emergency Plan can be found on the Devon Communities Together website.  Mr Rich also spoke about the Road Warden Scheme.</w:t>
      </w:r>
    </w:p>
    <w:p>
      <w:pPr>
        <w:pStyle w:val="Normal"/>
        <w:spacing w:lineRule="auto" w:line="276" w:before="0" w:after="200"/>
        <w:ind w:left="720" w:hanging="0"/>
        <w:jc w:val="both"/>
        <w:rPr>
          <w:rFonts w:ascii="Arial" w:hAnsi="Arial" w:eastAsia="Calibri" w:cs="Arial"/>
          <w:lang w:val="en-GB"/>
        </w:rPr>
      </w:pPr>
      <w:r>
        <w:rPr>
          <w:rFonts w:eastAsia="Calibri" w:cs="Arial" w:ascii="Arial" w:hAnsi="Arial"/>
          <w:lang w:val="en-GB"/>
        </w:rPr>
        <w:t>David Cox spoke about funding and said that councils can apply for Awards for All Grants of up to £10,000 on a yearly basis. This funding is applied for on line.  He also spoke about Crowd Funding and drew attention to Crowdfunding in Teignbridge where you could be eligible for up to £2500 to help get your project off the ground.  The Teignbridge Stronger Communities Fund has money available to help local people crowdfund for good community projects.  Once your crowdfunding venture is under way, you can apply to the Teignbridge Stronger Communities Fund for a contribution.  If approved, you may receive up to £2500 if you reach your share of the fundraising target.</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The installation of the Ramp and Muga furniture has been completed, but unfortunately, less than a week after installation the Table Tennis table has been damaged.  I have contacted Sound &amp; Visual and they are looking through footage for over the weekend and Monday night, when further damage was caused, and have said that this new equipment has been very well used.  They are still looking through this and, hopefully, we will be able to identify the culprits causing this damage.  If the council are in agreement it may be advisable for the table to relocated to another position on the MUGA site which is not near the ramp.</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A reminder for Councillors that the Remembrance Parade is due to take place on Sunday from the RBL Longford Lane at 9am</w:t>
      </w:r>
    </w:p>
    <w:p>
      <w:pPr>
        <w:pStyle w:val="Normal"/>
        <w:numPr>
          <w:ilvl w:val="0"/>
          <w:numId w:val="7"/>
        </w:numPr>
        <w:spacing w:lineRule="auto" w:line="276" w:before="0" w:after="200"/>
        <w:jc w:val="both"/>
        <w:rPr/>
      </w:pPr>
      <w:r>
        <w:rPr>
          <w:rFonts w:eastAsia="Calibri" w:cs="Arial" w:ascii="Arial" w:hAnsi="Arial"/>
          <w:lang w:val="en-GB"/>
        </w:rPr>
        <w:t>A reminder that the Mental Health Awareness event being held by the Town Council and KingsCare is being held at the Passage House Hotel on Saturday 23 November, 2019.  Raffle Tickets are available to purchase for this event.  Councillor’s attendance at the event would be much appreciated.</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Due to a General Election being called on Thursday 12 December, 2019, the Town Council Carol Singing event has been cancelled for this year</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The drain/s in Oakford Lawn have been cleared of leaves etc., by Mr Turner/Mr Hedges</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Around the War Memorial has been tidied up in readiness for the Remembrance Parade on Sunday.</w:t>
      </w:r>
    </w:p>
    <w:p>
      <w:pPr>
        <w:pStyle w:val="Normal"/>
        <w:numPr>
          <w:ilvl w:val="0"/>
          <w:numId w:val="7"/>
        </w:numPr>
        <w:spacing w:lineRule="auto" w:line="276" w:before="0" w:after="200"/>
        <w:jc w:val="both"/>
        <w:rPr>
          <w:rFonts w:ascii="Arial" w:hAnsi="Arial" w:eastAsia="Calibri" w:cs="Arial"/>
          <w:lang w:val="en-GB"/>
        </w:rPr>
      </w:pPr>
      <w:r>
        <w:rPr>
          <w:rFonts w:eastAsia="Calibri" w:cs="Arial" w:ascii="Arial" w:hAnsi="Arial"/>
          <w:lang w:val="en-GB"/>
        </w:rPr>
        <w:t>The AGM of Kingsteignton Youth Centre is to be held on Thursday 7 November, 2019 at approx. 11.45 am if any councillors wish to attend.  Councillors have been advised of this by email.</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143/19</w:t>
        <w:tab/>
        <w:t>Minutes</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Community Hall/Recreation Committee:  </w:t>
      </w:r>
      <w:r>
        <w:rPr>
          <w:rFonts w:eastAsia="Calibri" w:cs="Arial" w:ascii="Arial" w:hAnsi="Arial"/>
          <w:lang w:val="en-GB"/>
        </w:rPr>
        <w:t xml:space="preserve">Cllr Rollason presented the minutes of the meeting held on 16 October, 2019.  </w:t>
      </w:r>
      <w:r>
        <w:rPr>
          <w:rFonts w:eastAsia="Calibri" w:cs="Arial" w:ascii="Arial" w:hAnsi="Arial"/>
          <w:b/>
          <w:lang w:val="en-GB"/>
        </w:rPr>
        <w:t>Approved.</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 Cllr Dempster presented the minutes of the meeting held on 9 October,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2 &amp; 16 October,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44/19</w:t>
        <w:tab/>
        <w:t>Representative Repor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Devon Association of Local Councils - </w:t>
      </w:r>
      <w:r>
        <w:rPr>
          <w:rFonts w:cs="Arial" w:ascii="Arial" w:hAnsi="Arial"/>
          <w:lang w:val="en-GB"/>
        </w:rPr>
        <w:t>Cllr Peart reported that he attended the Annual General Meeting and Conference at Exeter Race Course on 23 October, 2019.  Key points wer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3"/>
        </w:numPr>
        <w:spacing w:lineRule="auto" w:line="276" w:before="0" w:after="200"/>
        <w:contextualSpacing/>
        <w:jc w:val="both"/>
        <w:rPr>
          <w:rFonts w:ascii="Arial" w:hAnsi="Arial" w:cs="Arial"/>
          <w:lang w:val="en-GB"/>
        </w:rPr>
      </w:pPr>
      <w:r>
        <w:rPr>
          <w:rFonts w:cs="Arial" w:ascii="Arial" w:hAnsi="Arial"/>
          <w:lang w:val="en-GB"/>
        </w:rPr>
        <w:t>NALC – Jonathan Own, who is responsible for the legal side of NALC.  One of the successes was going to the government and stopping capping of the precept.  Other things they can support us with are:</w:t>
      </w:r>
    </w:p>
    <w:p>
      <w:pPr>
        <w:pStyle w:val="Normal"/>
        <w:numPr>
          <w:ilvl w:val="1"/>
          <w:numId w:val="3"/>
        </w:numPr>
        <w:spacing w:lineRule="auto" w:line="276" w:before="0" w:after="200"/>
        <w:contextualSpacing/>
        <w:jc w:val="both"/>
        <w:rPr>
          <w:rFonts w:ascii="Arial" w:hAnsi="Arial" w:cs="Arial"/>
          <w:lang w:val="en-GB"/>
        </w:rPr>
      </w:pPr>
      <w:r>
        <w:rPr>
          <w:rFonts w:cs="Arial" w:ascii="Arial" w:hAnsi="Arial"/>
          <w:lang w:val="en-GB"/>
        </w:rPr>
        <w:t>GDPR</w:t>
      </w:r>
    </w:p>
    <w:p>
      <w:pPr>
        <w:pStyle w:val="Normal"/>
        <w:numPr>
          <w:ilvl w:val="1"/>
          <w:numId w:val="3"/>
        </w:numPr>
        <w:spacing w:lineRule="auto" w:line="276" w:before="0" w:after="200"/>
        <w:contextualSpacing/>
        <w:jc w:val="both"/>
        <w:rPr>
          <w:rFonts w:ascii="Arial" w:hAnsi="Arial" w:cs="Arial"/>
          <w:lang w:val="en-GB"/>
        </w:rPr>
      </w:pPr>
      <w:r>
        <w:rPr>
          <w:rFonts w:cs="Arial" w:ascii="Arial" w:hAnsi="Arial"/>
          <w:lang w:val="en-GB"/>
        </w:rPr>
        <w:t>LEGAL</w:t>
      </w:r>
    </w:p>
    <w:p>
      <w:pPr>
        <w:pStyle w:val="Normal"/>
        <w:numPr>
          <w:ilvl w:val="1"/>
          <w:numId w:val="3"/>
        </w:numPr>
        <w:spacing w:lineRule="auto" w:line="276" w:before="0" w:after="200"/>
        <w:contextualSpacing/>
        <w:jc w:val="both"/>
        <w:rPr>
          <w:rFonts w:ascii="Arial" w:hAnsi="Arial" w:cs="Arial"/>
          <w:lang w:val="en-GB"/>
        </w:rPr>
      </w:pPr>
      <w:r>
        <w:rPr>
          <w:rFonts w:cs="Arial" w:ascii="Arial" w:hAnsi="Arial"/>
          <w:lang w:val="en-GB"/>
        </w:rPr>
        <w:t>SLCC</w:t>
      </w:r>
    </w:p>
    <w:p>
      <w:pPr>
        <w:pStyle w:val="Normal"/>
        <w:numPr>
          <w:ilvl w:val="1"/>
          <w:numId w:val="3"/>
        </w:numPr>
        <w:spacing w:lineRule="auto" w:line="276" w:before="0" w:after="200"/>
        <w:contextualSpacing/>
        <w:jc w:val="both"/>
        <w:rPr>
          <w:rFonts w:ascii="Arial" w:hAnsi="Arial" w:cs="Arial"/>
          <w:lang w:val="en-GB"/>
        </w:rPr>
      </w:pPr>
      <w:r>
        <w:rPr>
          <w:rFonts w:cs="Arial" w:ascii="Arial" w:hAnsi="Arial"/>
          <w:lang w:val="en-GB"/>
        </w:rPr>
        <w:t>H/R</w:t>
      </w:r>
    </w:p>
    <w:p>
      <w:pPr>
        <w:pStyle w:val="Normal"/>
        <w:numPr>
          <w:ilvl w:val="0"/>
          <w:numId w:val="3"/>
        </w:numPr>
        <w:spacing w:lineRule="auto" w:line="276" w:before="0" w:after="200"/>
        <w:contextualSpacing/>
        <w:jc w:val="both"/>
        <w:rPr/>
      </w:pPr>
      <w:r>
        <w:rPr>
          <w:rFonts w:cs="Arial" w:ascii="Arial" w:hAnsi="Arial"/>
          <w:lang w:val="en-GB"/>
        </w:rPr>
        <w:t>Other items discussed were the Devon Association of Local Council’s cash balance which is down by £14k.  They are looking for a 2.5% increase in funding for 2020/21.  The reason for this is they now have more staff and responsibility and have decided to form a limited company.</w:t>
      </w:r>
    </w:p>
    <w:p>
      <w:pPr>
        <w:pStyle w:val="Normal"/>
        <w:numPr>
          <w:ilvl w:val="0"/>
          <w:numId w:val="3"/>
        </w:numPr>
        <w:spacing w:lineRule="auto" w:line="276" w:before="0" w:after="200"/>
        <w:contextualSpacing/>
        <w:jc w:val="both"/>
        <w:rPr>
          <w:rFonts w:ascii="Arial" w:hAnsi="Arial" w:cs="Arial"/>
          <w:lang w:val="en-GB"/>
        </w:rPr>
      </w:pPr>
      <w:r>
        <w:rPr>
          <w:rFonts w:cs="Arial" w:ascii="Arial" w:hAnsi="Arial"/>
          <w:lang w:val="en-GB"/>
        </w:rPr>
        <w:t>Phil Norrey the Chief Executive of DCC gave a presentation on Ageing Population which is a big issue and dementia which is increasing.  Also more children are needing help from neglect.  Next year’s budget will be tough to provide even basic services as in 2015.   It is important to build confidence with your residents.  Due to Grenfell their local council lost their creditability overnight.  A Climate Task Group has been formed and the next phase will be led by Exeter University, which is to be announced shortly.</w:t>
      </w:r>
    </w:p>
    <w:p>
      <w:pPr>
        <w:pStyle w:val="Normal"/>
        <w:numPr>
          <w:ilvl w:val="0"/>
          <w:numId w:val="3"/>
        </w:numPr>
        <w:spacing w:lineRule="auto" w:line="276" w:before="0" w:after="200"/>
        <w:contextualSpacing/>
        <w:jc w:val="both"/>
        <w:rPr/>
      </w:pPr>
      <w:r>
        <w:rPr>
          <w:rFonts w:cs="Arial" w:ascii="Arial" w:hAnsi="Arial"/>
          <w:lang w:val="en-GB"/>
        </w:rPr>
        <w:t>DCC Highways are working with Torridge to find new ways to deal with road issues.  At the moment there are 13 different funds for highway work.  This is a trial and they are looking for a better system of working.</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DCC Devon Highways Conference – </w:t>
      </w:r>
      <w:r>
        <w:rPr>
          <w:rFonts w:cs="Arial" w:ascii="Arial" w:hAnsi="Arial"/>
          <w:lang w:val="en-GB"/>
        </w:rPr>
        <w:t>Cllr Laws reported tha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jc w:val="both"/>
        <w:rPr>
          <w:rFonts w:ascii="Arial" w:hAnsi="Arial" w:cs="Arial"/>
          <w:color w:val="000000"/>
        </w:rPr>
      </w:pPr>
      <w:r>
        <w:rPr>
          <w:rFonts w:cs="Arial" w:ascii="Arial" w:hAnsi="Arial"/>
          <w:color w:val="000000"/>
        </w:rPr>
        <w:t>Following my attendance at the above conference, I can report back on some of the topics covered by their stand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rPr>
      </w:pPr>
      <w:r>
        <w:rPr>
          <w:rFonts w:cs="Arial" w:ascii="Arial" w:hAnsi="Arial"/>
          <w:b/>
          <w:color w:val="000000"/>
        </w:rPr>
        <w:t>Special Verge Areas</w:t>
      </w:r>
    </w:p>
    <w:p>
      <w:pPr>
        <w:pStyle w:val="Normal"/>
        <w:jc w:val="both"/>
        <w:rPr>
          <w:rFonts w:ascii="Arial" w:hAnsi="Arial" w:cs="Arial"/>
          <w:color w:val="000000"/>
        </w:rPr>
      </w:pPr>
      <w:r>
        <w:rPr>
          <w:rFonts w:cs="Arial" w:ascii="Arial" w:hAnsi="Arial"/>
          <w:color w:val="000000"/>
        </w:rPr>
        <w:t>Devon County Council is encouraging communities to work together to manage their local road network via its self-help initiatives which include the Community Road Warden. Kingsteignton is not expected to include the A380 as that is managed by Highways England and DCC cuts grass etc on verges that need to maintain visibility.  Areas further back from the roads not cut by DCC become the responsibility of the land owner the other side of the hedger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ading the literature available, it would seem that the first task is to identify the best verge to transform.  A simple Management Plan needs to be drawn up setting out current value, management objectives and management actions.  DCC's website will shortly have an example.  Successful projects of this nature have already been carried out on Bear Road, Seaton </w:t>
      </w:r>
      <w:hyperlink r:id="rId6">
        <w:r>
          <w:rPr>
            <w:rStyle w:val="InternetLink"/>
            <w:rFonts w:cs="Arial" w:ascii="Arial" w:hAnsi="Arial"/>
          </w:rPr>
          <w:t>www.axevaleconservation.org.uk</w:t>
        </w:r>
      </w:hyperlink>
      <w:r>
        <w:rPr>
          <w:rFonts w:cs="Arial" w:ascii="Arial" w:hAnsi="Arial"/>
          <w:color w:val="000000"/>
        </w:rPr>
        <w:t xml:space="preserve"> and a further project in North Devon </w:t>
      </w:r>
      <w:hyperlink r:id="rId7">
        <w:r>
          <w:rPr>
            <w:rStyle w:val="InternetLink"/>
            <w:rFonts w:cs="Arial" w:ascii="Arial" w:hAnsi="Arial"/>
          </w:rPr>
          <w:t>www.tarkacountrytrust.org.uk</w:t>
        </w:r>
      </w:hyperlink>
      <w:r>
        <w:rPr>
          <w:rFonts w:cs="Arial" w:ascii="Arial" w:hAnsi="Arial"/>
          <w:color w:val="000000"/>
        </w:rPr>
        <w:t xml:space="preserve"> managed to attract Heritage Lottery Fund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ponsorship of Roundabout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would appear to be a grey area with no specific contracts drawn up.  Each council agreeing with the spons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sh Diebac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rPr>
        <w:t xml:space="preserve">This is a fungal disease which has no known cure and no clear method for stopping its spread.  Trees in very dry areas or very wet ground are more vulnerable.  Unless the affected tree is presenting a safety issue, there is no need to remove the tree, but should be reported to the Forestry Commission at: </w:t>
      </w:r>
      <w:hyperlink r:id="rId8">
        <w:r>
          <w:rPr>
            <w:rStyle w:val="InternetLink"/>
            <w:rFonts w:cs="Arial" w:ascii="Arial" w:hAnsi="Arial"/>
          </w:rPr>
          <w:t>https://treealert.forestresearch.gov.uk</w:t>
        </w:r>
      </w:hyperlink>
      <w:r>
        <w:rPr>
          <w:rFonts w:cs="Arial" w:ascii="Arial" w:hAnsi="Arial"/>
          <w:color w:val="000000"/>
          <w:u w:val="single"/>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Devon Highways are aware that there is an ash tree on the Ware Barton Roundabout that already has shown symptoms of the disease.  Should removal be necessary, they will remove the timber but leave the foliage where it falls to avoid further spread of the disease. There is a Devon Formula for replanting after the loss of a tree: 3/2/1.  At least 3 trees are needed to replace a large tree, 2 for a medium tree and 1 tree for a small tree.  The best time to survey trees is July to September, because as autumn begins the change in the colour of the leaves can be mistaken for symptoms of the disease.</w:t>
      </w:r>
    </w:p>
    <w:p>
      <w:pPr>
        <w:pStyle w:val="Normal"/>
        <w:spacing w:lineRule="auto" w:line="276" w:before="0" w:after="200"/>
        <w:contextualSpacing/>
        <w:jc w:val="both"/>
        <w:rPr>
          <w:rFonts w:ascii="Arial" w:hAnsi="Arial" w:cs="Arial"/>
          <w:color w:val="000000"/>
          <w:lang w:val="en-GB"/>
        </w:rPr>
      </w:pPr>
      <w:r>
        <w:rPr>
          <w:rFonts w:cs="Arial" w:ascii="Arial" w:hAnsi="Arial"/>
          <w:color w:val="000000"/>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45/19</w:t>
        <w:tab/>
        <w:t>Climate Emergency – Presentation by Kate Benham and Audrey Compt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Cllrs Khan, Laws and Thorne would continue working on this project as a Working Party.  They would prepare a Register of Actions to be presented to councillors through the Works, Services and Planning Meeting and to look at recruiting volunteers to help with this work.</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lang w:val="en-GB"/>
        </w:rPr>
        <w:t>An email has been received from Gary Powell, TDC, providing information on the Climate Action Fund with grants of up to £2.5 million for UK based community-led projects.  The deadline for applications is 18 December, 2019 for initial proposal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 register of actions, when prepared, should be advertised on the Town Council websit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46/19</w:t>
        <w:tab/>
        <w:t>To consider request to purchase land from TDC – Cllr Ripping to report</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 xml:space="preserve"> that a letter should be sent to Teignbridge District Council to express the Town Council’s wish to purchase the two grass areas at Sandygate Mill, to provide a play area for the youngsters living in this area and to purchase Eagle Farm, which could provide much needed allotments, an area around the perimeter of the Field for Dog Walkers and retain an area for youths to play football, etc.,</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47/19</w:t>
        <w:tab/>
        <w:t>Request received from Power for People for the Town Council to pass a motion in support of the Local Electricity Bill</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 Climate Emergency Working Party look into this matter and report back to the Full Council.</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48/19</w:t>
        <w:tab/>
        <w:t>DoItForDeak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ouncillors were reminded that the Mental Awareness event being run by the Town Council in conjunction with KingsCare is being held at the Passage House Hotel on Saturday 23 November, 2019.  They were all asked to support this event.  Notices have been displayed advertising this event and raffle tickets are availabl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 copy of a letter received from Maggie Bonnell, KingsCare has been passed to councillors prior to the meeting concerning their request to place a Mosaic at The Fountain.  Cllr Rollason mentioned that KingsCare could approach Redmaynes and ask for the Mosaic to be displayed on their wall, but would like approval from the Town Council.</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llr Plummer asked how this matter could be re-visited and was told that seven councillors would need to ask for this issue to be brought back to committee for further discuss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49/19</w:t>
        <w:tab/>
        <w:t>Royal British Legion – Remembrance Parad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 reminder for councillors that the Remembrance Parade takes place on Sunday 10 November, 2019.  It leaves from outside the Royal British Legion on Longford Lane at 9.00 a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50/19</w:t>
        <w:tab/>
        <w:t>Election Date and Mayors Civic Carol Service 9 December and Community Hall Carol Singing 12 December, 2019</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as there is no other safe venue for the Community Hall Carol Singing on 12 December, 2019 to be held as the Hall is being used for the General Election, that this event should be cancelled for 2019</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51/19</w:t>
        <w:tab/>
        <w:t>Plaques removed from The Fountain and re-siting of them</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 Plaques from The Fountain should be positioned near the Cider Press in the Community Hall grounds with quotes being taken back to committee for either a granite or wooden post 6” x 6” x 6’ high and being concreted 2’ into the groun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152/19</w:t>
        <w:tab/>
        <w:t>Correspondenc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A new projector has been purchased and installed in the Mary Hall Suite at a cost of £820</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 xml:space="preserve">The Teignbridge Branch of CPRE hold regular meetings every 6 weeks approx. and are asking if councils would like to send a representative along.  </w:t>
      </w:r>
      <w:r>
        <w:rPr>
          <w:rFonts w:cs="Arial" w:ascii="Arial" w:hAnsi="Arial"/>
          <w:b/>
          <w:lang w:val="en-GB"/>
        </w:rPr>
        <w:t xml:space="preserve">Resolved:  </w:t>
      </w:r>
      <w:r>
        <w:rPr>
          <w:rFonts w:cs="Arial" w:ascii="Arial" w:hAnsi="Arial"/>
          <w:lang w:val="en-GB"/>
        </w:rPr>
        <w:t xml:space="preserve">that Cllr Khan would like to be the council representative for this organisation. </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 xml:space="preserve">An email has been received from TDC as part of the ongoing review of the Constitution, The Planning Scheme of Delegations has recently been redrafted.  The Constitution delegates powers for decision making to the Business Manager and normally applications are determined by Development Management Officers.  However, in a small number of cases, less than 10%, and application is determined at the monthly Planning Committee.  The final version was approved on 24 September.  Changes were listed and Works, Services and Planning members are asked to take the comments into account when considering planning applications for Kingsteignton. </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DCC have been asked to add Kingsteignton Town Council to the list of signatories to the Devon Climate Declaration.</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The newly installed Ramp and Table Tennis table at Clifford Park have been damaged.  The Ramp has had graffiti placed on it and the Table Tennis table is being used by youths on their Skateboards/Bikes.  The CCTV is up and running at Clifford Park and footage has been downloaded which shows the youths using the table for the wrong reasons and we are awaiting the footage of the graffiti artist.  These will be passed to the Police for action.</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 xml:space="preserve">An email has been received from DCC, and forwarded to councillors, concerning the DCC (Traffic Permit) Permit Scheme Order providing the advert and draft order.  Feedback on this document to be received by DCC by 18 November, 2019.  </w:t>
      </w:r>
      <w:r>
        <w:rPr>
          <w:rFonts w:cs="Arial" w:ascii="Arial" w:hAnsi="Arial"/>
          <w:b/>
          <w:lang w:val="en-GB"/>
        </w:rPr>
        <w:t>Resolve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 xml:space="preserve">Road Closure notices have been received from DCC re A380 North and South bound between Ware Barton and Eagle Farm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meeting closed at 8.55 p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 xml:space="preserve">Signed:…………………………………………….    Dated:…………………………… </w:t>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Kingdom" TargetMode="External"/><Relationship Id="rId3" Type="http://schemas.openxmlformats.org/officeDocument/2006/relationships/hyperlink" Target="https://en.wikipedia.org/wiki/Civil_servant" TargetMode="External"/><Relationship Id="rId4" Type="http://schemas.openxmlformats.org/officeDocument/2006/relationships/hyperlink" Target="https://en.wikipedia.org/wiki/Local_government" TargetMode="External"/><Relationship Id="rId5" Type="http://schemas.openxmlformats.org/officeDocument/2006/relationships/hyperlink" Target="https://inews.co.uk/author/serina-sandhu" TargetMode="External"/><Relationship Id="rId6" Type="http://schemas.openxmlformats.org/officeDocument/2006/relationships/hyperlink" Target="http://www.axevaleconservation.org.uk/" TargetMode="External"/><Relationship Id="rId7" Type="http://schemas.openxmlformats.org/officeDocument/2006/relationships/hyperlink" Target="http://www.tarkacountrytrust.org.uk/" TargetMode="External"/><Relationship Id="rId8" Type="http://schemas.openxmlformats.org/officeDocument/2006/relationships/hyperlink" Target="https://treealert.forestresearch.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6:00Z</dcterms:created>
  <dc:creator>Mrs Carolyn Moist</dc:creator>
  <dc:description/>
  <cp:keywords/>
  <dc:language>en-US</dc:language>
  <cp:lastModifiedBy>CAROL LAKIN</cp:lastModifiedBy>
  <cp:lastPrinted>2019-11-20T13:43:00Z</cp:lastPrinted>
  <dcterms:modified xsi:type="dcterms:W3CDTF">2019-11-20T14:21:00Z</dcterms:modified>
  <cp:revision>9</cp:revision>
  <dc:subject/>
  <dc:title>KINGSTEIGNTON PARISH COUNCIL</dc:title>
</cp:coreProperties>
</file>