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MINUTES OF THE FULL COUNCIL MEETING HELD ON WEDNESDAY 8 JANURY 2020 IN THE COMMUNITY HALL, RYDON ROAD, KINGSTEIGNT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D Rollason</w:t>
      </w:r>
    </w:p>
    <w:p>
      <w:pPr>
        <w:pStyle w:val="Normal"/>
        <w:jc w:val="both"/>
        <w:rPr>
          <w:rFonts w:ascii="Arial" w:hAnsi="Arial" w:cs="Arial"/>
        </w:rPr>
      </w:pPr>
      <w:r>
        <w:rPr>
          <w:rFonts w:cs="Arial" w:ascii="Arial" w:hAnsi="Arial"/>
        </w:rPr>
        <w:t>Deputy Mayor: Councillor B Austen</w:t>
      </w:r>
    </w:p>
    <w:p>
      <w:pPr>
        <w:pStyle w:val="Normal"/>
        <w:jc w:val="both"/>
        <w:rPr>
          <w:rFonts w:ascii="Arial" w:hAnsi="Arial" w:cs="Arial"/>
        </w:rPr>
      </w:pPr>
      <w:r>
        <w:rPr>
          <w:rFonts w:cs="Arial" w:ascii="Arial" w:hAnsi="Arial"/>
        </w:rPr>
        <w:t>Councillors: Bovey, Brotherton, Dempster, Jones, Khan, Laws, Peart, Plummer, Ripping, Scagell</w:t>
      </w:r>
    </w:p>
    <w:p>
      <w:pPr>
        <w:pStyle w:val="Normal"/>
        <w:jc w:val="both"/>
        <w:rPr>
          <w:rFonts w:ascii="Arial" w:hAnsi="Arial" w:cs="Arial"/>
        </w:rPr>
      </w:pPr>
      <w:r>
        <w:rPr>
          <w:rFonts w:cs="Arial" w:ascii="Arial" w:hAnsi="Arial"/>
        </w:rPr>
        <w:t>PC Graham Derbyshire</w:t>
      </w:r>
    </w:p>
    <w:p>
      <w:pPr>
        <w:pStyle w:val="Normal"/>
        <w:jc w:val="both"/>
        <w:rPr>
          <w:rFonts w:ascii="Arial" w:hAnsi="Arial" w:cs="Arial"/>
        </w:rPr>
      </w:pPr>
      <w:r>
        <w:rPr>
          <w:rFonts w:cs="Arial" w:ascii="Arial" w:hAnsi="Arial"/>
        </w:rPr>
        <w:t>1 x resident</w:t>
      </w:r>
    </w:p>
    <w:p>
      <w:pPr>
        <w:pStyle w:val="Normal"/>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C Derbyshire said that it had been a quiet month and reported the follow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5 thefts</w:t>
      </w:r>
    </w:p>
    <w:p>
      <w:pPr>
        <w:pStyle w:val="Normal"/>
        <w:numPr>
          <w:ilvl w:val="0"/>
          <w:numId w:val="5"/>
        </w:numPr>
        <w:jc w:val="both"/>
        <w:rPr>
          <w:rFonts w:ascii="Arial" w:hAnsi="Arial" w:cs="Arial"/>
        </w:rPr>
      </w:pPr>
      <w:r>
        <w:rPr>
          <w:rFonts w:cs="Arial" w:ascii="Arial" w:hAnsi="Arial"/>
        </w:rPr>
        <w:t>2 thefts from motor vehicles</w:t>
      </w:r>
    </w:p>
    <w:p>
      <w:pPr>
        <w:pStyle w:val="Normal"/>
        <w:numPr>
          <w:ilvl w:val="0"/>
          <w:numId w:val="5"/>
        </w:numPr>
        <w:jc w:val="both"/>
        <w:rPr>
          <w:rFonts w:ascii="Arial" w:hAnsi="Arial" w:cs="Arial"/>
        </w:rPr>
      </w:pPr>
      <w:r>
        <w:rPr>
          <w:rFonts w:cs="Arial" w:ascii="Arial" w:hAnsi="Arial"/>
        </w:rPr>
        <w:t>1 drink/drug driving</w:t>
      </w:r>
    </w:p>
    <w:p>
      <w:pPr>
        <w:pStyle w:val="Normal"/>
        <w:numPr>
          <w:ilvl w:val="0"/>
          <w:numId w:val="5"/>
        </w:numPr>
        <w:jc w:val="both"/>
        <w:rPr>
          <w:rFonts w:ascii="Arial" w:hAnsi="Arial" w:cs="Arial"/>
        </w:rPr>
      </w:pPr>
      <w:r>
        <w:rPr>
          <w:rFonts w:cs="Arial" w:ascii="Arial" w:hAnsi="Arial"/>
        </w:rPr>
        <w:t>2 burglaries</w:t>
      </w:r>
    </w:p>
    <w:p>
      <w:pPr>
        <w:pStyle w:val="Normal"/>
        <w:numPr>
          <w:ilvl w:val="0"/>
          <w:numId w:val="5"/>
        </w:numPr>
        <w:jc w:val="both"/>
        <w:rPr>
          <w:rFonts w:ascii="Arial" w:hAnsi="Arial" w:cs="Arial"/>
        </w:rPr>
      </w:pPr>
      <w:r>
        <w:rPr>
          <w:rFonts w:cs="Arial" w:ascii="Arial" w:hAnsi="Arial"/>
        </w:rPr>
        <w:t>7 criminal damage</w:t>
      </w:r>
    </w:p>
    <w:p>
      <w:pPr>
        <w:pStyle w:val="Normal"/>
        <w:numPr>
          <w:ilvl w:val="0"/>
          <w:numId w:val="5"/>
        </w:numPr>
        <w:jc w:val="both"/>
        <w:rPr>
          <w:rFonts w:ascii="Arial" w:hAnsi="Arial" w:cs="Arial"/>
        </w:rPr>
      </w:pPr>
      <w:r>
        <w:rPr>
          <w:rFonts w:cs="Arial" w:ascii="Arial" w:hAnsi="Arial"/>
        </w:rPr>
        <w:t>1 possession of drugs</w:t>
      </w:r>
    </w:p>
    <w:p>
      <w:pPr>
        <w:pStyle w:val="Normal"/>
        <w:numPr>
          <w:ilvl w:val="0"/>
          <w:numId w:val="5"/>
        </w:numPr>
        <w:jc w:val="both"/>
        <w:rPr>
          <w:rFonts w:ascii="Arial" w:hAnsi="Arial" w:cs="Arial"/>
        </w:rPr>
      </w:pPr>
      <w:r>
        <w:rPr>
          <w:rFonts w:cs="Arial" w:ascii="Arial" w:hAnsi="Arial"/>
        </w:rPr>
        <w:t>1 incident involving a dangerous dog</w:t>
      </w:r>
    </w:p>
    <w:p>
      <w:pPr>
        <w:pStyle w:val="Normal"/>
        <w:numPr>
          <w:ilvl w:val="0"/>
          <w:numId w:val="5"/>
        </w:numPr>
        <w:jc w:val="both"/>
        <w:rPr>
          <w:rFonts w:ascii="Arial" w:hAnsi="Arial" w:cs="Arial"/>
        </w:rPr>
      </w:pPr>
      <w:r>
        <w:rPr>
          <w:rFonts w:cs="Arial" w:ascii="Arial" w:hAnsi="Arial"/>
        </w:rPr>
        <w:t>1 disqualified dri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a traffic operation carried out on Broadway Road where a car was stopped with a broken light and a quantity of drugs was found.  There were four people in the c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 Derbyshire was asked how things were at Clifford Park and he said patrols were still visiting the site but there was nothing significant to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ublic Particip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sident of Rydon Road attended the meeting to draw councillor’s attention to the following poi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hy did the Kingsteignton schools not have a 20 mph speed limit in force in the vicinity of the schools, when schools in Newton Abbot did?  He was told that this was an interesting point, but the Town Council do not have the authority to put these limits in place it comes under the jurisdiction of Devon County Council.  Cllr Khan said that he had been looking into speed limits within the Town and there are two initiatives for reducing speed limits.  One is a voluntary one called “Twenty is Plenty” and this has been taken up across the country and the other is a mandated one, 20 mph with a flashing sign.  He has written to DCC saying that he is aware of a Newton Abbot scheme linked with Kingskerswell to reduce the speed limit within the towns to 20 mph and has asked if that could be extended to include Kingsteignton. There are two initiatives around this – one to increase safety around schools and the other to increase safety for cyclists.  </w:t>
      </w:r>
    </w:p>
    <w:p>
      <w:pPr>
        <w:pStyle w:val="Normal"/>
        <w:numPr>
          <w:ilvl w:val="0"/>
          <w:numId w:val="3"/>
        </w:numPr>
        <w:jc w:val="both"/>
        <w:rPr>
          <w:rFonts w:ascii="Arial" w:hAnsi="Arial" w:cs="Arial"/>
        </w:rPr>
      </w:pPr>
      <w:r>
        <w:rPr>
          <w:rFonts w:cs="Arial" w:ascii="Arial" w:hAnsi="Arial"/>
        </w:rPr>
        <w:t>Complained about the speed and the amount of traffic using Rydon Road.  It takes him a considerable amount of time to get of his drive.  Resident was told that the increase of traffic using Rydon Road was connected to the roadworks taking place on the A380, which sometimes resulted in the road being closed.</w:t>
      </w:r>
    </w:p>
    <w:p>
      <w:pPr>
        <w:pStyle w:val="Normal"/>
        <w:numPr>
          <w:ilvl w:val="0"/>
          <w:numId w:val="3"/>
        </w:numPr>
        <w:jc w:val="both"/>
        <w:rPr>
          <w:rFonts w:ascii="Arial" w:hAnsi="Arial" w:cs="Arial"/>
        </w:rPr>
      </w:pPr>
      <w:r>
        <w:rPr>
          <w:rFonts w:cs="Arial" w:ascii="Arial" w:hAnsi="Arial"/>
        </w:rPr>
        <w:t xml:space="preserve">Concern raised at traffic parking on zig zag lines outside Teign School.  Councillors said that this was a polic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 xml:space="preserve"> that a letter will be sent to DCC Highways asking them to look at the issues raised and feedback information to resident in due course.  To ask PC Derbyshire if speed checks could be carried out on Ley Lane and Rydon Road and for parking on double yellow lines and zig zag lines outside be investig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Brotherton joined the meeting at 7.15 p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unty Councillor R Peart’s Repo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quest for traffic lights on Clay Lane Bridge is being dealt with by the DCC Bridge Team, who are currently putting together a brief for the introduction of a traffic light system on this bridge.  They are currently looking at delivery in the 2020/2021 financial year, depending on the budget being confirmed.  It is not 100% sure, but it is very likely.  I will continue to follow this up and keep you inform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uncillor B Aus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have been very few meetings over the Christmas period.  I attended my first meeting today and the District Council have Climate Change high on their list including looking at solar panels and planting of tre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 xml:space="preserve">Councillor R Peart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Royal British Legion’s campaign to stop the service charge – Currently when Commonwealth personnel leave the U K Armed Forces and wish to apply to live in the country they have served for years, they face thousands of pounds of fees to do so.  Usually £4778 per couple and this is before they take their children into account.  While awaiting a decision on their settlement status, former personnel are unable to seek employment and may be denied access to statutory support.  There are currently 4,700 personnel serving in the U K Armed Forces from commonwealth countries and it was resolved that Teignbridge District Council declare its support for the Royal British Legion regarding these iss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ouncillor D Rolla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 December, 2019 – I attended the Overview and Scrutiny Committee which included reports on members IT; Council Tax Reduction Scheme and Community Safety Partnership amongst others.  These are all available on the Teignbridge District Council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December, 2019 – I attended the Audit Scrutiny Committee.  The External Audit is soon to get underway by Grant Thornton and corporate and strategic risk management is satisfactory.  This sums up about 180 pages of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January, 2020 – I attended the Teignbridge District Council Budget Seminar ahead of next week’s counci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1 April, 2020 Kingsteignton Town Council will be charged by Teignbridge District Council for emptying litter bins in Oakford Lawn and Clifford Park – 5 bins, 8 lifts per week @ £11 per lift + £25 annual admin charge = £8133 per annum.  This will be discussed at the Works, Services and Planning Meeting on 22 January, 20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cillor B Thor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report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8 January, 2020 AT 7.25 pm </w:t>
      </w:r>
    </w:p>
    <w:p>
      <w:pPr>
        <w:pStyle w:val="Normal"/>
        <w:jc w:val="both"/>
        <w:rPr>
          <w:rFonts w:ascii="Arial" w:hAnsi="Arial" w:cs="Arial"/>
          <w:b/>
          <w:b/>
          <w:highlight w:val="yellow"/>
        </w:rPr>
      </w:pPr>
      <w:r>
        <w:rPr>
          <w:rFonts w:cs="Arial" w:ascii="Arial" w:hAnsi="Arial"/>
          <w:b/>
          <w:highlight w:val="yellow"/>
        </w:rPr>
      </w:r>
    </w:p>
    <w:p>
      <w:pPr>
        <w:pStyle w:val="Normal"/>
        <w:spacing w:before="0" w:after="0"/>
        <w:contextualSpacing/>
        <w:jc w:val="both"/>
        <w:rPr/>
      </w:pPr>
      <w:bookmarkStart w:id="0" w:name="_Hlk26945031"/>
      <w:bookmarkEnd w:id="0"/>
      <w:r>
        <w:rPr>
          <w:rFonts w:eastAsia="Calibri" w:cs="Arial" w:ascii="Arial" w:hAnsi="Arial"/>
          <w:b/>
          <w:lang w:val="en-GB"/>
        </w:rPr>
        <w:t>01/2020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bookmarkStart w:id="1" w:name="_Hlk26945031"/>
      <w:bookmarkStart w:id="2" w:name="_Hlk26945031"/>
      <w:bookmarkEnd w:id="2"/>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apologies be received and accepted from Cllr Thorne who was unwell.</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jc w:val="both"/>
        <w:rPr/>
      </w:pPr>
      <w:r>
        <w:rPr>
          <w:rFonts w:cs="Arial" w:ascii="Arial" w:hAnsi="Arial"/>
          <w:b/>
        </w:rPr>
        <w:t>02/2020</w:t>
        <w:tab/>
        <w:t>To receive any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3/2020</w:t>
        <w:tab/>
        <w:t xml:space="preserve"> 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ost important thing I can say at this moment, is thank you and very well done to our staff who delivered services and events under some difficult circumstances and immense pressure since mid-November right up until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ivic Service on 9 December, 2019 was once again a great success and I had some very good feedback from many of our guests.  This hall was packed to capacity with standing room only, getting our dignitaries in became a bit of a challenge.  The combination of our school’s choirs and solo singer, the Rev David Goddard’s magical performance and the great atmosphere created by the audience all helped in making an enjoyable and memorable evening, topped off, of course, with the excellent buffet provided by the Old Rydon.</w:t>
      </w:r>
    </w:p>
    <w:p>
      <w:pPr>
        <w:pStyle w:val="Normal"/>
        <w:jc w:val="both"/>
        <w:rPr>
          <w:rFonts w:ascii="Arial" w:hAnsi="Arial" w:cs="Arial"/>
        </w:rPr>
      </w:pPr>
      <w:r>
        <w:rPr>
          <w:rFonts w:cs="Arial" w:ascii="Arial" w:hAnsi="Arial"/>
        </w:rPr>
      </w:r>
    </w:p>
    <w:p>
      <w:pPr>
        <w:pStyle w:val="Normal"/>
        <w:jc w:val="both"/>
        <w:rPr/>
      </w:pPr>
      <w:r>
        <w:rPr>
          <w:rFonts w:cs="Arial" w:ascii="Arial" w:hAnsi="Arial"/>
        </w:rPr>
        <w:t>My thanks to Beryl for representing the council at Choir 86’s charity event – Dogs for Veterans on 13 December, 2019 and a 100</w:t>
      </w:r>
      <w:r>
        <w:rPr>
          <w:rFonts w:cs="Arial" w:ascii="Arial" w:hAnsi="Arial"/>
          <w:vertAlign w:val="superscript"/>
        </w:rPr>
        <w:t>th</w:t>
      </w:r>
      <w:r>
        <w:rPr>
          <w:rFonts w:cs="Arial" w:ascii="Arial" w:hAnsi="Arial"/>
        </w:rPr>
        <w:t xml:space="preserve"> Birthday Celebration with Cllr Peart on 22 December,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December, 2019 was the Kingsteignton Town Council Christmas Dinner, the food and company was good and was another enjoyable evening.</w:t>
      </w:r>
    </w:p>
    <w:p>
      <w:pPr>
        <w:pStyle w:val="Normal"/>
        <w:jc w:val="both"/>
        <w:rPr>
          <w:rFonts w:ascii="Arial" w:hAnsi="Arial" w:cs="Arial"/>
        </w:rPr>
      </w:pPr>
      <w:r>
        <w:rPr>
          <w:rFonts w:cs="Arial" w:ascii="Arial" w:hAnsi="Arial"/>
        </w:rPr>
      </w:r>
    </w:p>
    <w:p>
      <w:pPr>
        <w:pStyle w:val="Normal"/>
        <w:jc w:val="both"/>
        <w:rPr/>
      </w:pPr>
      <w:r>
        <w:rPr>
          <w:rFonts w:cs="Arial" w:ascii="Arial" w:hAnsi="Arial"/>
        </w:rPr>
        <w:t>19 December, 2019 I attended the Bovey Tracey Candlelight Carol Service, by kind invitation from Cllr George Gribble, Mayor of Bovey Tracey.  The service was at the church of St Peter, St Paul and St Thomas of Canterbury, (PPT).  It was a lovely service, with 9 lessons led by Rev Graham Hamilton.  There were carols and readings including the one given by the Reverend about a Dragon at Christ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04/2020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yor presented the minutes of the meeting held on 4 December 201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Minutes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5/2020</w:t>
        <w:tab/>
        <w:t>Clerk’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as no Clerk’s Report</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06/2020   Minut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 xml:space="preserve">Finance Committee:  </w:t>
      </w:r>
      <w:r>
        <w:rPr>
          <w:rFonts w:eastAsia="Calibri" w:cs="Arial" w:ascii="Arial" w:hAnsi="Arial"/>
          <w:lang w:val="en-GB"/>
        </w:rPr>
        <w:t xml:space="preserve">Cllr Dempster presented the minutes of the meeting held on 11 December, 2019.  </w:t>
      </w:r>
      <w:r>
        <w:rPr>
          <w:rFonts w:eastAsia="Calibri" w:cs="Arial" w:ascii="Arial" w:hAnsi="Arial"/>
          <w:b/>
          <w:lang w:val="en-GB"/>
        </w:rPr>
        <w:t>Approved</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 xml:space="preserve">Community Hall/Recreation Committee:  </w:t>
      </w:r>
      <w:r>
        <w:rPr>
          <w:rFonts w:eastAsia="Calibri" w:cs="Arial" w:ascii="Arial" w:hAnsi="Arial"/>
          <w:lang w:val="en-GB"/>
        </w:rPr>
        <w:t xml:space="preserve">Cllr Rollason presented the minutes of the meeting held on 11 December, 2019.  </w:t>
      </w:r>
      <w:r>
        <w:rPr>
          <w:rFonts w:eastAsia="Calibri" w:cs="Arial" w:ascii="Arial" w:hAnsi="Arial"/>
          <w:b/>
          <w:lang w:val="en-GB"/>
        </w:rPr>
        <w:t>Approved</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Works, Services and Planning Committee:  </w:t>
      </w:r>
      <w:r>
        <w:rPr>
          <w:rFonts w:eastAsia="Calibri" w:cs="Arial" w:ascii="Arial" w:hAnsi="Arial"/>
          <w:lang w:val="en-GB"/>
        </w:rPr>
        <w:t>Cllr Peart presented the minutes of the meeting held on 11 December, 2019</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07/2020   Representatives Reports- Brief up-date</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 xml:space="preserve">Climate Emergency - </w:t>
      </w:r>
      <w:r>
        <w:rPr>
          <w:rFonts w:eastAsia="Calibri" w:cs="Arial" w:ascii="Arial" w:hAnsi="Arial"/>
          <w:lang w:val="en-GB"/>
        </w:rPr>
        <w:t>Cllr Khan said that he had made an application to the Lottery Fund for a grant to help provide a footpath on Broadway Road; solar panels and planting of trees.  Climate Emergency will be placed on the Works, Services and Planning Agenda for 22 January, 2020 and Cllr Khan will provide councillors with reading material prior to this meeting.</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It was suggested that the council should look into the provision of Solar Panels at Kingsteignton Bowling Club, which is owned by the Town Council.</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CPRE - </w:t>
      </w:r>
      <w:r>
        <w:rPr>
          <w:rFonts w:eastAsia="Calibri" w:cs="Arial" w:ascii="Arial" w:hAnsi="Arial"/>
          <w:lang w:val="en-GB"/>
        </w:rPr>
        <w:t>Cllr Khan said that the meeting of CPRE is on the same evening as our Full Council meeting, but will pass a copy of their minutes to the Office for circulation when they are received.</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Feoffees - </w:t>
      </w:r>
      <w:r>
        <w:rPr>
          <w:rFonts w:eastAsia="Calibri" w:cs="Arial" w:ascii="Arial" w:hAnsi="Arial"/>
          <w:lang w:val="en-GB"/>
        </w:rPr>
        <w:t>Cllr Austen said that the renovation of the flat about the Letting Agency in Fore Street has been completed</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Friends of Kingsteignton Library - </w:t>
      </w:r>
      <w:r>
        <w:rPr>
          <w:rFonts w:eastAsia="Calibri" w:cs="Arial" w:ascii="Arial" w:hAnsi="Arial"/>
          <w:lang w:val="en-GB"/>
        </w:rPr>
        <w:t>Cllr Peart said that a new bench and additional slabs have been installed at the front of Library together with more planter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Outdoor Bowling Club - </w:t>
      </w:r>
      <w:r>
        <w:rPr>
          <w:rFonts w:eastAsia="Calibri" w:cs="Arial" w:ascii="Arial" w:hAnsi="Arial"/>
          <w:lang w:val="en-GB"/>
        </w:rPr>
        <w:t>Cllr Peart said that a new Green was installed at the Bowling Club in November and looks good. He said that the Council should visit the Club to look at the state of the cladding on the building.  The Club have appointed a new Treasurer.</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Parish Tree Warden - </w:t>
      </w:r>
      <w:r>
        <w:rPr>
          <w:rFonts w:eastAsia="Calibri" w:cs="Arial" w:ascii="Arial" w:hAnsi="Arial"/>
          <w:lang w:val="en-GB"/>
        </w:rPr>
        <w:t>Cllr Austen said that she had been receiving emails due to Climate Change</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Ram Roast Fair – </w:t>
      </w:r>
      <w:r>
        <w:rPr>
          <w:rFonts w:eastAsia="Calibri" w:cs="Arial" w:ascii="Arial" w:hAnsi="Arial"/>
          <w:lang w:val="en-GB"/>
        </w:rPr>
        <w:t>Cllr Dempster said that the Cabinet have accepted the Ram Roast Fair using the name Kingsteignton and the Committee is now being moved to a CIO</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St Michaels Primary School - </w:t>
      </w:r>
      <w:r>
        <w:rPr>
          <w:rFonts w:eastAsia="Calibri" w:cs="Arial" w:ascii="Arial" w:hAnsi="Arial"/>
          <w:lang w:val="en-GB"/>
        </w:rPr>
        <w:t>Cllr Peart said that it was good to have children from St Michaels Primary School at the Civic Carol Service</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Swimming Pool Association - </w:t>
      </w:r>
      <w:r>
        <w:rPr>
          <w:rFonts w:eastAsia="Calibri" w:cs="Arial" w:ascii="Arial" w:hAnsi="Arial"/>
          <w:lang w:val="en-GB"/>
        </w:rPr>
        <w:t>Cllr Scagell said that the fence around the Pool had been damaged by the wind but has now been repaired and looks good.</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Teign School - </w:t>
      </w:r>
      <w:r>
        <w:rPr>
          <w:rFonts w:eastAsia="Calibri" w:cs="Arial" w:ascii="Arial" w:hAnsi="Arial"/>
          <w:lang w:val="en-GB"/>
        </w:rPr>
        <w:t>Cllr Peart said that the young pupil who attended the Civic Carol Service was a credit to the school.</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Teignbridge Cycling Forum - </w:t>
      </w:r>
      <w:r>
        <w:rPr>
          <w:rFonts w:eastAsia="Calibri" w:cs="Arial" w:ascii="Arial" w:hAnsi="Arial"/>
          <w:lang w:val="en-GB"/>
        </w:rPr>
        <w:t>Cllr Bovey said that there has been no meeting of the Cycling Forum however, that due to the re-routing of the A380 through the Town cycling has become nothing short of lethal and that we are actively discouraging cycling in the town at present.  This point should also be raised with DCC Highway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Twinning Association - </w:t>
      </w:r>
      <w:r>
        <w:rPr>
          <w:rFonts w:eastAsia="Calibri" w:cs="Arial" w:ascii="Arial" w:hAnsi="Arial"/>
          <w:lang w:val="en-GB"/>
        </w:rPr>
        <w:t>Cllr Peart said that the Association are fund raising in readiness for the visit from Orbec, which is scheduled to take place in October, 2020.</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Viridor - </w:t>
      </w:r>
      <w:r>
        <w:rPr>
          <w:rFonts w:eastAsia="Calibri" w:cs="Arial" w:ascii="Arial" w:hAnsi="Arial"/>
          <w:lang w:val="en-GB"/>
        </w:rPr>
        <w:t>Cllr Peart said he was unable to attend, but Cllr Thorne had been at the meeting.</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08/2020</w:t>
        <w:tab/>
        <w:t>Mosaic at the Fountain, Kingsteignton #DoitforDeak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Seven Councillors asked for this to be revisited and the decision reconsidered – Cllrs Plummer, Brotherton, Bovey, Rollason, Khan, Ripping and Dempster.</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 xml:space="preserve">Cllr Peart said that he felt that Cllr Rollason could not call this back in.  </w:t>
      </w:r>
      <w:r>
        <w:rPr>
          <w:rFonts w:eastAsia="Calibri" w:cs="Arial" w:ascii="Arial" w:hAnsi="Arial"/>
          <w:b/>
          <w:lang w:val="en-GB"/>
        </w:rPr>
        <w:t xml:space="preserve">After minute:  </w:t>
      </w:r>
      <w:r>
        <w:rPr>
          <w:rFonts w:eastAsia="Calibri" w:cs="Arial" w:ascii="Arial" w:hAnsi="Arial"/>
          <w:lang w:val="en-GB"/>
        </w:rPr>
        <w:t>Following talks with Devon Association of Local Councils there is no statutory legislation that says that Cllr Rollason cannot be one of the seven members to recall this item.</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Cllr Peart said that he had spoken with the Monitoring Officer at TDC re the recalling of this item for further discussion and that Cllr Rollason was unable to be one of the seven councillors to recall the item in.</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 xml:space="preserve"> Following long discussion this item was deferred and it was agreed that the Clerk, Cllrs Peart and Rollason would meet with the Monitoring Officer to discuss this matter</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09/2020</w:t>
        <w:tab/>
        <w:t>Set Precept 2020/2021</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 xml:space="preserve">Resolved:  </w:t>
      </w:r>
      <w:r>
        <w:rPr>
          <w:rFonts w:eastAsia="Calibri" w:cs="Arial" w:ascii="Arial" w:hAnsi="Arial"/>
          <w:lang w:val="en-GB"/>
        </w:rPr>
        <w:t>that the Town Council increase the Precept by 2.5% details as follow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numPr>
          <w:ilvl w:val="0"/>
          <w:numId w:val="6"/>
        </w:numPr>
        <w:spacing w:before="0" w:after="0"/>
        <w:contextualSpacing/>
        <w:jc w:val="both"/>
        <w:rPr>
          <w:rFonts w:ascii="Arial" w:hAnsi="Arial" w:eastAsia="Calibri" w:cs="Arial"/>
          <w:lang w:val="en-GB"/>
        </w:rPr>
      </w:pPr>
      <w:r>
        <w:rPr>
          <w:rFonts w:eastAsia="Calibri" w:cs="Arial" w:ascii="Arial" w:hAnsi="Arial"/>
          <w:lang w:val="en-GB"/>
        </w:rPr>
        <w:t>Increase of £1.44 per year on Band D properties (increase of £0.03 per week)</w:t>
      </w:r>
    </w:p>
    <w:p>
      <w:pPr>
        <w:pStyle w:val="Normal"/>
        <w:numPr>
          <w:ilvl w:val="0"/>
          <w:numId w:val="6"/>
        </w:numPr>
        <w:spacing w:before="0" w:after="0"/>
        <w:contextualSpacing/>
        <w:jc w:val="both"/>
        <w:rPr>
          <w:rFonts w:ascii="Arial" w:hAnsi="Arial" w:eastAsia="Calibri" w:cs="Arial"/>
          <w:lang w:val="en-GB"/>
        </w:rPr>
      </w:pPr>
      <w:r>
        <w:rPr>
          <w:rFonts w:eastAsia="Calibri" w:cs="Arial" w:ascii="Arial" w:hAnsi="Arial"/>
          <w:lang w:val="en-GB"/>
        </w:rPr>
        <w:t>Precept value £228,182</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10/2020</w:t>
        <w:tab/>
        <w:t>Applications/Nominations for the Prince of Wales Award 2020</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the entry date for these nominations is the end of March, this will be discussed at the February Community Hall/Recreation meeting</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11/2020</w:t>
        <w:tab/>
        <w:t>St Michaels Church Town Agreement – re Licence regarding the installation of Transceivers on the Tower of St Michaels Church, Kingsteignton re CCTV in the Town</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Cllr Rollason, Mayor, should sign this agreement on behalf of the Town Council and it should then be returned to Father Smith.  Once we have received the completed form, signed by a member of the Church, the council can then proceed with the installation of the Transceiver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12/2020</w:t>
        <w:tab/>
        <w:t xml:space="preserve">Endorse Climate Emergency </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the wording of the minutes of the meeting dated 4 September, 2019 be amended to read “That Kingsteignton Town Council endorse the Climate Emergency” and not “acknowledge”</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13/2020</w:t>
        <w:tab/>
        <w:t>Request for Traffic Lights Clay Lane Bridge, Chudleigh Knighton</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An email has been received from Tegan Preston, DCC, informing the council that the Bridge Team are currently putting together a brief for the introduction of a traffic light system on the Clay Lane Bridge, Chudleigh Knighton, which they are looking to deliver in the 2020/2021 finance year.  Budgets have not yet been agreed, so she cannot say 100% for sure but this is likely.</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14/2020</w:t>
        <w:tab/>
        <w:t>Correspondence</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4"/>
        </w:numPr>
        <w:spacing w:before="0" w:after="0"/>
        <w:contextualSpacing/>
        <w:jc w:val="both"/>
        <w:rPr>
          <w:rFonts w:ascii="Arial" w:hAnsi="Arial" w:eastAsia="Calibri" w:cs="Arial"/>
          <w:lang w:val="en-GB"/>
        </w:rPr>
      </w:pPr>
      <w:r>
        <w:rPr>
          <w:rFonts w:eastAsia="Calibri" w:cs="Arial" w:ascii="Arial" w:hAnsi="Arial"/>
          <w:lang w:val="en-GB"/>
        </w:rPr>
        <w:t xml:space="preserve">DALC have written asking for nominations to attend the Royal Garden Party 2020 which will be held on 27 May, 2020.  Nominations should be received by Wednesday 29 January, 2020.  </w:t>
      </w:r>
      <w:r>
        <w:rPr>
          <w:rFonts w:eastAsia="Calibri" w:cs="Arial" w:ascii="Arial" w:hAnsi="Arial"/>
          <w:b/>
          <w:lang w:val="en-GB"/>
        </w:rPr>
        <w:t xml:space="preserve">Resolved:  </w:t>
      </w:r>
      <w:r>
        <w:rPr>
          <w:rFonts w:eastAsia="Calibri" w:cs="Arial" w:ascii="Arial" w:hAnsi="Arial"/>
          <w:lang w:val="en-GB"/>
        </w:rPr>
        <w:t xml:space="preserve">that Cllr Scagell’s name should be put forward for this event.  She will be accompanied by Mr D Turner if successful </w:t>
      </w:r>
    </w:p>
    <w:p>
      <w:pPr>
        <w:pStyle w:val="Normal"/>
        <w:numPr>
          <w:ilvl w:val="0"/>
          <w:numId w:val="4"/>
        </w:numPr>
        <w:spacing w:before="0" w:after="0"/>
        <w:contextualSpacing/>
        <w:jc w:val="both"/>
        <w:rPr>
          <w:rFonts w:ascii="Arial" w:hAnsi="Arial" w:eastAsia="Calibri" w:cs="Arial"/>
          <w:lang w:val="en-GB"/>
        </w:rPr>
      </w:pPr>
      <w:r>
        <w:rPr>
          <w:rFonts w:eastAsia="Calibri" w:cs="Arial" w:ascii="Arial" w:hAnsi="Arial"/>
          <w:lang w:val="en-GB"/>
        </w:rPr>
        <w:t>An email has been received from Mr S Shire, DCC concerning the grant approved several years ago towards the provision of play equipment for Clifford Park asking if the project has proceeded if not that the grant will be repaid to the fund.  I have informed Mr Shire that this project is still progressing and he has confirmed that the grant will be available until 31 December, 2020, however, if the project has not been completed by this time and invoices submitted that there is a danger that the grant will be lost.  This information will be presented at the next Friends of Clifford Park meeting.</w:t>
      </w:r>
    </w:p>
    <w:p>
      <w:pPr>
        <w:pStyle w:val="Normal"/>
        <w:numPr>
          <w:ilvl w:val="0"/>
          <w:numId w:val="4"/>
        </w:numPr>
        <w:spacing w:before="0" w:after="0"/>
        <w:contextualSpacing/>
        <w:jc w:val="both"/>
        <w:rPr>
          <w:rFonts w:ascii="Arial" w:hAnsi="Arial" w:eastAsia="Calibri" w:cs="Arial"/>
          <w:lang w:val="en-GB"/>
        </w:rPr>
      </w:pPr>
      <w:r>
        <w:rPr>
          <w:rFonts w:eastAsia="Calibri" w:cs="Arial" w:ascii="Arial" w:hAnsi="Arial"/>
          <w:lang w:val="en-GB"/>
        </w:rPr>
        <w:t xml:space="preserve">Letter received from Teignbridge District Council in response to letter from the Town Council expressing our wish to purchase the two grass areas at Sandygate Mill, to provide a play area for the youngsters in this part of the Town and to purchase Eagle Farm, which could provide much needed allotments, an area around the perimeter of the field for dog walking and to retain an area for youths to play football etc. enclosing a Guidance and Application Form which should be completed and returned to them.  </w:t>
      </w:r>
      <w:r>
        <w:rPr>
          <w:rFonts w:eastAsia="Calibri" w:cs="Arial" w:ascii="Arial" w:hAnsi="Arial"/>
          <w:b/>
          <w:lang w:val="en-GB"/>
        </w:rPr>
        <w:t xml:space="preserve">Resolved:  </w:t>
      </w:r>
      <w:r>
        <w:rPr>
          <w:rFonts w:eastAsia="Calibri" w:cs="Arial" w:ascii="Arial" w:hAnsi="Arial"/>
          <w:lang w:val="en-GB"/>
        </w:rPr>
        <w:t>that the form should be completed and returned.</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cs="Arial" w:ascii="Arial" w:hAnsi="Arial"/>
          <w:lang w:val="en-GB"/>
        </w:rPr>
        <w:t>The meeting closed at 8.30 pm</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 xml:space="preserve">Signed:…………………………………………….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19:00Z</dcterms:created>
  <dc:creator>Mrs Carolyn Moist</dc:creator>
  <dc:description/>
  <cp:keywords/>
  <dc:language>en-US</dc:language>
  <cp:lastModifiedBy>CAROL LAKIN</cp:lastModifiedBy>
  <cp:lastPrinted>2020-01-21T14:20:00Z</cp:lastPrinted>
  <dcterms:modified xsi:type="dcterms:W3CDTF">2020-01-27T10:20:00Z</dcterms:modified>
  <cp:revision>4</cp:revision>
  <dc:subject/>
  <dc:title>KINGSTEIGNTON PARISH COUNCIL</dc:title>
</cp:coreProperties>
</file>