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VIRTUAL FULL COUNCIL MEETING HELD ON WEDNESDAY 29 APRIL 2020 VIA ZOOM AT 6.00 P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Deputy Mayor: Councillor B Austen</w:t>
      </w:r>
    </w:p>
    <w:p>
      <w:pPr>
        <w:pStyle w:val="Normal"/>
        <w:jc w:val="both"/>
        <w:rPr>
          <w:rFonts w:ascii="Arial" w:hAnsi="Arial" w:cs="Arial"/>
        </w:rPr>
      </w:pPr>
      <w:r>
        <w:rPr>
          <w:rFonts w:cs="Arial" w:ascii="Arial" w:hAnsi="Arial"/>
        </w:rPr>
        <w:t>Councillors: Bovey, Jones, Khan, Laws, Peart, Plummer, Ripping, Scagell, Thorne</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Deputy Clerk:  Mrs M Lewis-Clarke</w:t>
      </w:r>
    </w:p>
    <w:p>
      <w:pPr>
        <w:pStyle w:val="Normal"/>
        <w:jc w:val="both"/>
        <w:rPr>
          <w:rFonts w:ascii="Arial" w:hAnsi="Arial" w:cs="Arial"/>
        </w:rPr>
      </w:pPr>
      <w:r>
        <w:rPr>
          <w:rFonts w:cs="Arial" w:ascii="Arial" w:hAnsi="Arial"/>
        </w:rPr>
        <w:t>Finance Officer – Mr P Ban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08/2020</w:t>
        <w:tab/>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from Cllr Brotherton and Cllr Dempster</w:t>
      </w:r>
    </w:p>
    <w:p>
      <w:pPr>
        <w:pStyle w:val="Normal"/>
        <w:jc w:val="both"/>
        <w:rPr>
          <w:rFonts w:ascii="Arial" w:hAnsi="Arial" w:cs="Arial"/>
        </w:rPr>
      </w:pPr>
      <w:r>
        <w:rPr>
          <w:rFonts w:cs="Arial" w:ascii="Arial" w:hAnsi="Arial"/>
        </w:rPr>
      </w:r>
    </w:p>
    <w:p>
      <w:pPr>
        <w:pStyle w:val="Normal"/>
        <w:jc w:val="both"/>
        <w:rPr/>
      </w:pPr>
      <w:r>
        <w:rPr>
          <w:rFonts w:cs="Arial" w:ascii="Arial" w:hAnsi="Arial"/>
          <w:b/>
        </w:rPr>
        <w:t>VM09/2020</w:t>
        <w:tab/>
        <w:t>Declaration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pPr>
      <w:r>
        <w:rPr>
          <w:rFonts w:cs="Arial" w:ascii="Arial" w:hAnsi="Arial"/>
          <w:b/>
        </w:rPr>
        <w:t>VM10/2020</w:t>
        <w:tab/>
      </w:r>
      <w:r>
        <w:rPr>
          <w:rFonts w:cs="Arial" w:ascii="Arial" w:hAnsi="Arial"/>
        </w:rPr>
        <w:t>The Mayor presented the minutes of the meeting held on 5 February, 2020, which were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11/2020</w:t>
        <w:tab/>
        <w:t>Discussion/Adoption of Sickness Policy with amendments suggested by Ellis Whitt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 xml:space="preserve">That amendment be made to </w:t>
      </w:r>
      <w:r>
        <w:rPr>
          <w:rFonts w:cs="Arial" w:ascii="Arial" w:hAnsi="Arial"/>
          <w:b/>
        </w:rPr>
        <w:t xml:space="preserve">Medical Appointments </w:t>
      </w:r>
      <w:r>
        <w:rPr>
          <w:rFonts w:cs="Arial" w:ascii="Arial" w:hAnsi="Arial"/>
        </w:rPr>
        <w:t xml:space="preserve"> to rea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The council recognises that employees will, from time to time, need to attend medical appointments.  Please try to arrange medical appointments in your own time, or if this is not possible, at times that will cause the minimum amount of absence from work or inconvenience to the council.  </w:t>
      </w:r>
      <w:r>
        <w:rPr>
          <w:rFonts w:cs="Arial" w:ascii="Arial" w:hAnsi="Arial"/>
          <w:b/>
          <w:i/>
        </w:rPr>
        <w:t>Time taken off work for such appointments should either be taken as time in lieu or time should be made up.”</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Resolved:  </w:t>
      </w:r>
      <w:r>
        <w:rPr>
          <w:rFonts w:cs="Arial" w:ascii="Arial" w:hAnsi="Arial"/>
        </w:rPr>
        <w:t xml:space="preserve"> That the Sickness Policy be adopted and a copy forwarded to all members of staff for their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12/2020</w:t>
        <w:tab/>
        <w:t>Purchase of PPE Equipment to assist Residential Homes and Care Agen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s Lewis-Clarke and Cllr Peart had contacted Residential Homes to ask how they were coping with obtaining PPE Equipment.  Discussion took place as to whether the Town Council should continue to research the purchase of equipment for use by Homes and Agencies within the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 xml:space="preserve">That the Town Council should not continue to investigate the purchase of PPE Equi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M13/2020</w:t>
        <w:tab/>
        <w:t>Kingsteignton Town Council budget reporting and long-term planning re COVID-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Banner, Finance Officer provided councillors with information on the Council Bank Accounts and was asked if he could provide an indication of what state the Council finances would be in if this pandemic continued for a long period of time, taking into account the loss of revenue from hall bookings and the fact that some hirers may not come back at the end of this.  Mr Banner was asked for ideas as to what measures could be put in place to mitigate this and look at costs that are being saved.  Losses for three months will be approx. £7,500 and for six months £15,000 from hall letting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Mr Banner will provide an indication on the effect that the pandemic will have on the council reserves for three months and six months with these figures being brought back to the Council in two week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That Mrs Lakin will prepare a report on furloughing staff for a Part 2 at the meeting in two weeks’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14/2020</w:t>
        <w:tab/>
        <w:t>List of Representatives to outside Organis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s had been sent a revised copy of the Representatives to outside Organisations, which allows one councillor per organisation.  The Council would like to see what social and financial impact this pandemic is having across the Town.  A copy of this list is attached to the minu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councillors were in agreement with the revised list and would contact their Organisation to see how they were coping in this pandemic, socially and financially and if they were aware of vulnerable people who needed assistance etc.  Cllr Rollason to draft a list of questions to be forwarded to councillors for their us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Reports from Councillor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Citizens Advice Bureau - </w:t>
      </w:r>
      <w:r>
        <w:rPr>
          <w:rFonts w:cs="Arial" w:ascii="Arial" w:hAnsi="Arial"/>
        </w:rPr>
        <w:t xml:space="preserve"> Cllr Peart said that CAB are dealing with a higher volume of work concerning debt, unemployment, benefits and are responding to enquiries by email, text, What’s App and letter.  He said that CAB receive approx. £38,000 from TDC, but approx. £16,000 goes back to them on council tax.  Cllr Peart asked District Councillors if they were able to assist with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limate Emergency – </w:t>
      </w:r>
      <w:r>
        <w:rPr>
          <w:rFonts w:cs="Arial" w:ascii="Arial" w:hAnsi="Arial"/>
        </w:rPr>
        <w:t>Cllr Khan said that they don’t have funds set aside, but could reach out to AC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offees - </w:t>
      </w:r>
      <w:r>
        <w:rPr>
          <w:rFonts w:cs="Arial" w:ascii="Arial" w:hAnsi="Arial"/>
        </w:rPr>
        <w:t xml:space="preserve">Cllr Austen said that Feoffees are the kind of organisation where their income is not affected in situations like this as they still receive rent from their properties and if anyone who needs help councillors can refer residents to them.  </w:t>
      </w:r>
    </w:p>
    <w:p>
      <w:pPr>
        <w:pStyle w:val="Normal"/>
        <w:jc w:val="both"/>
        <w:rPr>
          <w:rFonts w:ascii="Arial" w:hAnsi="Arial" w:cs="Arial"/>
        </w:rPr>
      </w:pPr>
      <w:r>
        <w:rPr>
          <w:rFonts w:cs="Arial" w:ascii="Arial" w:hAnsi="Arial"/>
        </w:rPr>
      </w:r>
    </w:p>
    <w:p>
      <w:pPr>
        <w:pStyle w:val="Normal"/>
        <w:jc w:val="both"/>
        <w:rPr/>
      </w:pPr>
      <w:r>
        <w:rPr>
          <w:rFonts w:cs="Arial" w:ascii="Arial" w:hAnsi="Arial"/>
          <w:b/>
        </w:rPr>
        <w:t>Friends of Kingsteignton Library –</w:t>
      </w:r>
      <w:r>
        <w:rPr>
          <w:rFonts w:cs="Arial" w:ascii="Arial" w:hAnsi="Arial"/>
        </w:rPr>
        <w:t xml:space="preserve"> Cllr Peart said that the refit of the Library has come to a standstill and they are looking at moving or asking for a payment holiday for the items that are in a storage container, which is costing £127 per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steignton School - </w:t>
      </w:r>
      <w:r>
        <w:rPr>
          <w:rFonts w:cs="Arial" w:ascii="Arial" w:hAnsi="Arial"/>
        </w:rPr>
        <w:t xml:space="preserve"> Cllr Scagell said she had spoken with Dr Finch, Principle, who said that they are open from 8am – 6 pm and run two shifts with 2/3 members of staff.  The quantity of children attending varies between 3-10 children.  There is no PPE being used and at present they do not need any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steignton Youth Centre - </w:t>
      </w:r>
      <w:r>
        <w:rPr>
          <w:rFonts w:cs="Arial" w:ascii="Arial" w:hAnsi="Arial"/>
        </w:rPr>
        <w:t>Cllr Rollason said that the Youth Centre is at present closed and estimate that they will have lost income of £3/4,000 up to July.  Mrs Rollason is applying for gran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utdoor Bowling Club - </w:t>
      </w:r>
      <w:r>
        <w:rPr>
          <w:rFonts w:cs="Arial" w:ascii="Arial" w:hAnsi="Arial"/>
        </w:rPr>
        <w:t>Cllr Peart said that the Club have received a grant of £10,000 from Teignbridge District Council.  He spoke about the membership cost and a reduction per month that is being given to members whilst the facilities are not being us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ydon Primary School - </w:t>
      </w:r>
      <w:r>
        <w:rPr>
          <w:rFonts w:cs="Arial" w:ascii="Arial" w:hAnsi="Arial"/>
        </w:rPr>
        <w:t>Cllr Scagell said that she had spoken with the Deputy Head, Miss Rootham.  The school is open daily from 8.45 a.m. – 3.15 pm, with two groups running with staff.  Free meal vouchers have been posted out to those who are entitled, but no meals are cooked on site.  They are not using PPE and at present do not need any help.</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 Michaels Primary School - </w:t>
      </w:r>
      <w:r>
        <w:rPr>
          <w:rFonts w:cs="Arial" w:ascii="Arial" w:hAnsi="Arial"/>
        </w:rPr>
        <w:t>Cllr Scagell spoke to Kate Arnold, Head of School and was advised that the school is open between 8 am and 6 pm daily.  There are two shifts with 2/3 members of staff.  Free school meals are sorted, they are not using PPE and do not need any help at pres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ibelco - </w:t>
      </w:r>
      <w:r>
        <w:rPr>
          <w:rFonts w:cs="Arial" w:ascii="Arial" w:hAnsi="Arial"/>
        </w:rPr>
        <w:t>Cllr Peart spoke about the new cycle path opposite the Redrow development and work is expected to start April/May 2021. Sibelco are processing waste at Eastgolds, which has caused a noise issue to Jetty Marsh residents and they are looking at installing acoustic fencing and conifers over the su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ign School –  </w:t>
      </w:r>
      <w:r>
        <w:rPr>
          <w:rFonts w:cs="Arial" w:ascii="Arial" w:hAnsi="Arial"/>
        </w:rPr>
        <w:t>Cllr Peart said that the Head Teacher, Suzannah Wharf was nominated the Hub Link for the area  with some key workers children and vulnerable children being sent to different schools to make up class numbers, which on average are 15 per class, with the children at home being sent work by ema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winning Association - </w:t>
      </w:r>
      <w:r>
        <w:rPr>
          <w:rFonts w:cs="Arial" w:ascii="Arial" w:hAnsi="Arial"/>
        </w:rPr>
        <w:t>Cllr Khan said that they were due to host visitors from France in October, but it is uncertain whether this would happen.  He said that the Association had been awarded a grant from the Town Council and presumed that this should be returned if the visit does not take pla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unty Councillor’s Report - </w:t>
      </w:r>
      <w:r>
        <w:rPr>
          <w:rFonts w:cs="Arial" w:ascii="Arial" w:hAnsi="Arial"/>
        </w:rPr>
        <w:t xml:space="preserve"> Cllr Peart reported that the new Nightingale Hospital that was to be built at Westpoint is now being built at a disused Homebase store at Sowton, Exeter as this provides a smaller unit and has more longevity.  It will cover Cornwall, Devon and neighbouring coun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id Devon Advertiser - </w:t>
      </w:r>
      <w:r>
        <w:rPr>
          <w:rFonts w:cs="Arial" w:ascii="Arial" w:hAnsi="Arial"/>
        </w:rPr>
        <w:t xml:space="preserve">Cllr Rollason said that the Town Council had been offered a full page in the Mid Devon Advertiser for Thursday 7 May, 2020.  He asked all councillors to let the Clerk know if they had any information that could be include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M15/2020 </w:t>
        <w:tab/>
        <w:t>Update from KingsCare on councillors assisting with telephoning people on their ow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llr Rollason said that he had heard from Maggie Bonnell, KingsCare and she was looking to see if there were people on their own who would be grateful of a telephone call during the lockdown.  She had one additional person identified so far.  She said that a lot of the volunteers who help with shopping for those confined to home are suffering with fatigue.  Cllr Rollason asked councillors to let the Clerk know if they would be interested in assisting KingsCare either with phoning residents or doing shopp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meeting to be held on Wednesday 13 May 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eeting closed at 19.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vised List of Organisation Reps April 2020</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0950</wp:posOffset>
                </wp:positionV>
                <wp:extent cx="5725160" cy="8510905"/>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851090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Ball Clay Heritage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Thorn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CAB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Pea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Climate Emergency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s Kha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CPRE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eastAsia="Calibri" w:cs="Arial" w:ascii="Arial" w:hAnsi="Arial"/>
                                      <w:sz w:val="22"/>
                                      <w:szCs w:val="22"/>
                                      <w:lang w:val="en-GB"/>
                                    </w:rPr>
                                    <w:t>Cllr Kha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Devon Association of Local Councils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Mrs C Lakin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Feoffees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s Pea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Friends of Kingsteignton Library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Demps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Hackney Marshes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Brothert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Kingsteignton School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Scagel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Kingsteignton Youth Centre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Rollas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GB"/>
                                    </w:rPr>
                                    <w:t xml:space="preserve">Outdoor Bowling Club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Pea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Oakford Lawn (Kingsteignton Village Trust)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Jon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PCC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eastAsia="Calibri" w:cs="Arial" w:ascii="Arial" w:hAnsi="Arial"/>
                                      <w:sz w:val="22"/>
                                      <w:szCs w:val="22"/>
                                      <w:lang w:val="en-GB"/>
                                    </w:rPr>
                                    <w:t>Cllr Thorn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Parish Tree Warden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Auste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Ram Roast Fair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Demps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Rydon Primary School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GB"/>
                                    </w:rPr>
                                    <w:t>Cllr Ripp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St Michaels Primary School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Pea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Sibelco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eastAsia="Calibri" w:cs="Arial" w:ascii="Arial" w:hAnsi="Arial"/>
                                      <w:sz w:val="22"/>
                                      <w:szCs w:val="22"/>
                                      <w:lang w:val="en-GB"/>
                                    </w:rPr>
                                    <w:t>Cllr Pea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Stover Canal Trust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Cllr Ripping,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Swimming Pool Association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Scagel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Teign Estuary &amp; Coastal Partnership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Demps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Teign School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Pea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Teignbridge Association of Local Councils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Plumm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Teignbridge Cycling Forum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R Bove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Twinning Association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Kha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Viridor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Thorne</w:t>
                                  </w:r>
                                </w:p>
                              </w:tc>
                            </w:tr>
                          </w:tbl>
                        </w:txbxContent>
                      </wps:txbx>
                      <wps:bodyPr anchor="t" lIns="0" tIns="0" rIns="0" bIns="0">
                        <a:noAutofit/>
                      </wps:bodyPr>
                    </wps:wsp>
                  </a:graphicData>
                </a:graphic>
              </wp:anchor>
            </w:drawing>
          </mc:Choice>
          <mc:Fallback>
            <w:pict>
              <v:rect fillcolor="#FFFFFF" style="position:absolute;rotation:-0;width:450.8pt;height:670.15pt;mso-wrap-distance-left:0pt;mso-wrap-distance-right:9pt;mso-wrap-distance-top:0pt;mso-wrap-distance-bottom:0pt;margin-top:98.5pt;mso-position-vertical-relative:page;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Ball Clay Heritage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Thorn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CAB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Pea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Climate Emergency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s Kha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CPRE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eastAsia="Calibri" w:cs="Arial" w:ascii="Arial" w:hAnsi="Arial"/>
                                <w:sz w:val="22"/>
                                <w:szCs w:val="22"/>
                                <w:lang w:val="en-GB"/>
                              </w:rPr>
                              <w:t>Cllr Kha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Devon Association of Local Councils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Mrs C Lakin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Feoffees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s Pea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Friends of Kingsteignton Library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Demps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Hackney Marshes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Brothert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Kingsteignton School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Scagel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Kingsteignton Youth Centre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Rollas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GB"/>
                              </w:rPr>
                              <w:t xml:space="preserve">Outdoor Bowling Club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Pea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Oakford Lawn (Kingsteignton Village Trust)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Jon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PCC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eastAsia="Calibri" w:cs="Arial" w:ascii="Arial" w:hAnsi="Arial"/>
                                <w:sz w:val="22"/>
                                <w:szCs w:val="22"/>
                                <w:lang w:val="en-GB"/>
                              </w:rPr>
                              <w:t>Cllr Thorn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Parish Tree Warden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Auste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Ram Roast Fair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Demps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Rydon Primary School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GB"/>
                              </w:rPr>
                              <w:t>Cllr Ripp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St Michaels Primary School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Pea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Sibelco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eastAsia="Calibri" w:cs="Arial" w:ascii="Arial" w:hAnsi="Arial"/>
                                <w:sz w:val="22"/>
                                <w:szCs w:val="22"/>
                                <w:lang w:val="en-GB"/>
                              </w:rPr>
                              <w:t>Cllr Pea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Stover Canal Trust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Cllr Ripping,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Swimming Pool Association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Scagel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Teign Estuary &amp; Coastal Partnership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Demps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Teign School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Pea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Teignbridge Association of Local Councils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Plumm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Teignbridge Cycling Forum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R Bove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Twinning Association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Kha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Viridor                              </w:t>
                            </w:r>
                          </w:p>
                          <w:p>
                            <w:pPr>
                              <w:pStyle w:val="Normal"/>
                              <w:rPr>
                                <w:rFonts w:eastAsia="Calibri"/>
                              </w:rPr>
                            </w:pPr>
                            <w:r>
                              <w:rPr>
                                <w:rFonts w:eastAsia="Arial" w:cs="Arial" w:ascii="Arial" w:hAnsi="Arial"/>
                                <w:sz w:val="22"/>
                                <w:szCs w:val="22"/>
                                <w:lang w:val="en-GB"/>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llr Thorne</w:t>
                            </w:r>
                          </w:p>
                        </w:tc>
                      </w:tr>
                    </w:tbl>
                  </w:txbxContent>
                </v:textbox>
                <w10:wrap type="square"/>
              </v:rect>
            </w:pict>
          </mc:Fallback>
        </mc:AlternateConten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irstpara">
    <w:name w:val="first-para"/>
    <w:basedOn w:val="Normal"/>
    <w:qFormat/>
    <w:pPr>
      <w:spacing w:before="100" w:after="100"/>
    </w:pPr>
    <w:rPr>
      <w:rFonts w:eastAsia="Calibri"/>
      <w:lang w:val="en-GB"/>
    </w:rPr>
  </w:style>
  <w:style w:type="paragraph" w:styleId="Xmsonormal">
    <w:name w:val="x_msonormal"/>
    <w:basedOn w:val="Normal"/>
    <w:qFormat/>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7:00Z</dcterms:created>
  <dc:creator>Mrs Carolyn Moist</dc:creator>
  <dc:description/>
  <cp:keywords/>
  <dc:language>en-US</dc:language>
  <cp:lastModifiedBy>Carol Lakin</cp:lastModifiedBy>
  <cp:lastPrinted>2020-04-24T09:46:00Z</cp:lastPrinted>
  <dcterms:modified xsi:type="dcterms:W3CDTF">2020-05-20T09:07:00Z</dcterms:modified>
  <cp:revision>2</cp:revision>
  <dc:subject/>
  <dc:title>KINGSTEIGN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36E6997693A4D9C194E91C412A61D</vt:lpwstr>
  </property>
</Properties>
</file>