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INGSTEIGNTON TOWN COUNCIL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</w:rPr>
        <w:t xml:space="preserve">RECREATION/FOOTPATHS/THE FOUNTAIN COMMITTEE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utes of the meeting held on Wednesday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 at the Community Hall, Rydon Road, Kingsteignton, at 7:30pm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s:  R Bovey, K Jones, R Peart, J Scagell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 Officio: B Austen (Deputy Mayor) D Rollason (Mayo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uty Clerk: Mrs. M Lewis-Clar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</w:rPr>
        <w:t>RFF33/19</w:t>
        <w:tab/>
        <w:t xml:space="preserve">Apologies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ologies were received from Councillor Thorne who had work commitments and Councillor Plummer who was on a councilors cou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bookmarkStart w:id="0" w:name="_Hlk11318307"/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apologies were accepted and approved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rPr/>
      </w:pPr>
      <w:r>
        <w:rPr>
          <w:rFonts w:cs="Arial" w:ascii="Arial" w:hAnsi="Arial"/>
          <w:b/>
        </w:rPr>
        <w:t>RFF34/19</w:t>
        <w:tab/>
        <w:t>Declaration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here were no declarations of inter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bookmarkStart w:id="1" w:name="_Hlk11318601"/>
      <w:bookmarkEnd w:id="1"/>
      <w:r>
        <w:rPr>
          <w:rFonts w:cs="Arial" w:ascii="Arial" w:hAnsi="Arial"/>
          <w:b/>
        </w:rPr>
        <w:t>RFF35/19</w:t>
        <w:tab/>
        <w:t>Election of Chair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_Hlk11318601"/>
      <w:bookmarkStart w:id="3" w:name="_Hlk11318601"/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Resolved that,</w:t>
      </w:r>
      <w:r>
        <w:rPr>
          <w:rFonts w:cs="Arial" w:ascii="Arial" w:hAnsi="Arial"/>
        </w:rPr>
        <w:t xml:space="preserve"> that Councillor Rollason was elected as Chair of th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mmitte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_Hlk11319025"/>
      <w:bookmarkStart w:id="5" w:name="_Hlk11319025"/>
      <w:bookmarkEnd w:id="5"/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36/19</w:t>
        <w:tab/>
        <w:t>Election of Vice Cha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6" w:name="_Hlk11319025"/>
      <w:bookmarkStart w:id="7" w:name="_Hlk11319025"/>
      <w:bookmarkEnd w:id="7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bookmarkStart w:id="8" w:name="_Hlk11320204"/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that </w:t>
      </w:r>
      <w:bookmarkEnd w:id="8"/>
      <w:r>
        <w:rPr>
          <w:rFonts w:cs="Arial" w:ascii="Arial" w:hAnsi="Arial"/>
        </w:rPr>
        <w:t xml:space="preserve">Councillor Peart was elected as Vice Chair of t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ommitte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>RFF37/19</w:t>
        <w:tab/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e Chairman signed the minutes held on Wednesday 10 April 2019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which had been approved at the Full Council meeting.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FF38/19</w:t>
        <w:tab/>
        <w:t xml:space="preserve">Christmas lights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that the same company be booked as last year to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erect the lights on the Christmas tree at the fountain. And this year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xtra lights to be added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20"/>
          <w:tab w:val="left" w:pos="1418" w:leader="none"/>
        </w:tabs>
        <w:ind w:left="2145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2127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9" w:name="_Hlk534879375"/>
      <w:bookmarkStart w:id="10" w:name="_Hlk534879375"/>
      <w:bookmarkEnd w:id="10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bookmarkStart w:id="11" w:name="_Hlk534879375"/>
      <w:bookmarkStart w:id="12" w:name="_Hlk11320580"/>
      <w:bookmarkEnd w:id="11"/>
      <w:bookmarkEnd w:id="12"/>
      <w:r>
        <w:rPr>
          <w:rFonts w:cs="Arial" w:ascii="Arial" w:hAnsi="Arial"/>
          <w:b/>
        </w:rPr>
        <w:t>RFF39/19    Set budget for Kingsteignton in Bloom 2019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_Hlk11320580"/>
      <w:bookmarkStart w:id="14" w:name="_Hlk11320580"/>
      <w:bookmarkEnd w:id="14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bookmarkStart w:id="15" w:name="_Hlk11320998"/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that </w:t>
      </w:r>
      <w:bookmarkEnd w:id="15"/>
      <w:r>
        <w:rPr>
          <w:rFonts w:cs="Arial" w:ascii="Arial" w:hAnsi="Arial"/>
        </w:rPr>
        <w:t xml:space="preserve">a budget of £250 be allowed for the cost of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Judges/certificates/cups/prize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bookmarkStart w:id="16" w:name="_Hlk11321219"/>
      <w:bookmarkEnd w:id="16"/>
      <w:r>
        <w:rPr>
          <w:rFonts w:cs="Arial" w:ascii="Arial" w:hAnsi="Arial"/>
          <w:b/>
        </w:rPr>
        <w:t xml:space="preserve">RFF40/19    History Garden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7" w:name="_Hlk11321219"/>
      <w:bookmarkStart w:id="18" w:name="_Hlk11321219"/>
      <w:bookmarkEnd w:id="18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Councillor Scagell proposed that the benches and timber bed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within the History Garden be stained in a dark green to mat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he existing metal fence colour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 xml:space="preserve">that the benches are initially sanded down by Mr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urner/Hedges and Councillor Jones research what product is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st used to stain the item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uncillor Jones to present findings at next meeting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FF41/19    The Fountain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bookmarkStart w:id="19" w:name="_Hlk11322790"/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 xml:space="preserve">Councillor Scagell proposed </w:t>
      </w:r>
      <w:bookmarkEnd w:id="19"/>
      <w:r>
        <w:rPr>
          <w:rFonts w:cs="Arial" w:ascii="Arial" w:hAnsi="Arial"/>
        </w:rPr>
        <w:t>that an official opening be considered fo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the refurbished Fountain. With a suggested date of the last weekend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n August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bookmarkStart w:id="20" w:name="_Hlk5954074"/>
      <w:r>
        <w:rPr>
          <w:rFonts w:cs="Arial" w:ascii="Arial" w:hAnsi="Arial"/>
          <w:b/>
        </w:rPr>
        <w:t xml:space="preserve">Resolved that, </w:t>
      </w:r>
      <w:bookmarkEnd w:id="20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uncillor Scagell 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act Lord Clifford and request his availability and possible attenda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research bunting and ribbons for the occasion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Mrs Lewis-Clarke advised the committee that the signpost has now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een delivered and that a decision needs to be made regarding the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wording on the finger post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Resolved that,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</w:rPr>
        <w:t>Mrs Lewis-Clarke order 4 x finger posts with the wording:</w:t>
      </w:r>
    </w:p>
    <w:p>
      <w:pPr>
        <w:pStyle w:val="Normal"/>
        <w:tabs>
          <w:tab w:val="clear" w:pos="720"/>
          <w:tab w:val="left" w:pos="1418" w:leader="none"/>
        </w:tabs>
        <w:ind w:left="24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uncil off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wimming P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</w:rPr>
        <w:t xml:space="preserve">Oakford Law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</w:rPr>
        <w:t>Clifford Park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Councillor Jones proposed that a map of Kingsteignton showing ‘You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re here’ be purchased and placed behind Perspex at the Fountai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Resolved that, </w:t>
      </w:r>
      <w:r>
        <w:rPr>
          <w:rFonts w:cs="Arial" w:ascii="Arial" w:hAnsi="Arial"/>
        </w:rPr>
        <w:t>that Mrs. Lewis-Clarke make enquiries to purchas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his ite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Mrs Lewis-Clarke requested an update with regards to the tree that is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to be purchased for the Fountai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ouncilor Peart advised the committee that this is in hand and onc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the tree has been sited then arrangements for a tree guard to be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made and fitted will be ma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Arial" w:ascii="Arial" w:hAnsi="Arial"/>
          <w:b/>
        </w:rPr>
        <w:t>RFF42/19      Clifford Park CCTV Installation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1" w:name="_Hlk3533049"/>
      <w:bookmarkStart w:id="22" w:name="_Hlk3533049"/>
      <w:bookmarkEnd w:id="22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3" w:name="_Hlk11325164"/>
      <w:bookmarkStart w:id="24" w:name="_Hlk11325164"/>
      <w:bookmarkEnd w:id="24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rs Lewis-Clarke provided the committee with a costing regarding    </w:t>
      </w:r>
    </w:p>
    <w:p>
      <w:pPr>
        <w:pStyle w:val="Normal"/>
        <w:tabs>
          <w:tab w:val="clear" w:pos="720"/>
          <w:tab w:val="left" w:pos="1418" w:leader="none"/>
        </w:tabs>
        <w:rPr/>
      </w:pPr>
      <w:bookmarkStart w:id="25" w:name="_Hlk11325164"/>
      <w:bookmarkEnd w:id="25"/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CTV equipment and the electrical installations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this was as per previous CCTV criteria used at Oakford Lawn.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bookmarkStart w:id="26" w:name="_Hlk3533049"/>
      <w:bookmarkEnd w:id="26"/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</w:rPr>
        <w:t>Resolved tha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/>
      </w:pPr>
      <w:r>
        <w:rPr>
          <w:rFonts w:cs="Arial" w:ascii="Arial" w:hAnsi="Arial"/>
        </w:rPr>
        <w:t>Sound and Visual CCTV @ £5,756.70 plus va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ite Electrical Team @£3,400 plus va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e awarded the contract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</w:t>
      </w:r>
      <w:bookmarkStart w:id="27" w:name="_Hlk5955336"/>
      <w:r>
        <w:rPr>
          <w:rFonts w:cs="Arial" w:ascii="Arial" w:hAnsi="Arial"/>
          <w:b/>
        </w:rPr>
        <w:t>RFF43/19    Bills for Payment</w:t>
      </w:r>
      <w:bookmarkEnd w:id="27"/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There were no bills for payment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Arial" w:ascii="Arial" w:hAnsi="Arial"/>
          <w:b/>
        </w:rPr>
        <w:t>RFF44/19    Correspondence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Mrs Lewis-Clarke advised the committee that correspondence had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been received regarding the Parish Paths Partnership Scheme 2019/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020 and a payment to the Council of £500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rs Lewis-Clarke informed the committee that an email had been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received from a community member regarding anti-social behaviour by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youths within Clifford park.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 xml:space="preserve">Resolved that; </w:t>
      </w:r>
      <w:r>
        <w:rPr>
          <w:rFonts w:cs="Arial" w:ascii="Arial" w:hAnsi="Arial"/>
        </w:rPr>
        <w:t xml:space="preserve">Mrs. Lewis-Clarke reply on behalf of the committee.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he meeting closed at 8:30 p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gned by:  ……………………………………….     Dated: 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8" w:name="_Hlk3533136"/>
      <w:bookmarkStart w:id="29" w:name="_Hlk3533136"/>
    </w:p>
    <w:p>
      <w:pPr>
        <w:pStyle w:val="Normal"/>
        <w:jc w:val="both"/>
        <w:rPr>
          <w:rFonts w:ascii="Arial" w:hAnsi="Arial" w:cs="Arial"/>
        </w:rPr>
      </w:pPr>
      <w:bookmarkStart w:id="30" w:name="_Hlk3533136"/>
      <w:r>
        <w:rPr>
          <w:rFonts w:cs="Arial" w:ascii="Arial" w:hAnsi="Arial"/>
        </w:rPr>
        <w:t>Signed by:  ……………………………………….     Dated:  …………………………….</w:t>
      </w:r>
      <w:bookmarkEnd w:id="3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  <w:drawing>
        <wp:inline distT="0" distB="0" distL="0" distR="0">
          <wp:extent cx="5410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7:00Z</dcterms:created>
  <dc:creator>Mrs Carolyn Moist</dc:creator>
  <dc:description/>
  <cp:keywords/>
  <dc:language>en-US</dc:language>
  <cp:lastModifiedBy>Michelle Lewis-Clarke</cp:lastModifiedBy>
  <cp:lastPrinted>2018-12-14T10:29:00Z</cp:lastPrinted>
  <dcterms:modified xsi:type="dcterms:W3CDTF">2019-06-20T08:39:00Z</dcterms:modified>
  <cp:revision>11</cp:revision>
  <dc:subject/>
  <dc:title>KINGSTEIGNTON PARISH COUNCIL</dc:title>
</cp:coreProperties>
</file>