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1 September 2019 at the Community Hall, Rydon Road, Kingsteignton, at 7:01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: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R Bovey, A Khan, I Laws, S Plummer, J Scagell, B Thorne, R Pear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ors:  D Rollason (Mayor) B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Town Clerk:  Mrs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45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apologie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46/19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47/19</w:t>
        <w:tab/>
        <w:t>Minut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bookmarkStart w:id="0" w:name="_Hlk532456256"/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The chairman </w:t>
      </w:r>
      <w:bookmarkEnd w:id="0"/>
      <w:r>
        <w:rPr>
          <w:rFonts w:cs="Arial" w:ascii="Arial" w:hAnsi="Arial"/>
        </w:rPr>
        <w:t>signed the minutes held on Wedn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9 which had been approved at the Full </w:t>
      </w:r>
      <w:bookmarkStart w:id="1" w:name="_Hlk11307607"/>
      <w:r>
        <w:rPr>
          <w:rFonts w:cs="Arial" w:ascii="Arial" w:hAnsi="Arial"/>
        </w:rPr>
        <w:t>Council meeting.</w:t>
      </w:r>
      <w:bookmarkEnd w:id="1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bookmarkStart w:id="2" w:name="_Hlk11309239"/>
      <w:bookmarkEnd w:id="2"/>
      <w:r>
        <w:rPr>
          <w:rFonts w:cs="Arial" w:ascii="Arial" w:hAnsi="Arial"/>
          <w:b/>
        </w:rPr>
        <w:t>CH48/19</w:t>
        <w:tab/>
        <w:t>Celebration of Christmas Community Carol Sing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Councillor Jones informed the committee that Choir 86 have been booked for the event. The date for the event is confirmed as Thur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at 6.30pm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1309239"/>
      <w:bookmarkStart w:id="4" w:name="_Hlk11309239"/>
      <w:bookmarkEnd w:id="4"/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solved that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lr Jones contact Spectrum Choir and confirm their attenda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rs Lewis-Clark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ak to Rydon School and request the use of their carpark for the ev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 Cllr Dempster and request he carry out Father Christmas dut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lr Thorne to provide Father Christmas costu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 Tesco regarding the mince pie donat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 Steve Scagell re the PA system</w:t>
      </w:r>
    </w:p>
    <w:p>
      <w:pPr>
        <w:pStyle w:val="Normal"/>
        <w:ind w:lef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rs S Simmons to compile Posters and programs. The same carols to be sang as 2018.</w:t>
      </w:r>
    </w:p>
    <w:p>
      <w:pPr>
        <w:pStyle w:val="Normal"/>
        <w:ind w:left="26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49/19   </w:t>
        <w:tab/>
        <w:t>Bills for Pay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re were no </w:t>
      </w:r>
      <w:bookmarkStart w:id="5" w:name="_Hlk13824008"/>
      <w:r>
        <w:rPr>
          <w:rFonts w:cs="Arial" w:ascii="Arial" w:hAnsi="Arial"/>
        </w:rPr>
        <w:t xml:space="preserve">bills for payment. </w:t>
      </w:r>
      <w:bookmarkEnd w:id="5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44/19   </w:t>
        <w:tab/>
        <w:t xml:space="preserve">Correspondenc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1313328"/>
      <w:bookmarkStart w:id="7" w:name="_Hlk11313328"/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bookmarkStart w:id="8" w:name="_Hlk11313328"/>
      <w:r>
        <w:rPr>
          <w:rFonts w:eastAsia="Arial" w:cs="Arial" w:ascii="Arial" w:hAnsi="Arial"/>
        </w:rPr>
        <w:t xml:space="preserve">                 </w:t>
      </w:r>
      <w:bookmarkEnd w:id="8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re was no correspondenc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Austen requested that a vote of thanks be given to Councillors Jones and Scagell for all there help and assistance with this committe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The meeting closed at   19.15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  7.30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0:00Z</dcterms:created>
  <dc:creator>Mrs Carolyn Moist</dc:creator>
  <dc:description/>
  <cp:keywords/>
  <dc:language>en-US</dc:language>
  <cp:lastModifiedBy>Carol Lakin</cp:lastModifiedBy>
  <cp:lastPrinted>2019-04-18T13:20:00Z</cp:lastPrinted>
  <dcterms:modified xsi:type="dcterms:W3CDTF">2019-09-12T13:10:00Z</dcterms:modified>
  <cp:revision>2</cp:revision>
  <dc:subject/>
  <dc:title>KINGSTEIGNTON PARISH COUNCIL</dc:title>
</cp:coreProperties>
</file>