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 at the Community Hall, Rydon Road, Kingsteignton, at 8:04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 Cll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ll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 R Bovey, K Jones, J Scagel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D Rollason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Mrs.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45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Thorne who had work commitments, Councillor Plummer who was on holiday and Councilor’s Austen who had a previous council commit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bookmarkStart w:id="0" w:name="_Hlk11318307"/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</w:rPr>
        <w:t>RFF46/19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FF47/19</w:t>
        <w:tab/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hairman signed the minutes held on Wednesday 12 June 201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48/19</w:t>
        <w:tab/>
        <w:t xml:space="preserve"> History Garde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Councillor Jones advised the committee that he had researched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taining of the benches and due to them being tantalized they shoul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 stained after being in situ for 18month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uncillor Bovey advised the committee that he has the information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r the 6 time period Boards available which can be sent to the sig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ker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olved th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llr Bovey forward the time periods to Communications Officer Mrs. S Simmons for her to proce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 Turner to install the boards once m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udget for this has already been se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Minute: No Budget has been set for this work. This will need to be revisited at next Council Meeitng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1" w:name="_Hlk11320580"/>
      <w:r>
        <w:rPr>
          <w:rFonts w:cs="Arial" w:ascii="Arial" w:hAnsi="Arial"/>
          <w:b/>
        </w:rPr>
        <w:t>RFF49/19 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Mrs. Lewis-Clarke advised the committee that Lord Clifford ha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ccepted the invitation to officially open the Fountain and the date was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firmed as Satur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2" w:name="_Hlk11320580"/>
      <w:r>
        <w:rPr>
          <w:rFonts w:eastAsia="Arial" w:cs="Arial" w:ascii="Arial" w:hAnsi="Arial"/>
          <w:b/>
        </w:rPr>
        <w:t xml:space="preserve">             </w:t>
      </w:r>
      <w:bookmarkStart w:id="3" w:name="_Hlk11320998"/>
      <w:bookmarkEnd w:id="2"/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esolved tha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rs. Lewis-Clarke contact Lord Clifford and determine the time of day Lord Clifford is avail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own Crier Mrs. Jackie Edwards attendance be requested. Mrs. Lewis-Clarke to make cont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ecurity fencing that is currently in situ be left on site until the day before the opening. Mrs. Lewis-Clarke to arrange removal by Hu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f CCTV is cited prior to opening, then the fence can be remo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tions to be sent out to local business, voluntary organisations and residents to attend the opening. Mrs. S Simmons to design invites/ place on newsletter/advertise. Mrs. Lewis-Clarke to send invites to nominated per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llr R Peart to contact DCC re CCTV. (After minute: permission not yet received From Dioce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llr J Scagell to investigate a map/index to be displayed and bring to 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r. John Stacey advise budget for Tourism Fund and the possibility of using for the map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3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4" w:name="_Hlk11321219"/>
      <w:bookmarkEnd w:id="4"/>
      <w:r>
        <w:rPr>
          <w:rFonts w:cs="Arial" w:ascii="Arial" w:hAnsi="Arial"/>
          <w:b/>
        </w:rPr>
        <w:t>RFF50/19    Clifford Park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1321219"/>
      <w:bookmarkStart w:id="6" w:name="_Hlk11321219"/>
      <w:bookmarkEnd w:id="6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Peart advised the committee that Ms. Julia Clegg RB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ad given permission for the electricity supply to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Mrs. Lewis-Clark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ain an official agreement from the RBL regarding the use of electric supply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ange a joint visit with Mr. A Stephens CCTV/ Elite Electrical and RBL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FF51/19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re were no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FF52/19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Mrs Lewis-Clarke advised the committee that correspondence ha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een received from Devon Communities Together regarding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tree planting grant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bookmarkStart w:id="7" w:name="_Hlk13831042"/>
      <w:r>
        <w:rPr>
          <w:rFonts w:cs="Arial" w:ascii="Arial" w:hAnsi="Arial"/>
          <w:b/>
        </w:rPr>
        <w:t xml:space="preserve">Resolved that; </w:t>
      </w:r>
      <w:bookmarkEnd w:id="7"/>
      <w:r>
        <w:rPr>
          <w:rFonts w:cs="Arial" w:ascii="Arial" w:hAnsi="Arial"/>
        </w:rPr>
        <w:t>Mrs. Lakin apply for the grant on behalf of th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mmitte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rs. Lewis-Clarke advised the committee that a complaint had bee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eceived from a local resident regarding the parking at Oakford Lawn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nd the obstruction by vehicles of the newly fitted pathway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Resolved th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Mrs. Lewis-Clarke to arrange for.Hatch markings to be placed to prevent Pa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Mrs. Lewis-Clarke to organize a no -parking sign at the lo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Cllrs Peart and Jones to investigate the siting of Bollards at the lo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s. Lewis-Clarke to reply to resid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rs. Lewis-Clarke advised the committee that an email had been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ceived regarding the National Honours Award System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d that;</w:t>
      </w:r>
      <w:r>
        <w:rPr>
          <w:rFonts w:cs="Arial" w:ascii="Arial" w:hAnsi="Arial"/>
        </w:rPr>
        <w:t xml:space="preserve"> Mrs. Lewis-Clarke forward the email to all Councillors fo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ir informatio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eeting closed at 8:45 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 by:  ……………………………………….     Dated: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7:00Z</dcterms:created>
  <dc:creator>Mrs Carolyn Moist</dc:creator>
  <dc:description/>
  <cp:keywords/>
  <dc:language>en-US</dc:language>
  <cp:lastModifiedBy>Carol Lakin</cp:lastModifiedBy>
  <cp:lastPrinted>2019-07-17T09:53:00Z</cp:lastPrinted>
  <dcterms:modified xsi:type="dcterms:W3CDTF">2019-07-17T10:15:00Z</dcterms:modified>
  <cp:revision>9</cp:revision>
  <dc:subject/>
  <dc:title>KINGSTEIGNTON PARISH COUNCIL</dc:title>
</cp:coreProperties>
</file>