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9 at the Community Hall, Rydon Road, Kingsteignton, at 7:16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 Cll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ll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R Bovey, K Jones, A Khan, I Laws, R Peart, S Plummer, J Scagell, B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D Rollason (Mayor), B Austen (Dep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Mrs.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53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were no 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bookmarkStart w:id="0" w:name="_Hlk11318307"/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</w:rPr>
        <w:t>RFF54/19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FF55/19</w:t>
        <w:tab/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hairman signed the minutes held on Wednesday 10 July 201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1" w:name="_Hlk19181616"/>
      <w:r>
        <w:rPr>
          <w:rFonts w:cs="Arial" w:ascii="Arial" w:hAnsi="Arial"/>
          <w:b/>
        </w:rPr>
        <w:t>RFF56/19</w:t>
      </w:r>
      <w:bookmarkEnd w:id="1"/>
      <w:r>
        <w:rPr>
          <w:rFonts w:cs="Arial" w:ascii="Arial" w:hAnsi="Arial"/>
          <w:b/>
        </w:rPr>
        <w:tab/>
        <w:t xml:space="preserve"> History Boards, History Garde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Councillor Bovey advised the committee that he had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orwarded the graphics to Mrs Simmons previously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Mrs. Lewis-Clarke contact Newton Abbot Town council and establish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o made the boards that they have had mad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2" w:name="_Hlk11320580"/>
      <w:r>
        <w:rPr>
          <w:rFonts w:cs="Arial" w:ascii="Arial" w:hAnsi="Arial"/>
          <w:b/>
        </w:rPr>
        <w:t>RFF57/19 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Rollason informed the committee that all comments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ceived regarding the Fountain have been of praise.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uncillor Scagell advised the committee that she has been liaising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ith Ordnance Survey with regards to producing the map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uncillor Rollason discussed the siting of a mosaic that has been made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y local people regarding the DoitforDeaks ca</w:t>
      </w:r>
      <w:bookmarkStart w:id="3" w:name="_Hlk11320998"/>
      <w:bookmarkEnd w:id="2"/>
      <w:r>
        <w:rPr>
          <w:rFonts w:cs="Arial" w:ascii="Arial" w:hAnsi="Arial"/>
        </w:rPr>
        <w:t>mpaig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Resolved tha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rs. Lewis-Clarke send a list of locations the Council would have requested be entered onto the map to Councillor Scag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cillor Scagell to liaise with Mrs. S Simmons regarding the map she is producing for the Town Gui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rs Lewis-clarke forward the design of the mosaic to Councillors for their perusal prior to fitting at the Fountai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3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4" w:name="_Hlk11321219"/>
      <w:bookmarkEnd w:id="4"/>
      <w:r>
        <w:rPr>
          <w:rFonts w:cs="Arial" w:ascii="Arial" w:hAnsi="Arial"/>
          <w:b/>
        </w:rPr>
        <w:t>RFF58/19    Clifford Park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1321219"/>
      <w:bookmarkStart w:id="6" w:name="_Hlk11321219"/>
      <w:bookmarkEnd w:id="6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Rollason advised the committee that the Ramp and upgrade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f the MUGA is going ahead and work is scheduled to commen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ring October half-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rs. Lewis-Clarke informed the committee that the CCTV is due to b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stalled at the end of September 201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Mrs. Lewis-Clark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cillor Rollason forward his report to Mrs. Lewis-Clarke who will then formerly write to Lorraine Montgomery at Teignbridge District Counc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additional cost for the 4-x pole mounted security lights for the CCTV pole at the cost of £295 plus Vat be appr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7" w:name="_Hlk19184615"/>
      <w:bookmarkEnd w:id="7"/>
      <w:r>
        <w:rPr>
          <w:rFonts w:cs="Arial" w:ascii="Arial" w:hAnsi="Arial"/>
        </w:rPr>
        <w:t xml:space="preserve">That the anti -climb frame for the CCTV pole at the cost of £192.30 plus Vat be approve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9184615"/>
      <w:bookmarkStart w:id="9" w:name="_Hlk19184615"/>
      <w:bookmarkEnd w:id="9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FF59/19    CCTV – Installation of Receiver on St Michaels Church Towe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Mrs. Lewis-Clarke informed the committee that an agreement regarding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he installation had now been drafted and will be forward to th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urch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FF60/19     History Boards, History Garde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Discussed as per agenda item</w:t>
      </w:r>
      <w:r>
        <w:rPr>
          <w:rFonts w:cs="Arial" w:ascii="Arial" w:hAnsi="Arial"/>
          <w:b/>
        </w:rPr>
        <w:t xml:space="preserve"> RFF56/1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FF61/19     Oakford Law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Councillor Scagell discussed maintenance work that is needed at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akford Law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bookmarkStart w:id="10" w:name="_Hlk19184483"/>
      <w:r>
        <w:rPr>
          <w:rFonts w:cs="Arial" w:ascii="Arial" w:hAnsi="Arial"/>
          <w:b/>
        </w:rPr>
        <w:t>Resolved tha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End w:id="10"/>
      <w:r>
        <w:rPr>
          <w:rFonts w:cs="Arial" w:ascii="Arial" w:hAnsi="Arial"/>
        </w:rPr>
        <w:t>Mr. Turner compile a rolling programme for renovating the 8 bench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r. Turner remove the 2 x damaged picnic tabl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s. Lewis-Clarke contact the 3 Primary Schools with regards to the pupils planting wildflower seeds in the raised beds at the History Gard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NAST signs not to be placed until the CCTV is link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2 x litter bins to be placed once the order has been recei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Turner to install the 8 tree guard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FF62/19     Oakford Lawn, CCTV Protection Coll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s. Lewis-Clarke presented the Council with a quote for the collar fo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 CCTV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bookmarkStart w:id="11" w:name="_Hlk19185103"/>
      <w:r>
        <w:rPr>
          <w:rFonts w:cs="Arial" w:ascii="Arial" w:hAnsi="Arial"/>
          <w:b/>
        </w:rPr>
        <w:t>Resolved that,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That the anti -climb frame for the CCTV pole at the cost of £192.30 plu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at be approve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19185628"/>
      <w:bookmarkStart w:id="13" w:name="_Hlk19185628"/>
      <w:bookmarkEnd w:id="13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FF63/19     Discuss installation of Happy to Chat benches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bookmarkStart w:id="14" w:name="_Hlk19185628"/>
      <w:bookmarkEnd w:id="14"/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s. Lewis-Clarke arrange for a gold colored plaque to be made an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ted along the top bar of one bench at the Fountain, Kingsteignto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rs. Lakin to approve the cost of the plaqu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64/19 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re were no bills for pay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 xml:space="preserve">RFF65/19     Correspondenc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re was no correspondenc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eeting closed at 8:05 pm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By:……………………………………..     Dated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8:00Z</dcterms:created>
  <dc:creator>Mrs Carolyn Moist</dc:creator>
  <dc:description/>
  <cp:keywords/>
  <dc:language>en-US</dc:language>
  <cp:lastModifiedBy>Carol Lakin</cp:lastModifiedBy>
  <cp:lastPrinted>2019-07-17T09:53:00Z</cp:lastPrinted>
  <dcterms:modified xsi:type="dcterms:W3CDTF">2019-09-13T07:57:00Z</dcterms:modified>
  <cp:revision>7</cp:revision>
  <dc:subject/>
  <dc:title>KINGSTEIGNTON PARISH COUNCIL</dc:title>
</cp:coreProperties>
</file>